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按摩的人妻中文字幕</w:t>
      </w:r>
      <w:r>
        <w:rPr>
          <w:sz w:val="48"/>
          <w:szCs w:val="48"/>
        </w:rPr>
        <w:t>-</w:t>
      </w:r>
      <w:r>
        <w:rPr>
          <w:sz w:val="48"/>
          <w:szCs w:val="48"/>
        </w:rPr>
        <w:t>温柔触摸的秘密人妻在家中接受按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触摸的秘密：人妻在家中接受按摩的故事</w:t>
      </w:r>
      <w:r>
        <w:rPr>
          <w:sz w:val="32"/>
          <w:szCs w:val="32"/>
        </w:rPr>
        <w:t>&lt;/p&gt;&lt;p&gt;&lt;img src="/static-img/av3RYNrqtR_4m9QpwR5Dq86dw02qflxwVT9PuTSfcfPNfmm9QESfMJafyzS6j0eI.jpg"&gt;&lt;/p&gt;&lt;p&gt;</w:t>
      </w:r>
      <w:r>
        <w:rPr>
          <w:sz w:val="32"/>
          <w:szCs w:val="32"/>
        </w:rPr>
        <w:t>在现代社会，生活节奏加快，压力山大。对于许多人来说，无论是工作还是家庭责任，都让他们难以逃脱紧张和疲惫。在这样的背景下，身为家庭主妇的人妻们，也开始寻求一种放松自己的方式——被按摩。</w:t>
      </w:r>
      <w:r>
        <w:rPr>
          <w:sz w:val="32"/>
          <w:szCs w:val="32"/>
        </w:rPr>
        <w:t>&lt;/p&gt;&lt;p&gt;</w:t>
      </w:r>
      <w:r>
        <w:rPr>
          <w:sz w:val="32"/>
          <w:szCs w:val="32"/>
        </w:rPr>
        <w:t>有时候，这种被动接受按摩的体验，不仅是一种身体上的放松，更是一种心灵上的慰藉。以下几个真实案例展示了人们如何通过“被按摩的人妻中文字幕”来享受这种特殊的时光。</w:t>
      </w:r>
      <w:r>
        <w:rPr>
          <w:sz w:val="32"/>
          <w:szCs w:val="32"/>
        </w:rPr>
        <w:t>&lt;/p&gt;&lt;p&gt;&lt;img src="/static-img/HGEfXGePmR3r0IiFXN_Vbs6dw02qflxwVT9PuTSfcfOB3SACKrH1fZaxBv-ZGKMtt5y8ow8_FYLSbGzMjR0Zg_-ev569jTQEXaV5lJtAJgrEmc4l_8bdGsPj40ISFNmqJaKbKbdR-U1xd-6CRwxhBw.jpg"&gt;&lt;/p&gt;&lt;p&gt;</w:t>
      </w:r>
      <w:r>
        <w:rPr>
          <w:sz w:val="32"/>
          <w:szCs w:val="32"/>
        </w:rPr>
        <w:t>第一位是小芳，她是一位全职太太，有两个年幼的小孩。她每天忙于照顾孩子、做家务以及管理家庭事务，却很少有时间关注自己。有一次，她发现了一些专业人妻专用的按摩视频，在她丈夫不在家的晚上，她会偷偷观看这些视频。当她看到那些美丽的人妻在温馨舒适的环境中接受深层次的手足部位揉捏时，就仿佛置身其中，感觉到了前所未有的轻松和满足。</w:t>
      </w:r>
      <w:r>
        <w:rPr>
          <w:sz w:val="32"/>
          <w:szCs w:val="32"/>
        </w:rPr>
        <w:t>&lt;/p&gt;&lt;p&gt;</w:t>
      </w:r>
      <w:r>
        <w:rPr>
          <w:sz w:val="32"/>
          <w:szCs w:val="32"/>
        </w:rPr>
        <w:t>第二个案例来自李华，他的情侣常常因为工作而感到肩颈疼痛。为了帮助她缓解压力，他购买了一套专门为女性设计的人妻按摩工具。这套工具包括了各种大小不同的滚球、热敷包和香薰精油等，让他可以给情侣进行自我按摩。当他看着那些“被按摩的人妻中文字幕”，学习如何正确使用这些工具后，他终于能够帮到他的女友，让她的脸上露出了真正的幸福笑容。</w:t>
      </w:r>
      <w:r>
        <w:rPr>
          <w:sz w:val="32"/>
          <w:szCs w:val="32"/>
        </w:rPr>
        <w:t>&lt;/p&gt;&lt;p&gt;&lt;img src="/static-img/o40nBwwxRpWHQ9obBU79a86dw02qflxwVT9PuTSfcfOB3SACKrH1fZaxBv-ZGKMtt5y8ow8_FYLSbGzMjR0Zg_-ev569jTQEXaV5lJtAJgrEmc4l_8bdGsPj40ISFNmqJaKbKbdR-U1xd-6CRwxhBw.jpg"&gt;&lt;/p&gt;&lt;p&gt;</w:t>
      </w:r>
      <w:r>
        <w:rPr>
          <w:sz w:val="32"/>
          <w:szCs w:val="32"/>
        </w:rPr>
        <w:t>第三个故事讲述的是一个名叫艾米丽的小伙子。他认识一位正处于育儿期的人妻，对此人产生了好奇。他开始搜集关于“被按磨の人妻中文字幕”的内容，并将它们整理成一个小册子，每当这位朋友感到疲倦或焦虑时，便拿出来分享一些技巧给对方看。随着时间推移，这份小册子的收藏也成为了他们之间的一个共同话题，他们一起探讨各式各样的自我保健方法，以及如何更好地支持彼此度过这个充满挑战的阶段。</w:t>
      </w:r>
      <w:r>
        <w:rPr>
          <w:sz w:val="32"/>
          <w:szCs w:val="32"/>
        </w:rPr>
        <w:t>&lt;/p&gt;&lt;p&gt;</w:t>
      </w:r>
      <w:r>
        <w:rPr>
          <w:sz w:val="32"/>
          <w:szCs w:val="32"/>
        </w:rPr>
        <w:t>最后，我们不能忽视的是，那些制作高质量“被按摩的人妻中文字幕”的团队，他们致力于提供专业且安全的内容，以确保观众能够从中学到实际技能，同时享受到视觉上的愉悦。这类作品往往包含详细步骤说明，从基础级别到高级技巧都有涉及，它们不仅能激发观者的想象，还能引导人们了解不同类型的手法与技巧，使得每一次尝试都更加安全且有效。</w:t>
      </w:r>
      <w:r>
        <w:rPr>
          <w:sz w:val="32"/>
          <w:szCs w:val="32"/>
        </w:rPr>
        <w:t>&lt;/p&gt;&lt;p&gt;&lt;img src="/static-img/RKqnSBV6K2yT-DZbJcXWeM6dw02qflxwVT9PuTSfcfOB3SACKrH1fZaxBv-ZGKMtt5y8ow8_FYLSbGzMjR0Zg_-ev569jTQEXaV5lJtAJgrEmc4l_8bdGsPj40ISFNmqJaKbKbdR-U1xd-6CRwxhBw.jpg"&gt;&lt;/p&gt;&lt;p&gt;</w:t>
      </w:r>
      <w:r>
        <w:rPr>
          <w:sz w:val="32"/>
          <w:szCs w:val="32"/>
        </w:rPr>
        <w:t>总之，“被按摩的人 妻 中 文 字 幕”不仅是一个简单的话题，它背后隐藏着丰富的情感交流、健康生活态度以及对个人需求的一种理解与尊重。在这个快节奏世界里，每个人都值得拥有属于自己的那份安宁与平静，而通过这样的一些形式，可以实现这一目标。不妨尝试一下，看看它是否能成为你日常生活中的宝贵礼物吧！</w:t>
      </w:r>
      <w:r>
        <w:rPr>
          <w:sz w:val="32"/>
          <w:szCs w:val="32"/>
        </w:rPr>
        <w:t>&lt;/p&gt;&lt;p&gt;&lt;a href = "/doc/580121-</w:t>
      </w:r>
      <w:r>
        <w:rPr>
          <w:sz w:val="32"/>
          <w:szCs w:val="32"/>
        </w:rPr>
        <w:t>被按摩的人妻中文字幕</w:t>
      </w:r>
      <w:r>
        <w:rPr>
          <w:sz w:val="32"/>
          <w:szCs w:val="32"/>
        </w:rPr>
        <w:t>-</w:t>
      </w:r>
      <w:r>
        <w:rPr>
          <w:sz w:val="32"/>
          <w:szCs w:val="32"/>
        </w:rPr>
        <w:t>温柔触摸的秘密人妻在家中接受按摩的故事</w:t>
      </w:r>
      <w:r>
        <w:rPr>
          <w:sz w:val="32"/>
          <w:szCs w:val="32"/>
        </w:rPr>
        <w:t>.doc" rel="alternate" download="580121-</w:t>
      </w:r>
      <w:r>
        <w:rPr>
          <w:sz w:val="32"/>
          <w:szCs w:val="32"/>
        </w:rPr>
        <w:t>被按摩的人妻中文字幕</w:t>
      </w:r>
      <w:r>
        <w:rPr>
          <w:sz w:val="32"/>
          <w:szCs w:val="32"/>
        </w:rPr>
        <w:t>-</w:t>
      </w:r>
      <w:r>
        <w:rPr>
          <w:sz w:val="32"/>
          <w:szCs w:val="32"/>
        </w:rPr>
        <w:t>温柔触摸的秘密人妻在家中接受按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