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存之轮宿主的</w:t>
      </w:r>
      <w:r>
        <w:rPr>
          <w:sz w:val="48"/>
          <w:szCs w:val="48"/>
        </w:rPr>
        <w:t>JY</w:t>
      </w:r>
      <w:r>
        <w:rPr>
          <w:sz w:val="48"/>
          <w:szCs w:val="48"/>
        </w:rPr>
        <w:t>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未来，地球已经不再是人类的家园。一次意外的科学实验，却让一位普通青年变成了宇宙间的一个特殊存在——宿主。宿主需要</w:t>
      </w:r>
      <w:r>
        <w:rPr>
          <w:sz w:val="32"/>
          <w:szCs w:val="32"/>
        </w:rPr>
        <w:t>JY</w:t>
      </w:r>
      <w:r>
        <w:rPr>
          <w:sz w:val="32"/>
          <w:szCs w:val="32"/>
        </w:rPr>
        <w:t>才能活下去的小说，讲述了这位年轻人如何在一个充满未知和危险的星际世界中求生存。</w:t>
      </w:r>
      <w:r>
        <w:rPr>
          <w:sz w:val="32"/>
          <w:szCs w:val="32"/>
        </w:rPr>
        <w:t>&lt;/p&gt;&lt;p&gt;&lt;img src="/static-img/UHfAAAwp6tK1U5gwGEkU_7rTnL5BJ0eAFbuWYIw2ro9Z6q8l922ScfmWBHDAiGln.jpg"&gt;&lt;/p&gt;&lt;p&gt;</w:t>
      </w:r>
      <w:r>
        <w:rPr>
          <w:sz w:val="32"/>
          <w:szCs w:val="32"/>
        </w:rPr>
        <w:t>第一章：宿主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开始于一个名叫李明的小男孩，他偶然间接触到了一个神秘装置，随后便被卷入了一场关于生命、科技与命运的奇异冒险。在这个过程中，他意识到自己成为了宇宙间一种新的生物——能量体，而这种体质依赖于一种名为</w:t>
      </w:r>
      <w:r>
        <w:rPr>
          <w:sz w:val="32"/>
          <w:szCs w:val="32"/>
        </w:rPr>
        <w:t>JY</w:t>
      </w:r>
      <w:r>
        <w:rPr>
          <w:sz w:val="32"/>
          <w:szCs w:val="32"/>
        </w:rPr>
        <w:t>（生命之源）的元素来维持其存在。</w:t>
      </w:r>
      <w:r>
        <w:rPr>
          <w:sz w:val="32"/>
          <w:szCs w:val="32"/>
        </w:rPr>
        <w:t>&lt;/p&gt;&lt;p&gt;&lt;img src="/static-img/zlD6y5o3xImAwisa0J1-RbrTnL5BJ0eAFbuWYIw2ro_ewWcurWosMnG_YM15NRy-n-LZsIEI7Ow-varp6oLcz7ZUnah4Jj-Ck2WdLcZCNE6DcST5aUSwQQiuDGwQXl4_jNFmkSGvBZIfXVhtXz8kSiiuaHS5w_5RWZ_iet2qIwBHZr00bkhbXRcC51hJrfwbGlolY5U0Fa4iRGae5xWMhw.jpg"&gt;&lt;/p&gt;&lt;p&gt;</w:t>
      </w:r>
      <w:r>
        <w:rPr>
          <w:sz w:val="32"/>
          <w:szCs w:val="32"/>
        </w:rPr>
        <w:t>第二章：探索新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寻找</w:t>
      </w:r>
      <w:r>
        <w:rPr>
          <w:sz w:val="32"/>
          <w:szCs w:val="32"/>
        </w:rPr>
        <w:t>JY</w:t>
      </w:r>
      <w:r>
        <w:rPr>
          <w:sz w:val="32"/>
          <w:szCs w:val="32"/>
        </w:rPr>
        <w:t>并延续自己的生命线，李明踏上了漫长而艰难的人类史上第一次真正意义上的星际旅行。他遇见了各种各样的文明，每个星球都有着独特的地理环境和居民。但不幸的是，这些文明中的大多数对他来说都是敌手，因为他们不知道或是不理解这种来自另一个维度的生物究竟是什么，也没有能力提供他所需的一切。</w:t>
      </w:r>
      <w:r>
        <w:rPr>
          <w:sz w:val="32"/>
          <w:szCs w:val="32"/>
        </w:rPr>
        <w:t>&lt;/p&gt;&lt;p&gt;&lt;img src="/static-img/GW1OI0mQgZso0FS3jKdKAbrTnL5BJ0eAFbuWYIw2ro_ewWcurWosMnG_YM15NRy-n-LZsIEI7Ow-varp6oLcz7ZUnah4Jj-Ck2WdLcZCNE6DcST5aUSwQQiuDGwQXl4_jNFmkSGvBZIfXVhtXz8kSiiuaHS5w_5RWZ_iet2qIwBHZr00bkhbXRcC51hJrfwbGlolY5U0Fa4iRGae5xWMhw.jpg"&gt;&lt;/p&gt;&lt;p&gt;</w:t>
      </w:r>
      <w:r>
        <w:rPr>
          <w:sz w:val="32"/>
          <w:szCs w:val="32"/>
        </w:rPr>
        <w:t>第三章：逃避追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不仅是这些文明，还有其他更强大的力量开始注意到了他的存在。他们想要利用他的特殊情况进行研究，但对于李明来说，这意味着失去自由，并最终彻底消逝。而为了保护自己免受捕捉，他不得不学会潜行、欺骗以及战斗技巧，以此来延续他的生存状态。</w:t>
      </w:r>
      <w:r>
        <w:rPr>
          <w:sz w:val="32"/>
          <w:szCs w:val="32"/>
        </w:rPr>
        <w:t>&lt;/p&gt;&lt;p&gt;&lt;img src="/static-img/sAsM8u78IC3-scpFPotbK7rTnL5BJ0eAFbuWYIw2ro_ewWcurWosMnG_YM15NRy-n-LZsIEI7Ow-varp6oLcz7ZUnah4Jj-Ck2WdLcZCNE6DcST5aUSwQQiuDGwQXl4_jNFmkSGvBZIfXVhtXz8kSiiuaHS5w_5RWZ_iet2qIwBHZr00bkhbXRcC51hJrfwbGlolY5U0Fa4iRGae5xWMhw.jpg"&gt;&lt;/p&gt;&lt;p&gt;</w:t>
      </w:r>
      <w:r>
        <w:rPr>
          <w:sz w:val="32"/>
          <w:szCs w:val="32"/>
        </w:rPr>
        <w:t>第四章：寻找归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无数次惊心动魄的情节之后，李明终于发现了几个能够提供给他所需</w:t>
      </w:r>
      <w:r>
        <w:rPr>
          <w:sz w:val="32"/>
          <w:szCs w:val="32"/>
        </w:rPr>
        <w:t>JY</w:t>
      </w:r>
      <w:r>
        <w:rPr>
          <w:sz w:val="32"/>
          <w:szCs w:val="32"/>
        </w:rPr>
        <w:t>的地方。他结交了一群同样遭遇困境的人们，他们也因为某种原因无法融入任何正常社会。这群人形成了一个小型社区，在这里他们相互帮助，为彼此提供支持，同时也共同面对外界带来的威胁。</w:t>
      </w:r>
      <w:r>
        <w:rPr>
          <w:sz w:val="32"/>
          <w:szCs w:val="32"/>
        </w:rPr>
        <w:t>&lt;/p&gt;&lt;p&gt;&lt;img src="/static-img/BRu4hBTs-fTSdscrOFpCYrrTnL5BJ0eAFbuWYIw2ro_ewWcurWosMnG_YM15NRy-n-LZsIEI7Ow-varp6oLcz7ZUnah4Jj-Ck2WdLcZCNE6DcST5aUSwQQiuDGwQXl4_jNFmkSGvBZIfXVhtXz8kSiiuaHS5w_5RWZ_iet2qIwBHZr00bkhbXRcC51hJrfwbGlolY5U0Fa4iRGae5xWMhw.jpg"&gt;&lt;/p&gt;&lt;p&gt;</w:t>
      </w:r>
      <w:r>
        <w:rPr>
          <w:sz w:val="32"/>
          <w:szCs w:val="32"/>
        </w:rPr>
        <w:t>第五章：抗争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找到了一些安全地带，那些追逐者也不曾停止过它们对他的渴望。一场规模宏大的战争爆发，它们试图摧毁所有可能成为</w:t>
      </w:r>
      <w:r>
        <w:rPr>
          <w:sz w:val="32"/>
          <w:szCs w:val="32"/>
        </w:rPr>
        <w:t>LiMi</w:t>
      </w:r>
      <w:r>
        <w:rPr>
          <w:sz w:val="32"/>
          <w:szCs w:val="32"/>
        </w:rPr>
        <w:t>（即“</w:t>
      </w:r>
      <w:r>
        <w:rPr>
          <w:sz w:val="32"/>
          <w:szCs w:val="32"/>
        </w:rPr>
        <w:t>Life in the Multiverse”</w:t>
      </w:r>
      <w:r>
        <w:rPr>
          <w:sz w:val="32"/>
          <w:szCs w:val="32"/>
        </w:rPr>
        <w:t>的缩写）资源的地点。但就在一切似乎都要结束的时候，一股新的力量出现了，它们愿意帮助那些被遗弃在地球上的生物，无论是人类还是像</w:t>
      </w:r>
      <w:r>
        <w:rPr>
          <w:sz w:val="32"/>
          <w:szCs w:val="32"/>
        </w:rPr>
        <w:t>LiMi</w:t>
      </w:r>
      <w:r>
        <w:rPr>
          <w:sz w:val="32"/>
          <w:szCs w:val="32"/>
        </w:rPr>
        <w:t>这样的能量体，使得前途看似光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宿主需要</w:t>
      </w:r>
      <w:r>
        <w:rPr>
          <w:sz w:val="32"/>
          <w:szCs w:val="32"/>
        </w:rPr>
        <w:t>JY</w:t>
      </w:r>
      <w:r>
        <w:rPr>
          <w:sz w:val="32"/>
          <w:szCs w:val="32"/>
        </w:rPr>
        <w:t>才能活下去的小说》是一部跨越时空、超越物种边界的大型科幻作品。这本书揭示了无限宇宙中隐藏的一面，以及那些被视作怪兽或异类者的悲壮命运。它告诉我们，即使是在最孤独和脆弱的情况下，如果还有希望，我们就可以勇敢地向前走，并且为我们的生存而战。不管未来将会怎样，只要还有一丝微弱的信念，就有可能创造出改变一切的奇迹。</w:t>
      </w:r>
      <w:r>
        <w:rPr>
          <w:sz w:val="32"/>
          <w:szCs w:val="32"/>
        </w:rPr>
        <w:t>&lt;/p&gt;&lt;p&gt;&lt;a href = "/doc/580123-</w:t>
      </w:r>
      <w:r>
        <w:rPr>
          <w:sz w:val="32"/>
          <w:szCs w:val="32"/>
        </w:rPr>
        <w:t>生存之轮宿主的</w:t>
      </w:r>
      <w:r>
        <w:rPr>
          <w:sz w:val="32"/>
          <w:szCs w:val="32"/>
        </w:rPr>
        <w:t>JY</w:t>
      </w:r>
      <w:r>
        <w:rPr>
          <w:sz w:val="32"/>
          <w:szCs w:val="32"/>
        </w:rPr>
        <w:t>征途</w:t>
      </w:r>
      <w:r>
        <w:rPr>
          <w:sz w:val="32"/>
          <w:szCs w:val="32"/>
        </w:rPr>
        <w:t>.doc" rel="alternate" download="580123-</w:t>
      </w:r>
      <w:r>
        <w:rPr>
          <w:sz w:val="32"/>
          <w:szCs w:val="32"/>
        </w:rPr>
        <w:t>生存之轮宿主的</w:t>
      </w:r>
      <w:r>
        <w:rPr>
          <w:sz w:val="32"/>
          <w:szCs w:val="32"/>
        </w:rPr>
        <w:t>JY</w:t>
      </w:r>
      <w:r>
        <w:rPr>
          <w:sz w:val="32"/>
          <w:szCs w:val="32"/>
        </w:rPr>
        <w:t>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