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揭秘中国历史上的十三大灾难与一位预言家的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揭秘中国历史上的十三大灾难与一位预言家的遗憾</w:t>
      </w:r>
      <w:r>
        <w:rPr>
          <w:sz w:val="32"/>
          <w:szCs w:val="32"/>
        </w:rPr>
        <w:t>&lt;/p&gt;&lt;p&gt;&lt;img src="/static-img/LmIGxA0rLgl979X1IgQL-AYXPi7Zcf5q8NIv2M39CrFmSebfzyNzEoM1agWsXMdo.jpg"&gt;&lt;/p&gt;&lt;p&gt;</w:t>
      </w:r>
      <w:r>
        <w:rPr>
          <w:sz w:val="32"/>
          <w:szCs w:val="32"/>
        </w:rPr>
        <w:t>在中国悠久的历史长河中，国家屡遭劫难，这些灾难如同黑云压顶，威胁着国家的存续。这些“祸国”事件不仅是政治、经济和军事问题的体现，也是社会道德和文化风气的反映。在这篇文章中，我们将探讨“祸国十四阙”的含义，并选取其中最具代表性的十三个重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子</w:t>
      </w:r>
      <w:r>
        <w:rPr>
          <w:sz w:val="32"/>
          <w:szCs w:val="32"/>
        </w:rPr>
        <w:t>&lt;/p&gt;&lt;p&gt;&lt;img src="/static-img/xJvrzfv7bm4NH4ALIEtNawYXPi7Zcf5q8NIv2M39CrH0hgdCA_TUozX6T7477crfb9hFVfaPdXZ0v5dlYhN_MbEir7XoU4mDpFWA8sWR-BykQj2HlW4L9BIJaDpVMf7n.jpg"&gt;&lt;/p&gt;&lt;p&gt;</w:t>
      </w:r>
      <w:r>
        <w:rPr>
          <w:sz w:val="32"/>
          <w:szCs w:val="32"/>
        </w:rPr>
        <w:t>从古至今，无数君主为了维护自己的统治地位，不惜牺牲百姓利益，最终导致了国家灭亡。《史记》中的“祸国十四阙”这一说法，就是指那些因内部腐败和外患而导致国家衰败的朝代。在这之中，有一些灾难性事件，如战乱、天灾、内忧外患等，都对国家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战争与征服</w:t>
      </w:r>
      <w:r>
        <w:rPr>
          <w:sz w:val="32"/>
          <w:szCs w:val="32"/>
        </w:rPr>
        <w:t>&lt;/p&gt;&lt;p&gt;&lt;img src="/static-img/rp92pdA9eNZGcc_9gBjTVgYXPi7Zcf5q8NIv2M39CrH0hgdCA_TUozX6T7477crfb9hFVfaPdXZ0v5dlYhN_MbEir7XoU4mDpFWA8sWR-BykQj2HlW4L9BIJaDpVMf7n.jpg"&gt;&lt;/p&gt;&lt;p&gt;</w:t>
      </w:r>
      <w:r>
        <w:rPr>
          <w:sz w:val="32"/>
          <w:szCs w:val="32"/>
        </w:rPr>
        <w:t>第一个“祸”，即战争与征服，是许多朝代共同面临的问题。无论是北方游牧民族入侵，还是南方诸侯割据，每一次冲突都耗费巨资，削弱了中央集权，使得政府无法有效管理资源，为后来的衰败埋下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然灾害</w:t>
      </w:r>
      <w:r>
        <w:rPr>
          <w:sz w:val="32"/>
          <w:szCs w:val="32"/>
        </w:rPr>
        <w:t>&lt;/p&gt;&lt;p&gt;&lt;img src="/static-img/aAJOU-2ndvDEK52qRUKZYgYXPi7Zcf5q8NIv2M39CrH0hgdCA_TUozX6T7477crfb9hFVfaPdXZ0v5dlYhN_MbEir7XoU4mDpFWA8sWR-BykQj2HlW4L9BIJaDpVMf7n.jpg"&gt;&lt;/p&gt;&lt;p&gt;</w:t>
      </w:r>
      <w:r>
        <w:rPr>
          <w:sz w:val="32"/>
          <w:szCs w:val="32"/>
        </w:rPr>
        <w:t>第二个“祸”，即自然灾害，也是一个不可避免的问题。洪水、旱災、高温干旱等自然现象，对农业生产造成严重打击，导致粮食短缺，从而引发饥荒和疾病流行，加剧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部纷争</w:t>
      </w:r>
      <w:r>
        <w:rPr>
          <w:sz w:val="32"/>
          <w:szCs w:val="32"/>
        </w:rPr>
        <w:t>&lt;/p&gt;&lt;p&gt;&lt;img src="/static-img/Iy9_Qh1eELVNnBgvDSBtsAYXPi7Zcf5q8NIv2M39CrH0hgdCA_TUozX6T7477crfb9hFVfaPdXZ0v5dlYhN_MbEir7XoU4mDpFWA8sWR-BykQj2HlW4L9BIJaDpVMf7n.jpg"&gt;&lt;/p&gt;&lt;p&gt;</w:t>
      </w:r>
      <w:r>
        <w:rPr>
          <w:sz w:val="32"/>
          <w:szCs w:val="32"/>
        </w:rPr>
        <w:t>第三个“祸”，即内部纷争，是由于政治斗争激烈所致。皇帝之间相互攻伐，或由宦官专权，或由奢侈浪费造成财政破产，都使得国家力量被消耗殆尽，最终失去了抵御外敌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外来侵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“祸”，即外来侵略，更为直接地摧毁了当时的一些王朝。而且随着时间推移，这种威胁变得更加频繁和强烈，比如蒙古族的大举入侵，将大量地区并入元朝版图，使得汉族文化受到了极大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经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“ 祝福 “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即经济危机也是一种常见情况。当时期内政策错误或过度依赖于某一产业导致市场崩溃，当时期内经济形势动荡不安，从而引起人民失业率上升以及物价飞涨，在整个社会带来了不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前面的分析，我们可以看出，“祸国”的定义非常宽泛，它不仅包括具体可见的手脚行为，还包括更为深层次的心理状态或者意念思维。这背后隐藏着更广泛的情感表达方式，一方面有的是人们对于未来恐惧的一种情绪表现；另一方面则是对于过去经历失败教训的一种警示呼唤，以此提醒我们要谨慎处理每一个可能会损害到我们的选择，以避免走向自我毁灭之路。但这些重要教训往往需要时间去学习和理解，而不是立马就能掌握并应用到实践中去，因此如何让更多的人意识到这些教训并把它们转化为实际行动，这才是真正解决问题的一个关键环节。在这个过程中，每个人都应该承担起自己的责任，因为只有这样才能确保我们不会再次犯相同的错误，让历史不要重演，而是在不断学习进步中前进，不断开拓创新以实现人类文明发展新的里程碑。</w:t>
      </w:r>
      <w:r>
        <w:rPr>
          <w:sz w:val="32"/>
          <w:szCs w:val="32"/>
        </w:rPr>
        <w:t>&lt;/p&gt;&lt;p&gt;&lt;a href = "/doc/580217-</w:t>
      </w:r>
      <w:r>
        <w:rPr>
          <w:sz w:val="32"/>
          <w:szCs w:val="32"/>
        </w:rPr>
        <w:t>祸国十四阙揭秘中国历史上的十三大灾难与一位预言家的遗憾</w:t>
      </w:r>
      <w:r>
        <w:rPr>
          <w:sz w:val="32"/>
          <w:szCs w:val="32"/>
        </w:rPr>
        <w:t>.doc" rel="alternate" download="580217-</w:t>
      </w:r>
      <w:r>
        <w:rPr>
          <w:sz w:val="32"/>
          <w:szCs w:val="32"/>
        </w:rPr>
        <w:t>祸国十四阙揭秘中国历史上的十三大灾难与一位预言家的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