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</w:t>
      </w:r>
      <w:r>
        <w:rPr>
          <w:sz w:val="48"/>
          <w:szCs w:val="48"/>
        </w:rPr>
        <w:t>-</w:t>
      </w:r>
      <w:r>
        <w:rPr>
          <w:sz w:val="48"/>
          <w:szCs w:val="48"/>
        </w:rPr>
        <w:t>鸟语与人类情感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鸟语与人类情感的共鸣</w:t>
      </w:r>
      <w:r>
        <w:rPr>
          <w:sz w:val="32"/>
          <w:szCs w:val="32"/>
        </w:rPr>
        <w:t>&lt;/p&gt;&lt;p&gt;&lt;img src="/static-img/KxL9JxgpM6_o5bYdBbBvOLQ1sjR9ACjl1qSh0qapL-iPjr2cSezXQ9-Gf7iV3kaq.jpg"&gt;&lt;/p&gt;&lt;p&gt;</w:t>
      </w:r>
      <w:r>
        <w:rPr>
          <w:sz w:val="32"/>
          <w:szCs w:val="32"/>
        </w:rPr>
        <w:t>在这片蓝天下，飞翔着一群群自由自在地翱翔的鸟儿，它们的叫声如同自然界最悠扬的歌曲。人与禽性之间存在着一种奇妙的联系，这种联系不仅体现在我们对它们的情感认知上，更体现在我们的行为和生活方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鸟儿的声音能够触动人的心弦，因为它似乎能直接通达到人的灵魂。事实上，在许多文化中，鸟类被赋予了各种象征意义，如智慧、勇气、忠诚等。在中国传统文化中，鹰代表智慧和勇敢，而麻雀则常常用来比喻忠诚守信。</w:t>
      </w:r>
      <w:r>
        <w:rPr>
          <w:sz w:val="32"/>
          <w:szCs w:val="32"/>
        </w:rPr>
        <w:t>&lt;/p&gt;&lt;p&gt;&lt;img src="/static-img/yx6kwKTLuYeruwhc2n1Bp7Q1sjR9ACjl1qSh0qapL-hmN98tY65-zdSY_sqjdOg33PvdV1Gp4_qlHiQSSchq3LhvCrQFEexZUb7jSdg84cvFiEj6V_w_vfL4EK9xkntIgZfXJFWzvaGhl1WDX3OCiA.png"&gt;&lt;/p&gt;&lt;p&gt;</w:t>
      </w:r>
      <w:r>
        <w:rPr>
          <w:sz w:val="32"/>
          <w:szCs w:val="32"/>
        </w:rPr>
        <w:t>在日常生活中，我们可以看到很多关于人与禽性的故事。比如，有些城市开始采用“鸽子识别系统”，通过分析鸽子的叫声，可以判断是否有小孩或老人需要帮助，比如走失了或者遇到了困难。而这些都依赖于科学家对不同物种声音特征的研究，以及人们对于这些声音含义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例显示出人类如何因为爱好而保护和研究鸟类。这就涉及到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的深层次探讨——当我们观察、学习并且保护这些生物时，我们不仅是在展现我们对于自然界的一份敬畏，也是在追求一种超越物质欲望的人生境界。</w:t>
      </w:r>
      <w:r>
        <w:rPr>
          <w:sz w:val="32"/>
          <w:szCs w:val="32"/>
        </w:rPr>
        <w:t>&lt;/p&gt;&lt;p&gt;&lt;img src="/static-img/ObzAnYTQ2ZJgX9qgUPzjwLQ1sjR9ACjl1qSh0qapL-hmN98tY65-zdSY_sqjdOg33PvdV1Gp4_qlHiQSSchq3LhvCrQFEexZUb7jSdg84cvFiEj6V_w_vfL4EK9xkntIgZfXJFWzvaGhl1WDX3OCiA.png"&gt;&lt;/p&gt;&lt;p&gt;</w:t>
      </w:r>
      <w:r>
        <w:rPr>
          <w:sz w:val="32"/>
          <w:szCs w:val="32"/>
        </w:rPr>
        <w:t>例如，一位名为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斯（</w:t>
      </w:r>
      <w:r>
        <w:rPr>
          <w:sz w:val="32"/>
          <w:szCs w:val="32"/>
        </w:rPr>
        <w:t>Emily Colles</w:t>
      </w:r>
      <w:r>
        <w:rPr>
          <w:sz w:val="32"/>
          <w:szCs w:val="32"/>
        </w:rPr>
        <w:t>）的英国女士，她因为患有阿尔茨海默病而失去了记忆力，但她仍然能够识别各种各样的鸟叫。她家的窗户变成了一个监视点，对外世界唯一留给她的连接是那些美丽的声音。艾米丽的情况虽然极端，但是它揭示了一个简单的事实：无论多么严重的心理疾病，都不能阻止某些基本的情感连接，比如对自然景观中的音乐之美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没有那几百万年的进化过程，那些原始的小脊椎动物会不会演变成今天这个聪明、善良又充满创造力的物种呢？答案显然是不确定。但是，我们可以肯定的是，无论是过去还是未来，只要有生命，就一定会有一段关于生命本质探索的人与禽性的历史书写。这就是为什么每一次听到那首由喜鹊编织的大合唱，每一次目睹那只蝴蝶轻盈地舞动，它们所蕴含的情感和智慧，都让我们感到震撼，同时也提醒自己要珍惜这个地球上的每一分每一秒，从而实现更高级的人类潜能。</w:t>
      </w:r>
      <w:r>
        <w:rPr>
          <w:sz w:val="32"/>
          <w:szCs w:val="32"/>
        </w:rPr>
        <w:t>&lt;/p&gt;&lt;p&gt;&lt;img src="/static-img/2oI8sg0Tf6nupoJ0HGvLrbQ1sjR9ACjl1qSh0qapL-hmN98tY65-zdSY_sqjdOg33PvdV1Gp4_qlHiQSSchq3LhvCrQFEexZUb7jSdg84cvFiEj6V_w_vfL4EK9xkntIgZfXJFWzvaGhl1WDX3OCiA.jpg"&gt;&lt;/p&gt;&lt;p&gt;&lt;a href = "/doc/580603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鸟语与人类情感的共鸣</w:t>
      </w:r>
      <w:r>
        <w:rPr>
          <w:sz w:val="32"/>
          <w:szCs w:val="32"/>
        </w:rPr>
        <w:t>.doc" rel="alternate" download="580603-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-</w:t>
      </w:r>
      <w:r>
        <w:rPr>
          <w:sz w:val="32"/>
          <w:szCs w:val="32"/>
        </w:rPr>
        <w:t>鸟语与人类情感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