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的剧烈运动扑克视频挑战你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每个人都可以轻松地获取到丰富多彩的信息和娱乐内容。尤其是在社交媒体平台上，随着用户数量的不断增长，各种类型的视频内容也日益丰富。不论是学习、休闲还是健康生活方式相关的内容，都有各自特色和吸引人的点。今天我们就来探讨一种特别吸引人眼球且具有强烈动力作用的视频类型——“免费的剧烈运动扑克视频”。</w:t>
      </w:r>
      <w:r>
        <w:rPr>
          <w:sz w:val="32"/>
          <w:szCs w:val="32"/>
        </w:rPr>
        <w:t>&lt;/p&gt;&lt;p&gt;&lt;img src="/static-img/1y3a3Bn34FlerTcEjfHPNUKZl_Zu7xS6eH2tIL4zxLFA8-b3QsQhms1GbCTauLBF.jpg"&gt;&lt;/p&gt;&lt;p&gt;</w:t>
      </w:r>
      <w:r>
        <w:rPr>
          <w:sz w:val="32"/>
          <w:szCs w:val="32"/>
        </w:rPr>
        <w:t>一、激情与挑战：自由选择您的舞台</w:t>
      </w:r>
      <w:r>
        <w:rPr>
          <w:sz w:val="32"/>
          <w:szCs w:val="32"/>
        </w:rPr>
        <w:t>&lt;/p&gt;&lt;p&gt;</w:t>
      </w:r>
      <w:r>
        <w:rPr>
          <w:sz w:val="32"/>
          <w:szCs w:val="32"/>
        </w:rPr>
        <w:t>当你想要体验一种全新的刺激感时，不妨尝试一下这些精心制作的小组游戏或竞技活动。这类“免费剧烈运动扑克”视频通常会以快节奏、高能量为特点，它们不仅能够让观众的心跳加速，还能激发你的内心力量，让你感觉自己仿佛站在比赛场上，与世界其他人对决。</w:t>
      </w:r>
      <w:r>
        <w:rPr>
          <w:sz w:val="32"/>
          <w:szCs w:val="32"/>
        </w:rPr>
        <w:t>&lt;/p&gt;&lt;p&gt;&lt;img src="/static-img/hVejK3NwT_cfopxtrWe10EKZl_Zu7xS6eH2tIL4zxLHJkfQSqV6d51cIMhVDu0J8D0KBFIAJOFhHX6nxG3stRlePQrKErOQmpEYa0t7r2edqQ3L0TQVR7gg_Re-1aVSN6deoXp-A1idO4IQPCAlmHMFbsmGJj__2iieRoLXQkwEFxxK4z07BeFA_FgjWHBjC.jpg"&gt;&lt;/p&gt;&lt;p&gt;</w:t>
      </w:r>
      <w:r>
        <w:rPr>
          <w:sz w:val="32"/>
          <w:szCs w:val="32"/>
        </w:rPr>
        <w:t>二、健身新趋势：无需私教，只需要热情</w:t>
      </w:r>
      <w:r>
        <w:rPr>
          <w:sz w:val="32"/>
          <w:szCs w:val="32"/>
        </w:rPr>
        <w:t>&lt;/p&gt;&lt;p&gt;</w:t>
      </w:r>
      <w:r>
        <w:rPr>
          <w:sz w:val="32"/>
          <w:szCs w:val="32"/>
        </w:rPr>
        <w:t>现在很多年轻人开始寻找新的健身方式，而这种形式既有趣又充满活力。通过观看这些电影中的角色进行高强度间歇训练（</w:t>
      </w:r>
      <w:r>
        <w:rPr>
          <w:sz w:val="32"/>
          <w:szCs w:val="32"/>
        </w:rPr>
        <w:t>HIIT</w:t>
      </w:r>
      <w:r>
        <w:rPr>
          <w:sz w:val="32"/>
          <w:szCs w:val="32"/>
        </w:rPr>
        <w:t>），他们不仅学会了如何有效地锻炼身体，更重要的是，他们还学会了如何享受这一过程。而对于那些缺乏时间但仍想保持良好体态的人来说，这些短小精干且易于复制的工作坊提供了一种完美解决方案。</w:t>
      </w:r>
      <w:r>
        <w:rPr>
          <w:sz w:val="32"/>
          <w:szCs w:val="32"/>
        </w:rPr>
        <w:t>&lt;/p&gt;&lt;p&gt;&lt;img src="/static-img/XbnRRuRTusoImFR2zjmivEKZl_Zu7xS6eH2tIL4zxLHJkfQSqV6d51cIMhVDu0J8D0KBFIAJOFhHX6nxG3stRlePQrKErOQmpEYa0t7r2edqQ3L0TQVR7gg_Re-1aVSN6deoXp-A1idO4IQPCAlmHMFbsmGJj__2iieRoLXQkwEFxxK4z07BeFA_FgjWHBjC.jpg"&gt;&lt;/p&gt;&lt;p&gt;</w:t>
      </w:r>
      <w:r>
        <w:rPr>
          <w:sz w:val="32"/>
          <w:szCs w:val="32"/>
        </w:rPr>
        <w:t>三、社交互动：共同成长，无论距离远近</w:t>
      </w:r>
      <w:r>
        <w:rPr>
          <w:sz w:val="32"/>
          <w:szCs w:val="32"/>
        </w:rPr>
        <w:t>&lt;/p&gt;&lt;p&gt;</w:t>
      </w:r>
      <w:r>
        <w:rPr>
          <w:sz w:val="32"/>
          <w:szCs w:val="32"/>
        </w:rPr>
        <w:t>尽管网络空间似乎遥不可及，但它却给予了人们一次次重生的机会。在这片土地上，每一个参与者都是独一无二的一员，不管他</w:t>
      </w:r>
      <w:r>
        <w:rPr>
          <w:sz w:val="32"/>
          <w:szCs w:val="32"/>
        </w:rPr>
        <w:t>/</w:t>
      </w:r>
      <w:r>
        <w:rPr>
          <w:sz w:val="32"/>
          <w:szCs w:val="32"/>
        </w:rPr>
        <w:t>她的背景或位置如何不同。通过分享自己的经历以及观看来自世界各地者的故事，你将发现一个更加广阔而包容的地球村落，这正是这些自由流传于网络上的</w:t>
      </w:r>
      <w:r>
        <w:rPr>
          <w:sz w:val="32"/>
          <w:szCs w:val="32"/>
        </w:rPr>
        <w:t>&amp;#34;</w:t>
      </w:r>
      <w:r>
        <w:rPr>
          <w:sz w:val="32"/>
          <w:szCs w:val="32"/>
        </w:rPr>
        <w:t>剧烈运动扑克</w:t>
      </w:r>
      <w:r>
        <w:rPr>
          <w:sz w:val="32"/>
          <w:szCs w:val="32"/>
        </w:rPr>
        <w:t>&amp;#34;</w:t>
      </w:r>
      <w:r>
        <w:rPr>
          <w:sz w:val="32"/>
          <w:szCs w:val="32"/>
        </w:rPr>
        <w:t>所展现出的魅力所在。</w:t>
      </w:r>
      <w:r>
        <w:rPr>
          <w:sz w:val="32"/>
          <w:szCs w:val="32"/>
        </w:rPr>
        <w:t>&lt;/p&gt;&lt;p&gt;&lt;img src="/static-img/nFvVAVhhB4g2kTl4jM6bmEKZl_Zu7xS6eH2tIL4zxLHJkfQSqV6d51cIMhVDu0J8D0KBFIAJOFhHX6nxG3stRlePQrKErOQmpEYa0t7r2edqQ3L0TQVR7gg_Re-1aVSN6deoXp-A1idO4IQPCAlmHMFbsmGJj__2iieRoLXQkwEFxxK4z07BeFA_FgjWHBjC.jpg"&gt;&lt;/p&gt;&lt;p&gt;</w:t>
      </w:r>
      <w:r>
        <w:rPr>
          <w:sz w:val="32"/>
          <w:szCs w:val="32"/>
        </w:rPr>
        <w:t>四、文化融合：跨越语言障碍，一起欢笑</w:t>
      </w:r>
      <w:r>
        <w:rPr>
          <w:sz w:val="32"/>
          <w:szCs w:val="32"/>
        </w:rPr>
        <w:t>&lt;/p&gt;&lt;p&gt;</w:t>
      </w:r>
      <w:r>
        <w:rPr>
          <w:sz w:val="32"/>
          <w:szCs w:val="32"/>
        </w:rPr>
        <w:t>由于全球范围内的人们对健康生活方式产生了共鸣，所以创造者们开始使用不同的语言来表达同样的主题。这使得即使是来自不同国家和文化背景的人，也能从中找到共同之处，并获得启发。在这样的环境下，每个人的笑声都成为了一种国际货币，可以跨越任何边界，将人们紧密相连。</w:t>
      </w:r>
      <w:r>
        <w:rPr>
          <w:sz w:val="32"/>
          <w:szCs w:val="32"/>
        </w:rPr>
        <w:t>&lt;/p&gt;&lt;p&gt;&lt;img src="/static-img/tu-2mAJSvd6WPC40qBxMHkKZl_Zu7xS6eH2tIL4zxLHJkfQSqV6d51cIMhVDu0J8D0KBFIAJOFhHX6nxG3stRlePQrKErOQmpEYa0t7r2edqQ3L0TQVR7gg_Re-1aVSN6deoXp-A1idO4IQPCAlmHMFbsmGJj__2iieRoLXQkwEFxxK4z07BeFA_FgjWHBjC.jpg"&gt;&lt;/p&gt;&lt;p&gt;</w:t>
      </w:r>
      <w:r>
        <w:rPr>
          <w:sz w:val="32"/>
          <w:szCs w:val="32"/>
        </w:rPr>
        <w:t>五、教育与学习：真正意义上的知识传播</w:t>
      </w:r>
      <w:r>
        <w:rPr>
          <w:sz w:val="32"/>
          <w:szCs w:val="32"/>
        </w:rPr>
        <w:t>&lt;/p&gt;&lt;p&gt;</w:t>
      </w:r>
      <w:r>
        <w:rPr>
          <w:sz w:val="32"/>
          <w:szCs w:val="32"/>
        </w:rPr>
        <w:t>虽然看似简单却蕴含深意的是，那些关于饮食习惯改善或者提高身体素质的小技巧，其实也是对于更大社会问题的一个微缩镜子。如果我们把目光投向这些</w:t>
      </w:r>
      <w:r>
        <w:rPr>
          <w:sz w:val="32"/>
          <w:szCs w:val="32"/>
        </w:rPr>
        <w:t>&amp;#34;</w:t>
      </w:r>
      <w:r>
        <w:rPr>
          <w:sz w:val="32"/>
          <w:szCs w:val="32"/>
        </w:rPr>
        <w:t>免费剧烈运动扑克</w:t>
      </w:r>
      <w:r>
        <w:rPr>
          <w:sz w:val="32"/>
          <w:szCs w:val="32"/>
        </w:rPr>
        <w:t>&amp;#34;</w:t>
      </w:r>
      <w:r>
        <w:rPr>
          <w:sz w:val="32"/>
          <w:szCs w:val="32"/>
        </w:rPr>
        <w:t>背后的故事，就会发现它们不仅是一种娱乐形式，更是一个教育工具，它教导着人们如何去关注自己的健康，以及如何面对生活中的挑战。</w:t>
      </w:r>
      <w:r>
        <w:rPr>
          <w:sz w:val="32"/>
          <w:szCs w:val="32"/>
        </w:rPr>
        <w:t>&lt;/p&gt;&lt;p&gt;</w:t>
      </w:r>
      <w:r>
        <w:rPr>
          <w:sz w:val="32"/>
          <w:szCs w:val="32"/>
        </w:rPr>
        <w:t>总结：</w:t>
      </w:r>
      <w:r>
        <w:rPr>
          <w:sz w:val="32"/>
          <w:szCs w:val="32"/>
        </w:rPr>
        <w:t>&lt;/p&gt;&lt;p&gt;</w:t>
      </w:r>
      <w:r>
        <w:rPr>
          <w:sz w:val="32"/>
          <w:szCs w:val="32"/>
        </w:rPr>
        <w:t>综上所述，“免费剧烈运动扑克”不只是一个词汇，它代表了一种精神、一场革命，一场针对所有追求更好生活状态的人的心灵呼唤。当你决定加入这一社区时，你并不只是选择一种新兴爱好，而是在选择改变自己命运的一条道路。在这个充满活力的世界里，没有什么是不可能发生的事，只要你愿意付出努力去追逐梦想。你准备好了吗？现在就让我们一起踏上这段旅程吧！</w:t>
      </w:r>
      <w:r>
        <w:rPr>
          <w:sz w:val="32"/>
          <w:szCs w:val="32"/>
        </w:rPr>
        <w:t>&lt;/p&gt;&lt;p&gt;&lt;a href = "/doc/580974-</w:t>
      </w:r>
      <w:r>
        <w:rPr>
          <w:sz w:val="32"/>
          <w:szCs w:val="32"/>
        </w:rPr>
        <w:t>激情燃烧免费的剧烈运动扑克视频挑战你的极限</w:t>
      </w:r>
      <w:r>
        <w:rPr>
          <w:sz w:val="32"/>
          <w:szCs w:val="32"/>
        </w:rPr>
        <w:t>.doc" rel="alternate" download="580974-</w:t>
      </w:r>
      <w:r>
        <w:rPr>
          <w:sz w:val="32"/>
          <w:szCs w:val="32"/>
        </w:rPr>
        <w:t>激情燃烧免费的剧烈运动扑克视频挑战你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