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气大财神小天使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财奴变身财神小天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财奴变身财神：小天使的奇迹</w:t>
      </w:r>
      <w:r>
        <w:rPr>
          <w:sz w:val="32"/>
          <w:szCs w:val="32"/>
        </w:rPr>
        <w:t>&lt;/p&gt;&lt;p&gt;&lt;img src="/static-img/gpkTo2wxwFPBfssAKz03kgoNwjXxVd-dTVFSjQvqKZ9EOUHwqEws_xvsy8tcHvnE.jpg"&gt;&lt;/p&gt;&lt;p&gt;</w:t>
      </w:r>
      <w:r>
        <w:rPr>
          <w:sz w:val="32"/>
          <w:szCs w:val="32"/>
        </w:rPr>
        <w:t>在一个宁静的小镇上，住着一位名叫张先生的老人，他是一个典型的守财奴。每当邻居们需要帮助时，张先生总是推三阻四，不愿意出手相助。他对金钱有着极其强烈的情感，每分每厘都被他细心计算，一丝不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发生在他遇到小天使之前。有一天，当张先生独自一人时，一阵微风吹来，他突然听到了一个温柔的声音：“小气大财神，小天使在此。”那声音像是来自另一个世界，让人感觉既温暖又充满力量。</w:t>
      </w:r>
      <w:r>
        <w:rPr>
          <w:sz w:val="32"/>
          <w:szCs w:val="32"/>
        </w:rPr>
        <w:t>&lt;/p&gt;&lt;p&gt;&lt;img src="/static-img/XKyml3n24925KmSLCZV9DgoNwjXxVd-dTVFSjQvqKZ8b4vOjIu4G6fAsR2fozS59ixlM0XLvTR_w059txRne03hnU1gjs6XK6Mh1o1J4RT-jd8Oe61os2r7cU1Kdrkd_.jpg"&gt;&lt;/p&gt;&lt;p&gt;</w:t>
      </w:r>
      <w:r>
        <w:rPr>
          <w:sz w:val="32"/>
          <w:szCs w:val="32"/>
        </w:rPr>
        <w:t>随后，小天使便出现在了他的面前，它穿着一件闪耀银色的服装，眼睛如同星辰般璀璨。它告诉张先生，只要他能放下对金钱的执迷，用自己的能力去帮助别人，那么他的生活将会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张先生并没有信任这个陌生的存在，但随着时间的流逝，他开始体会到小天使的话语中的真理。当他用自己积累的人脉和资源帮助了几个贫困家庭之后，他发现自己的心态发生了变化，对金钱的看法也逐渐转变。</w:t>
      </w:r>
      <w:r>
        <w:rPr>
          <w:sz w:val="32"/>
          <w:szCs w:val="32"/>
        </w:rPr>
        <w:t>&lt;/p&gt;&lt;p&gt;&lt;img src="/static-img/u9ATNYwt4llxlvbk_QiorgoNwjXxVd-dTVFSjQvqKZ8b4vOjIu4G6fAsR2fozS59ixlM0XLvTR_w059txRne03hnU1gjs6XK6Mh1o1J4RT-jd8Oe61os2r7cU1Kdrkd_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曾经，有个孤儿院因为资金短缺而无法维持正常运作。那时候，小镇上的居民纷纷向政府申报救助，但结果却是一片空白。在这关键时刻，张先生终于决定动用自己的积蓄，为孤儿院捐款。这份善举不仅让孤儿院得以继续运营，还激励了一批孩子们追求梦想，他们中有几位后来成为国家级运动员和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次山洪灾害导致了一条河流泛滥，使得沿岸村庄受到了严重影响。人们急需帮助修复</w:t>
      </w:r>
      <w:r>
        <w:rPr>
          <w:sz w:val="32"/>
          <w:szCs w:val="32"/>
        </w:rPr>
        <w:t>dam</w:t>
      </w:r>
      <w:r>
        <w:rPr>
          <w:sz w:val="32"/>
          <w:szCs w:val="32"/>
        </w:rPr>
        <w:t>才能防止更多损失。在这紧要关头，小镇上的居民们团结起来，而其中最大的贡献者就是那个曾经的小气守财奴——张先生。他拿出了自己所有的一笔储蓄，并且组织大家共同努力，最终成功地修复了</w:t>
      </w:r>
      <w:r>
        <w:rPr>
          <w:sz w:val="32"/>
          <w:szCs w:val="32"/>
        </w:rPr>
        <w:t>dam</w:t>
      </w:r>
      <w:r>
        <w:rPr>
          <w:sz w:val="32"/>
          <w:szCs w:val="32"/>
        </w:rPr>
        <w:t>保护村庄免于进一步破坏。</w:t>
      </w:r>
      <w:r>
        <w:rPr>
          <w:sz w:val="32"/>
          <w:szCs w:val="32"/>
        </w:rPr>
        <w:t>&lt;/p&gt;&lt;p&gt;&lt;img src="/static-img/tOiXWAGUHVgH_2SbGLCIMgoNwjXxVd-dTVFSjQvqKZ8b4vOjIu4G6fAsR2fozS59ixlM0XLvTR_w059txRne03hnU1gjs6XK6Mh1o1J4RT-jd8Oe61os2r7cU1Kdrkd_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：还记得那年冬季的一个寒冷夜晚吗？温度 </w:t>
      </w:r>
      <w:r>
        <w:rPr>
          <w:sz w:val="32"/>
          <w:szCs w:val="32"/>
        </w:rPr>
        <w:t xml:space="preserve">plummeted </w:t>
      </w:r>
      <w:r>
        <w:rPr>
          <w:sz w:val="32"/>
          <w:szCs w:val="32"/>
        </w:rPr>
        <w:t>到零度以下，那些没有足够煤炭供暖的人家不得不冻得瑟瑟发抖。而就在这一刻，小天使再次出现，将它精巧的手指点亮了一盏盏温暖灯光，这些灯光照亮的是那些最需要希望的地方，它带给人们无尽安慰和热情。这些灯光之所以能够持续燃烧，是因为它们源自于人们的心灵之火，而不是实际消耗能源。一切似乎都是由小角落里散发出的善良所引导，以一种不可思议但又自然无比方式为众生带来了慰藉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事件，张先生意识到真正重要的事情并不仅仅是金钱，更重要的是如何使用我们的能力去改变世界。而对于其他人来说，无论他们是否相信“小气大财神”或“小天使”，他们都会明白，在某种程度上，每个人都可以成为改变命运的人物，只要我们敢于伸出援手，用爱心去触摸周围人的生命线，就像那些故事中的英雄一样，即便是在黑暗中，也能找到前进道路的大道理。</w:t>
      </w:r>
      <w:r>
        <w:rPr>
          <w:sz w:val="32"/>
          <w:szCs w:val="32"/>
        </w:rPr>
        <w:t>&lt;/p&gt;&lt;p&gt;&lt;img src="/static-img/azgRkDfUT_Vz3KIFChFktAoNwjXxVd-dTVFSjQvqKZ8b4vOjIu4G6fAsR2fozS59ixlM0XLvTR_w059txRne03hnU1gjs6XK6Mh1o1J4RT-jd8Oe61os2r7cU1Kdrkd_.jpg"&gt;&lt;/p&gt;&lt;p&gt;&lt;a href = "/doc/581099-</w:t>
      </w:r>
      <w:r>
        <w:rPr>
          <w:sz w:val="32"/>
          <w:szCs w:val="32"/>
        </w:rPr>
        <w:t>小气大财神小天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财奴变身财神小天使的奇迹</w:t>
      </w:r>
      <w:r>
        <w:rPr>
          <w:sz w:val="32"/>
          <w:szCs w:val="32"/>
        </w:rPr>
        <w:t>.doc" rel="alternate" download="581099-</w:t>
      </w:r>
      <w:r>
        <w:rPr>
          <w:sz w:val="32"/>
          <w:szCs w:val="32"/>
        </w:rPr>
        <w:t>小气大财神小天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财奴变身财神小天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