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族相聚叔叔的目光下成长的回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族之树，传承永绿</w:t>
      </w:r>
      <w:r>
        <w:rPr>
          <w:sz w:val="32"/>
          <w:szCs w:val="32"/>
        </w:rPr>
        <w:t>&lt;/p&gt;&lt;p&gt;&lt;img src="/static-img/4nRNbhRu0P4TG1Bf5_ux1f3nMOFMiIKVx2KuSLKvUEo.jpg"&gt;&lt;/p&gt;&lt;p&gt;</w:t>
      </w:r>
      <w:r>
        <w:rPr>
          <w:sz w:val="32"/>
          <w:szCs w:val="32"/>
        </w:rPr>
        <w:t>每当年终之际，家人团聚的画面总是那么温馨。我们围坐在祖辈留下的古老书桌前，一字一句地聊起了往昔。那时，那里，那些人，那些事，都在我们的眼前重现。每个人的笑容背后，都藏着岁月沉淀出的故事。而我，最小的一个，也被卷入了这个温暖而又深刻的对话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叔叔帮你看看长大了吗</w:t>
      </w:r>
      <w:r>
        <w:rPr>
          <w:sz w:val="32"/>
          <w:szCs w:val="32"/>
        </w:rPr>
        <w:t>&lt;/p&gt;&lt;p&gt;&lt;img src="/static-img/KwpC9pYT3J5PRGPX_3wSJ_3nMOFMiIKVx2KuSLKvUEo.jpg"&gt;&lt;/p&gt;&lt;p&gt;</w:t>
      </w:r>
      <w:r>
        <w:rPr>
          <w:sz w:val="32"/>
          <w:szCs w:val="32"/>
        </w:rPr>
        <w:t>我记得那个夏天，我站在门口，看着远处那辆熟悉的大货车缓缓驶来。我知道，他来了。我的心跳加速，因为我知道，这是一个特殊的时候刻。他是我的亲生叔叔，是我最敬佩的人之一。在他身上，我看到了坚强和智慧。他走进门厅，用那双充满智慧与关爱的眼睛看着我，然后轻轻问了一句：“孩子，你还记得以前的事情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路上，没有风雨</w:t>
      </w:r>
      <w:r>
        <w:rPr>
          <w:sz w:val="32"/>
          <w:szCs w:val="32"/>
        </w:rPr>
        <w:t>&lt;/p&gt;&lt;p&gt;&lt;img src="/static-img/rJf26sn9DDc_Uox1x2NkIv3nMOFMiIKVx2KuSLKvUEo.jpg"&gt;&lt;/p&gt;&lt;p&gt;</w:t>
      </w:r>
      <w:r>
        <w:rPr>
          <w:sz w:val="32"/>
          <w:szCs w:val="32"/>
        </w:rPr>
        <w:t>他给我讲述了自己少年时期艰苦奋斗的情形，以及他如何一步步攀登成功。我听着他的每一个字，每一个细节都让我感受到了生活的真实和复杂。当他说到“没有风雨，就没有彩虹”，这句话就像是一道闪电划破夜空，让我的心灵受到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创新，不断前行</w:t>
      </w:r>
      <w:r>
        <w:rPr>
          <w:sz w:val="32"/>
          <w:szCs w:val="32"/>
        </w:rPr>
        <w:t>&lt;/p&gt;&lt;p&gt;&lt;img src="/static-img/jGGXU6boI-sgzH7Cw8w6J_3nMOFMiIKVx2KuSLKvUEo.jpg"&gt;&lt;/p&gt;&lt;p&gt;</w:t>
      </w:r>
      <w:r>
        <w:rPr>
          <w:sz w:val="32"/>
          <w:szCs w:val="32"/>
        </w:rPr>
        <w:t>在座位上，我们轮流分享自己的经历和梦想。我分享了我的学习和工作中的点滴，而他们则从中找到了希望，从中学会欣赏现在所拥有的生活。在这次相聚中，我意识到，无论我们身处何种环境，只要有勇气去追求，不断探索，就能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聚之余，情谊更深厚</w:t>
      </w:r>
      <w:r>
        <w:rPr>
          <w:sz w:val="32"/>
          <w:szCs w:val="32"/>
        </w:rPr>
        <w:t>&lt;/p&gt;&lt;p&gt;&lt;img src="/static-img/KrcTk0O33zeXVYm4QgNlfP3nMOFMiIKVx2KuSLKvUEo.jpg"&gt;&lt;/p&gt;&lt;p&gt;</w:t>
      </w:r>
      <w:r>
        <w:rPr>
          <w:sz w:val="32"/>
          <w:szCs w:val="32"/>
        </w:rPr>
        <w:t>当晚饭后的茶香飘散在空气中，我们开始谈论未来。在这个家庭会议上，每个人都提出了自己的意见和建议。这不仅是一场简单的交流，更是一次思想碰撞，让我们更加清楚地认识到彼此，并且增进了解。这样的相聚，不仅让我们感到温暖，还让我们的关系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，无价之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大家准备离别时，他拉住我的手，对我说：“无论你将来走向何方，请不要忘记这里给予你的养育之恩。”他的话让我明白，家庭不是只为物质上的支持，它更重要的是精神上的培养——这是最珍贵、最难以衡量的一份财富。这是我从父亲身上学到的，但也同时来自于整个家族成员们共同努力下积累起来的情感纽带。</w:t>
      </w:r>
      <w:r>
        <w:rPr>
          <w:sz w:val="32"/>
          <w:szCs w:val="32"/>
        </w:rPr>
        <w:t>&lt;/p&gt;&lt;p&gt;&lt;a href = "/doc/581242-</w:t>
      </w:r>
      <w:r>
        <w:rPr>
          <w:sz w:val="32"/>
          <w:szCs w:val="32"/>
        </w:rPr>
        <w:t>家族相聚叔叔的目光下成长的回音</w:t>
      </w:r>
      <w:r>
        <w:rPr>
          <w:sz w:val="32"/>
          <w:szCs w:val="32"/>
        </w:rPr>
        <w:t>.doc" rel="alternate" download="581242-</w:t>
      </w:r>
      <w:r>
        <w:rPr>
          <w:sz w:val="32"/>
          <w:szCs w:val="32"/>
        </w:rPr>
        <w:t>家族相聚叔叔的目光下成长的回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