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网站我的神奇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冒险的世界里，斗罗大陆黄化网站成为了我探索未知、学习古老法术的重要门户。每当夜幕降临，我都会坐在电脑前，打开这片神秘而又迷人的网络领域。</w:t>
      </w:r>
      <w:r>
        <w:rPr>
          <w:sz w:val="32"/>
          <w:szCs w:val="32"/>
        </w:rPr>
        <w:t>&lt;/p&gt;&lt;p&gt;&lt;img src="/static-img/A3F1nGmYQQ1UvTzUwzzZp_3nMOFMiIKVx2KuSLKvUEo.jpg"&gt;&lt;/p&gt;&lt;p&gt;</w:t>
      </w:r>
      <w:r>
        <w:rPr>
          <w:sz w:val="32"/>
          <w:szCs w:val="32"/>
        </w:rPr>
        <w:t>斗罗大陆黄化网站，它不仅是我的知识宝库，更是我心灵避风港。在这里，我可以找到关于修炼之道的详尽资料，无论是天赋异禀还是坚韧不拔，都能从这些文字中汲取到养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浏览，这个网站总能让我惊叹于它丰富多彩的内容。无论是精英战士还是高级修为者的故事，无一不是对我来说都是宝贵财富。我仿佛置身于那个遥远的大陆上，与那些勇敢的人们并肩作战，或是在宁静的小村庄里与他们交流思想。</w:t>
      </w:r>
      <w:r>
        <w:rPr>
          <w:sz w:val="32"/>
          <w:szCs w:val="32"/>
        </w:rPr>
        <w:t>&lt;/p&gt;&lt;p&gt;&lt;img src="/static-img/B31kerQNnMfL_F82XJ1Yb_3nMOFMiIKVx2KuSLKvUEo.jpg"&gt;&lt;/p&gt;&lt;p&gt;</w:t>
      </w:r>
      <w:r>
        <w:rPr>
          <w:sz w:val="32"/>
          <w:szCs w:val="32"/>
        </w:rPr>
        <w:t>斗罗大陆黄化网站，让我感受到了那份被遗忘的热情，那种对于未知事物的好奇心，以及对自己内心深处渴望成为英雄的心情。我知道，即使在现实生活中，我可能不能像小说中的角色那样迅速提升自己的实力，但这种精神上的追求，却让我的生活变得更加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渐渐过去了，我关闭了电脑，闭上了眼睛。梦境中，那些武侠与仙侠交织而成的故事，不断地在我的脑海中浮现。而且，每当醒来后的某个时刻，当我想到斗罗大陆黄化网站时，那份既激动人心又平静自得的心情，就像是昨日所见的一切都还留在眼前一样。</w:t>
      </w:r>
      <w:r>
        <w:rPr>
          <w:sz w:val="32"/>
          <w:szCs w:val="32"/>
        </w:rPr>
        <w:t>&lt;/p&gt;&lt;p&gt;&lt;img src="/static-img/LnUPkxRntVOJBQO_ZQv5vP3nMOFMiIKVx2KuSLKvUEo.jpg"&gt;&lt;/p&gt;&lt;p&gt;</w:t>
      </w:r>
      <w:r>
        <w:rPr>
          <w:sz w:val="32"/>
          <w:szCs w:val="32"/>
        </w:rPr>
        <w:t>因此，在这个充满幻想与冒险的大时代里，对于如我这样一个普通人来说，没有比拥有这样的资源更好的了。因为，只要有一颗愿意去探索、去学习的心，我们就能够发现这世间万物之间隐藏着无限可能，而斗罗大陆黄化网站，就是通往那个美妙世界的大门之一。</w:t>
      </w:r>
      <w:r>
        <w:rPr>
          <w:sz w:val="32"/>
          <w:szCs w:val="32"/>
        </w:rPr>
        <w:t>&lt;/p&gt;&lt;p&gt;&lt;a href = "/doc/581475-</w:t>
      </w:r>
      <w:r>
        <w:rPr>
          <w:sz w:val="32"/>
          <w:szCs w:val="32"/>
        </w:rPr>
        <w:t>斗罗大陆黄化网站我的神奇冒险</w:t>
      </w:r>
      <w:r>
        <w:rPr>
          <w:sz w:val="32"/>
          <w:szCs w:val="32"/>
        </w:rPr>
        <w:t>.doc" rel="alternate" download="581475-</w:t>
      </w:r>
      <w:r>
        <w:rPr>
          <w:sz w:val="32"/>
          <w:szCs w:val="32"/>
        </w:rPr>
        <w:t>斗罗大陆黄化网站我的神奇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