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甲集合高清动画片下载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机器人总动员的文化影响力</w:t>
      </w:r>
      <w:r>
        <w:rPr>
          <w:sz w:val="32"/>
          <w:szCs w:val="32"/>
        </w:rPr>
        <w:t>&lt;/p&gt;&lt;p&gt;&lt;img src="/static-img/_qfgXMCYQkkJVrnKh5R2G7eIBa_XWMFXm_7UfHoelMyjkWe923oRg6JifMfa2dBS.png"&gt;&lt;/p&gt;&lt;p&gt;</w:t>
      </w:r>
      <w:r>
        <w:rPr>
          <w:sz w:val="32"/>
          <w:szCs w:val="32"/>
        </w:rPr>
        <w:t>机器人总动员作为一部经典的科幻动画系列，其在全球范围内具有广泛的影响力。它不仅仅是一部儿童节目，而是深受成人喜爱的作品之一。这个系列通过其独特的世界观、复杂的人物关系和深刻的话题，吸引了无数粉丝追捧。这部作品以其高质量的制作、精彩纷呈的情节以及对科技与未来社会展现出的独到见解，使得“机器人总动员高清下载”成为了许多家庭必备的一部分。</w:t>
      </w:r>
      <w:r>
        <w:rPr>
          <w:sz w:val="32"/>
          <w:szCs w:val="32"/>
        </w:rPr>
        <w:t>&lt;/p&gt;&lt;p&gt;</w:t>
      </w:r>
      <w:r>
        <w:rPr>
          <w:sz w:val="32"/>
          <w:szCs w:val="32"/>
        </w:rPr>
        <w:t>高清视频带来的视觉盛宴</w:t>
      </w:r>
      <w:r>
        <w:rPr>
          <w:sz w:val="32"/>
          <w:szCs w:val="32"/>
        </w:rPr>
        <w:t>&lt;/p&gt;&lt;p&gt;&lt;img src="/static-img/OgnzH-HS-BScJVUNmPpr57eIBa_XWMFXm_7UfHoelMy9cBbRsXg-T4hIVPmGJ81a7LA8Cl6ANRKq_ohbn5f74XuQBf5NYXf-gsskuq4Cd9bGo9S6i2qD1xf0nD3yqMNizFKGXYqqj4ryXLs312q3XK3L8Gj_dDGJSwPWRR2csEQ.png"&gt;&lt;/p&gt;&lt;p&gt;“</w:t>
      </w:r>
      <w:r>
        <w:rPr>
          <w:sz w:val="32"/>
          <w:szCs w:val="32"/>
        </w:rPr>
        <w:t>机器人总动员高清下载”的出现为观众提供了一种全新的观看体验。在高清版本中，细腻而精致的地球城市景色、光辉夺目的宇宙战场以及详尽复杂的人物设计都显得格外生动鲜明。每一个角落，每一次爆炸，每一次心跳，都在高分辨率下展现出惊人的细节和震撼感受，让观众仿佛置身于故事之中，亲身体验那份紧张刺激和情感波澜。</w:t>
      </w:r>
      <w:r>
        <w:rPr>
          <w:sz w:val="32"/>
          <w:szCs w:val="32"/>
        </w:rPr>
        <w:t>&lt;/p&gt;&lt;p&gt;</w:t>
      </w:r>
      <w:r>
        <w:rPr>
          <w:sz w:val="32"/>
          <w:szCs w:val="32"/>
        </w:rPr>
        <w:t>观后感悟与思考启示</w:t>
      </w:r>
      <w:r>
        <w:rPr>
          <w:sz w:val="32"/>
          <w:szCs w:val="32"/>
        </w:rPr>
        <w:t>&lt;/p&gt;&lt;p&gt;&lt;img src="/static-img/PxLh8y23hhZHnmrFVBaPPreIBa_XWMFXm_7UfHoelMy9cBbRsXg-T4hIVPmGJ81a7LA8Cl6ANRKq_ohbn5f74XuQBf5NYXf-gsskuq4Cd9bGo9S6i2qD1xf0nD3yqMNizFKGXYqqj4ryXLs312q3XK3L8Gj_dDGJSwPWRR2csEQ.png"&gt;&lt;/p&gt;&lt;p&gt;</w:t>
      </w:r>
      <w:r>
        <w:rPr>
          <w:sz w:val="32"/>
          <w:szCs w:val="32"/>
        </w:rPr>
        <w:t>通过“机器人总动</w:t>
      </w:r>
      <w:r>
        <w:rPr>
          <w:sz w:val="32"/>
          <w:szCs w:val="32"/>
        </w:rPr>
        <w:t>emann”</w:t>
      </w:r>
      <w:r>
        <w:rPr>
          <w:sz w:val="32"/>
          <w:szCs w:val="32"/>
        </w:rPr>
        <w:t>中的角色发展，我们可以看到他们如何面对困境，如何克服挑战，以及如何建立信任与合作。这不仅给我们以启发，也提醒我们在生活中保持同理心，与他人携手前行。在探索未知领域时，我们也能从这部作品中学到很多关于科学技术进步及其潜在风险的问题思考，这些都是值得深入讨论的话题。</w:t>
      </w:r>
      <w:r>
        <w:rPr>
          <w:sz w:val="32"/>
          <w:szCs w:val="32"/>
        </w:rPr>
        <w:t>&lt;/p&gt;&lt;p&gt;</w:t>
      </w:r>
      <w:r>
        <w:rPr>
          <w:sz w:val="32"/>
          <w:szCs w:val="32"/>
        </w:rPr>
        <w:t>家庭共享与社交分享</w:t>
      </w:r>
      <w:r>
        <w:rPr>
          <w:sz w:val="32"/>
          <w:szCs w:val="32"/>
        </w:rPr>
        <w:t>&lt;/p&gt;&lt;p&gt;&lt;img src="/static-img/WfsQ9RCycjmsIjwlK1NixLeIBa_XWMFXm_7UfHoelMy9cBbRsXg-T4hIVPmGJ81a7LA8Cl6ANRKq_ohbn5f74XuQBf5NYXf-gsskuq4Cd9bGo9S6i2qD1xf0nD3yqMNizFKGXYqqj4ryXLs312q3XK3L8Gj_dDGJSwPWRR2csEQ.jpg"&gt;&lt;/p&gt;&lt;p&gt;“</w:t>
      </w:r>
      <w:r>
        <w:rPr>
          <w:sz w:val="32"/>
          <w:szCs w:val="32"/>
        </w:rPr>
        <w:t>机器人总动</w:t>
      </w:r>
      <w:r>
        <w:rPr>
          <w:sz w:val="32"/>
          <w:szCs w:val="32"/>
        </w:rPr>
        <w:t>emann”</w:t>
      </w:r>
      <w:r>
        <w:rPr>
          <w:sz w:val="32"/>
          <w:szCs w:val="32"/>
        </w:rPr>
        <w:t>作为一种跨越年龄层次的娱乐形式，不但适合家庭观看，也非常适合朋友之间进行分享。此类内容能够成为聚焦点，无论是在孩子们学习新知识还是成年人的闲暇时光，它都是不可或缺的一部分。而且随着网络技术的发展，“机器人总動</w:t>
      </w:r>
      <w:r>
        <w:rPr>
          <w:sz w:val="32"/>
          <w:szCs w:val="32"/>
        </w:rPr>
        <w:t>mann”</w:t>
      </w:r>
      <w:r>
        <w:rPr>
          <w:sz w:val="32"/>
          <w:szCs w:val="32"/>
        </w:rPr>
        <w:t>可以轻松地被上传至社交媒体平台上，为更多想要了解这一流行文化的人群提供信息交流渠道。</w:t>
      </w:r>
      <w:r>
        <w:rPr>
          <w:sz w:val="32"/>
          <w:szCs w:val="32"/>
        </w:rPr>
        <w:t>&lt;/p&gt;&lt;p&gt;</w:t>
      </w:r>
      <w:r>
        <w:rPr>
          <w:sz w:val="32"/>
          <w:szCs w:val="32"/>
        </w:rPr>
        <w:t>教育价值与创意灵感源泉</w:t>
      </w:r>
      <w:r>
        <w:rPr>
          <w:sz w:val="32"/>
          <w:szCs w:val="32"/>
        </w:rPr>
        <w:t>&lt;/p&gt;&lt;p&gt;&lt;img src="/static-img/wTD7UBfpEZTHaN9qAvQEz7eIBa_XWMFXm_7UfHoelMy9cBbRsXg-T4hIVPmGJ81a7LA8Cl6ANRKq_ohbn5f74XuQBf5NYXf-gsskuq4Cd9bGo9S6i2qD1xf0nD3yqMNizFKGXYqqj4ryXLs312q3XK3L8Gj_dDGJSwPWRR2csEQ.jpg"&gt;&lt;/p&gt;&lt;p&gt;</w:t>
      </w:r>
      <w:r>
        <w:rPr>
          <w:sz w:val="32"/>
          <w:szCs w:val="32"/>
        </w:rPr>
        <w:t>作为一款充满想象力的科幻剧集，“機械總動員”的教育意义并不亚于其娱乐性。它鼓励孩子们对于科技有更开放的心态，并激发他们对于未来世界可能性的想象。同时，对于那些希望成为工程师、设计师或者编剧等艺术工作者来说，这样的电影提供了宝贵的创意灵感，可以帮助他们培养专业技能，同时也为梦想奋斗指明方向。</w:t>
      </w:r>
      <w:r>
        <w:rPr>
          <w:sz w:val="32"/>
          <w:szCs w:val="32"/>
        </w:rPr>
        <w:t>&lt;/p&gt;&lt;p&gt;</w:t>
      </w:r>
      <w:r>
        <w:rPr>
          <w:sz w:val="32"/>
          <w:szCs w:val="32"/>
        </w:rPr>
        <w:t>技术创新推广应用前沿</w:t>
      </w:r>
      <w:r>
        <w:rPr>
          <w:sz w:val="32"/>
          <w:szCs w:val="32"/>
        </w:rPr>
        <w:t>&lt;/p&gt;&lt;p&gt;</w:t>
      </w:r>
      <w:r>
        <w:rPr>
          <w:sz w:val="32"/>
          <w:szCs w:val="32"/>
        </w:rPr>
        <w:t>随着科技日新月异，“機械總動員”的制作团队不断更新换代，以最新技术来完善影像效果，如使用先进摄影棚设备、高级</w:t>
      </w:r>
      <w:r>
        <w:rPr>
          <w:sz w:val="32"/>
          <w:szCs w:val="32"/>
        </w:rPr>
        <w:t>CGI</w:t>
      </w:r>
      <w:r>
        <w:rPr>
          <w:sz w:val="32"/>
          <w:szCs w:val="32"/>
        </w:rPr>
        <w:t>（计算生成图形）处理等，从而提升整体视听体验。不断迭代升级使得“機械總動員高清下载”始终保持领先地位，在推广各类新技术应用方面扮演重要角色，为其他行业乃至整个社会带来新的变革思路和解决方案。</w:t>
      </w:r>
      <w:r>
        <w:rPr>
          <w:sz w:val="32"/>
          <w:szCs w:val="32"/>
        </w:rPr>
        <w:t>&lt;/p&gt;&lt;p&gt;&lt;a href = "/doc/581662-</w:t>
      </w:r>
      <w:r>
        <w:rPr>
          <w:sz w:val="32"/>
          <w:szCs w:val="32"/>
        </w:rPr>
        <w:t>机甲集合高清动画片下载体验</w:t>
      </w:r>
      <w:r>
        <w:rPr>
          <w:sz w:val="32"/>
          <w:szCs w:val="32"/>
        </w:rPr>
        <w:t>.doc" rel="alternate" download="581662-</w:t>
      </w:r>
      <w:r>
        <w:rPr>
          <w:sz w:val="32"/>
          <w:szCs w:val="32"/>
        </w:rPr>
        <w:t>机甲集合高清动画片下载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