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小游戏真人版</w:t>
      </w:r>
      <w:r>
        <w:rPr>
          <w:sz w:val="48"/>
          <w:szCs w:val="48"/>
        </w:rPr>
        <w:t>-</w:t>
      </w:r>
      <w:r>
        <w:rPr>
          <w:sz w:val="48"/>
          <w:szCs w:val="48"/>
        </w:rPr>
        <w:t>真人版美女小游戏挑战与魅力并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版美女小游戏：挑战与魅力并存</w:t>
      </w:r>
      <w:r>
        <w:rPr>
          <w:sz w:val="32"/>
          <w:szCs w:val="32"/>
        </w:rPr>
        <w:t>&lt;/p&gt;&lt;p&gt;&lt;img src="/static-img/ov2C9aKgFPcgoDRIF8o86OZCrqjHCEY5WLKPqauT753j8ekO1UIND9yCuCH67qWB.jpg"&gt;&lt;/p&gt;&lt;p&gt;</w:t>
      </w:r>
      <w:r>
        <w:rPr>
          <w:sz w:val="32"/>
          <w:szCs w:val="32"/>
        </w:rPr>
        <w:t>在当今这个信息爆炸的时代，网络上的各种小游戏已经成为人们休闲娱乐的重要方式。这些小游戏通常以其趣味性和简单性著称，吸引了无数用户参与其中。而最近，一种新型的小游戏——“美女小游戏真人版”正在迅速流行开来，这种模式将原有的小游戏内容结合了真人的互动，使得玩家们既能享受经典的游戏乐趣，又能感受到真实生活中的交流与互动。</w:t>
      </w:r>
      <w:r>
        <w:rPr>
          <w:sz w:val="32"/>
          <w:szCs w:val="32"/>
        </w:rPr>
        <w:t>&lt;/p&gt;&lt;p&gt;</w:t>
      </w:r>
      <w:r>
        <w:rPr>
          <w:sz w:val="32"/>
          <w:szCs w:val="32"/>
        </w:rPr>
        <w:t>这种模式之所以能够成功，是因为它巧妙地融合了现实生活中的社交元素。例如，在一款名为《猜花生》的小游戏中，玩家需要通过观察视频中美女的手指位置来猜测她所拿的是不是一个花生。这样的设定不仅增添了一份挑战性的竞技元素，还让玩家们对美女进行更加细致的观察，从而产生了一种特殊的情感联系。</w:t>
      </w:r>
      <w:r>
        <w:rPr>
          <w:sz w:val="32"/>
          <w:szCs w:val="32"/>
        </w:rPr>
        <w:t>&lt;/p&gt;&lt;p&gt;&lt;img src="/static-img/5aMlA_ldfrBDkrBFfaadhOZCrqjHCEY5WLKPqauT753YfMtPnwAca3p1ANwvmYjhgtj_zqtFXnVDKSTK1WSiOfcFPvctS39S7AgASgBWl8oq0DUjEbnyiHGd0Ojrks0v4US9RYK8_KyOpacoeo60CmKY9OYfrBM1VXMQeKCNrwwmsJhEP1T22XVvXBXQis1A_g28ILnWbXeoN6NpStPjGg.jpg"&gt;&lt;/p&gt;&lt;p&gt;</w:t>
      </w:r>
      <w:r>
        <w:rPr>
          <w:sz w:val="32"/>
          <w:szCs w:val="32"/>
        </w:rPr>
        <w:t>除了《猜花生》，还有许多其他类似的“美女小ゲーム真人版”。比如在《抖音舞蹈大赛》中，粉丝们可以通过观看专业模特儿的舞蹈教学来学习新颖的舞步，同时也可以通过打赏等形式支持他们最喜欢的模特儿。这不仅是对音乐和舞蹈艺术的一次欣赏，也成为了粉丝之间互动交流的一种方式。</w:t>
      </w:r>
      <w:r>
        <w:rPr>
          <w:sz w:val="32"/>
          <w:szCs w:val="32"/>
        </w:rPr>
        <w:t>&lt;/p&gt;&lt;p&gt;</w:t>
      </w:r>
      <w:r>
        <w:rPr>
          <w:sz w:val="32"/>
          <w:szCs w:val="32"/>
        </w:rPr>
        <w:t>此外，“美女小ゲーム真人版”还展现出一种新的商业模式。在一些热门直播平台上，可以看到主播们利用自己的才艺或魅力吸引大量粉丝，并从这些粉丝那里获得收益。这对于那些有才华但缺乏资源的人来说是一个很好的机会，让他们能够通过网络平台实现个人价值最大化。</w:t>
      </w:r>
      <w:r>
        <w:rPr>
          <w:sz w:val="32"/>
          <w:szCs w:val="32"/>
        </w:rPr>
        <w:t>&lt;/p&gt;&lt;p&gt;&lt;img src="/static-img/kDw524Yytu96SoBc0wuKE-ZCrqjHCEY5WLKPqauT753YfMtPnwAca3p1ANwvmYjhgtj_zqtFXnVDKSTK1WSiOfcFPvctS39S7AgASgBWl8oq0DUjEbnyiHGd0Ojrks0v4US9RYK8_KyOpacoeo60CmKY9OYfrBM1VXMQeKCNrwwmsJhEP1T22XVvXBXQis1A_g28ILnWbXeoN6NpStPjGg.jpg"&gt;&lt;/p&gt;&lt;p&gt;</w:t>
      </w:r>
      <w:r>
        <w:rPr>
          <w:sz w:val="32"/>
          <w:szCs w:val="32"/>
        </w:rPr>
        <w:t>总之，“美女小遊戲真人版”的出现，不仅丰富了我们的娱乐文化，也为传统网游带来了新的灵魂。它将虚拟世界与现实生活相结合，为我们提供了一场全新的视觉盛宴。此外，它还促进了不同群体之间的沟通与理解，为社会注入了一股积极向上的活力。</w:t>
      </w:r>
      <w:r>
        <w:rPr>
          <w:sz w:val="32"/>
          <w:szCs w:val="32"/>
        </w:rPr>
        <w:t>&lt;/p&gt;&lt;p&gt;&lt;a href = "/doc/581670-</w:t>
      </w:r>
      <w:r>
        <w:rPr>
          <w:sz w:val="32"/>
          <w:szCs w:val="32"/>
        </w:rPr>
        <w:t>美女小游戏真人版</w:t>
      </w:r>
      <w:r>
        <w:rPr>
          <w:sz w:val="32"/>
          <w:szCs w:val="32"/>
        </w:rPr>
        <w:t>-</w:t>
      </w:r>
      <w:r>
        <w:rPr>
          <w:sz w:val="32"/>
          <w:szCs w:val="32"/>
        </w:rPr>
        <w:t>真人版美女小游戏挑战与魅力并存</w:t>
      </w:r>
      <w:r>
        <w:rPr>
          <w:sz w:val="32"/>
          <w:szCs w:val="32"/>
        </w:rPr>
        <w:t>.doc" rel="alternate" download="581670-</w:t>
      </w:r>
      <w:r>
        <w:rPr>
          <w:sz w:val="32"/>
          <w:szCs w:val="32"/>
        </w:rPr>
        <w:t>美女小游戏真人版</w:t>
      </w:r>
      <w:r>
        <w:rPr>
          <w:sz w:val="32"/>
          <w:szCs w:val="32"/>
        </w:rPr>
        <w:t>-</w:t>
      </w:r>
      <w:r>
        <w:rPr>
          <w:sz w:val="32"/>
          <w:szCs w:val="32"/>
        </w:rPr>
        <w:t>真人版美女小游戏挑战与魅力并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