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岁月全文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忆的墨香深度探索风流岁月文学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忆的墨香：深度探索“风流岁月”文学世界</w:t>
      </w:r>
      <w:r>
        <w:rPr>
          <w:sz w:val="32"/>
          <w:szCs w:val="32"/>
        </w:rPr>
        <w:t>&lt;/p&gt;&lt;p&gt;&lt;img src="/static-img/z143hjUnw493r-A_t8XiyEL1vBsL4Bl6yrF2kLp6P72Bl9ckVbO9oaGXVYNfc4KI.jpg"&gt;&lt;/p&gt;&lt;p&gt;</w:t>
      </w:r>
      <w:r>
        <w:rPr>
          <w:sz w:val="32"/>
          <w:szCs w:val="32"/>
        </w:rPr>
        <w:t>在这个信息爆炸的时代，人们对于传统文化的兴趣再次被唤醒。其中，“风流岁月全文阅读”这一概念，如同一股清泉，给予了我们一种返璞归真的感觉。在这篇文章中，我们将深入探讨“风流岁月全文阅读”的内涵，以及它如何帮助我们更好地理解和珍惜我们的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什么是“风流岁月”。这个词汇源自中国古代的一种文学形式，它通过对往昔生活情景的细腻描绘，展现了一种闲适悠长、情感丰富的人生态度。这不仅是一种文学体裁，更是一种生活方式，是人们对于美好过去怀念与向往的心声。</w:t>
      </w:r>
      <w:r>
        <w:rPr>
          <w:sz w:val="32"/>
          <w:szCs w:val="32"/>
        </w:rPr>
        <w:t>&lt;/p&gt;&lt;p&gt;&lt;img src="/static-img/ke-KhkiHYeeIySeLI7BmKUL1vBsL4Bl6yrF2kLp6P72mg5gB6uWtgqKo5bVvicSdjbiXTouPU0yuXQGxFl_R6CNagBKDKI_fnQnq3AD_A6XD0w4OMRKSO7U4043b-5r-tJuTKwn7Cd5PxKdzbepgKhz9jZiXWQLz4oy8-Vr6NAM.jpg"&gt;&lt;/p&gt;&lt;p&gt;</w:t>
      </w:r>
      <w:r>
        <w:rPr>
          <w:sz w:val="32"/>
          <w:szCs w:val="32"/>
        </w:rPr>
        <w:t>那么，在数字化时代，“风流岁月全文阅读”又意味着什么？简单来说，它是指通过电子书籍、网络平台等现代媒体手段，全方位地了解和体验那些经典作品中的精髓。这种方式不仅可以节省时间，而且能够让更多人接触到这些宝贵的文化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例来说，如果你想读《红楼梦》，传统方法可能需要购买实体书或借阅图书馆，但现在，只需点击几下鼠标，就能立刻进入一个虚拟的小说世界。这样的便捷性，无疑为广大读者打开了一个新的窗口，让他们能够更加自由地享受“风流岁月”。</w:t>
      </w:r>
      <w:r>
        <w:rPr>
          <w:sz w:val="32"/>
          <w:szCs w:val="32"/>
        </w:rPr>
        <w:t>&lt;/p&gt;&lt;p&gt;&lt;img src="/static-img/eDqaa0wwbfR88Dsk3n9OG0L1vBsL4Bl6yrF2kLp6P72mg5gB6uWtgqKo5bVvicSdjbiXTouPU0yuXQGxFl_R6CNagBKDKI_fnQnq3AD_A6XD0w4OMRKSO7U4043b-5r-tJuTKwn7Cd5PxKdzbepgKhz9jZiXWQLz4oy8-Vr6NAM.jpg"&gt;&lt;/p&gt;&lt;p&gt;</w:t>
      </w:r>
      <w:r>
        <w:rPr>
          <w:sz w:val="32"/>
          <w:szCs w:val="32"/>
        </w:rPr>
        <w:t>此外，“风流岁月全文阅读”还带来了多元化的阅读体验。比如，你可以选择以不同的角度去看待历史，比如从女性角度，或是从社会底层角度，这样的视角切换，不仅增添了故事的多样性，也使得读者在享受故事时获得更深层次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所有的问题都迎刃而解。在数字化进程中，我们也面临着版权保护和内容质量等问题。而解决这些问题，对于推动“风流岁月全文阅读”的发展至关重要。</w:t>
      </w:r>
      <w:r>
        <w:rPr>
          <w:sz w:val="32"/>
          <w:szCs w:val="32"/>
        </w:rPr>
        <w:t>&lt;/p&gt;&lt;p&gt;&lt;img src="/static-img/1apFHbqpoIyXcov9CAZxhkL1vBsL4Bl6yrF2kLp6P72mg5gB6uWtgqKo5bVvicSdjbiXTouPU0yuXQGxFl_R6CNagBKDKI_fnQnq3AD_A6XD0w4OMRKSO7U4043b-5r-tJuTKwn7Cd5PxKdzbepgKhz9jZiXWQLz4oy8-Vr6NAM.jpg"&gt;&lt;/p&gt;&lt;p&gt;</w:t>
      </w:r>
      <w:r>
        <w:rPr>
          <w:sz w:val="32"/>
          <w:szCs w:val="32"/>
        </w:rPr>
        <w:t>总之，“风流岁月全文阅读”是一个充满希望且具有挑战性的领域，它既保留了传统文化的精髓，又融合了现代科技的手段，为我们提供了一条既连接过去又开启未来的大道。如果你渴望沉浸在那些宁静而优雅的情境，那么现在就可以开始你的旅程吧，用文字去回味那份悠长而温馨的情感，让每一次翻页都成为一次心灵旅行。</w:t>
      </w:r>
      <w:r>
        <w:rPr>
          <w:sz w:val="32"/>
          <w:szCs w:val="32"/>
        </w:rPr>
        <w:t>&lt;/p&gt;&lt;p&gt;&lt;a href = "/doc/581683-</w:t>
      </w:r>
      <w:r>
        <w:rPr>
          <w:sz w:val="32"/>
          <w:szCs w:val="32"/>
        </w:rPr>
        <w:t>风流岁月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的墨香深度探索风流岁月文学世界</w:t>
      </w:r>
      <w:r>
        <w:rPr>
          <w:sz w:val="32"/>
          <w:szCs w:val="32"/>
        </w:rPr>
        <w:t>.doc" rel="alternate" download="581683-</w:t>
      </w:r>
      <w:r>
        <w:rPr>
          <w:sz w:val="32"/>
          <w:szCs w:val="32"/>
        </w:rPr>
        <w:t>风流岁月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的墨香深度探索风流岁月文学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