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入侵女校免费观影体验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，传统的女校被一条庞大的巨蛇所威胁。学生们和老师们都不知道何时巨蛇会再次出现，却无意间发现了一部名为《巨蛇闯女校》的电影。这部电影讲述了一个类似的故事，讲述了当地居民如何团结起来保护他们的学校不受野生动物威胁。</w:t>
      </w:r>
      <w:r>
        <w:rPr>
          <w:sz w:val="32"/>
          <w:szCs w:val="32"/>
        </w:rPr>
        <w:t>&lt;/p&gt;&lt;p&gt;&lt;img src="/static-img/XKNhSTtu4rnLeed8GIw0PGhm4DKg4_WoIy1ijEcLHyVJoTWLYVyR7bOg7zgmI05r.jpg"&gt;&lt;/p&gt;&lt;p&gt;</w:t>
      </w:r>
      <w:r>
        <w:rPr>
          <w:sz w:val="32"/>
          <w:szCs w:val="32"/>
        </w:rPr>
        <w:t>恐怖与紧张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每个场景都充满了紧张气氛。从第一幕开始，一群学生就发现自己处于危险之中。当她们意识到有一只庞大的野生动物潜伏在学校附近时，她们的心情从兴奋转变为恐慌。随着时间的推移，这种紧张感越来越强烈，因为学生们知道自己的安全无法保证。而且，当那只野兽突然出现在教室里时，整个学校陷入了混乱。</w:t>
      </w:r>
      <w:r>
        <w:rPr>
          <w:sz w:val="32"/>
          <w:szCs w:val="32"/>
        </w:rPr>
        <w:t>&lt;/p&gt;&lt;p&gt;&lt;img src="/static-img/njFRI-PTWKP82nVbTJ8ME2hm4DKg4_WoIy1ijEcLHyWZLFolPOfbqYj_Oed3C8HaEIGLe-TsxbdFHzbZ6ubSCMqMICHBdHQh8ED75KnevaA-BMNufbkJg2ZVnBaJEGAamedGAATvOoYR1p1t2qCm_g.jpg"&gt;&lt;/p&gt;&lt;p&gt;</w:t>
      </w:r>
      <w:r>
        <w:rPr>
          <w:sz w:val="32"/>
          <w:szCs w:val="32"/>
        </w:rPr>
        <w:t>英雄救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故事中，还有一个令人印象深刻的人物——一位勇敢的教师。他不仅是课堂上的老师，也成为了保护学生成员。在面对恶龙的时候，他表现出了超乎想象的勇气和智慧。他通过分析巨兽的一些行为特征，并利用这些信息制定了一系列战略计划，最终帮助他的同学逃脱了危险。</w:t>
      </w:r>
      <w:r>
        <w:rPr>
          <w:sz w:val="32"/>
          <w:szCs w:val="32"/>
        </w:rPr>
        <w:t>&lt;/p&gt;&lt;p&gt;&lt;img src="/static-img/GVWL3j_ERBPTptd1oQBX0mhm4DKg4_WoIy1ijEcLHyWZLFolPOfbqYj_Oed3C8HaEIGLe-TsxbdFHzbZ6ubSCMqMICHBdHQh8ED75KnevaA-BMNufbkJg2ZVnBaJEGAamedGAATvOoYR1p1t2qCm_g.jpg"&gt;&lt;/p&gt;&lt;p&gt;</w:t>
      </w:r>
      <w:r>
        <w:rPr>
          <w:sz w:val="32"/>
          <w:szCs w:val="32"/>
        </w:rPr>
        <w:t>集体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位勇敢的教师以外，还有其他一些角色也展现出了他们不可思议的一面。一群好奇而又冒失的小孩，他们决定去探索森林，看看是否能找到任何关于那只怪兽的问题答案。在这个过程中，他们遭遇到了各种挑战，但最终还是成功地找到了解决问题的手段，而不是单枪匹马独自一人去解决问题，这种集体合作精神让人感到暖心。</w:t>
      </w:r>
      <w:r>
        <w:rPr>
          <w:sz w:val="32"/>
          <w:szCs w:val="32"/>
        </w:rPr>
        <w:t>&lt;/p&gt;&lt;p&gt;&lt;img src="/static-img/_8Z06u4RjTb7BXZ51tPECGhm4DKg4_WoIy1ijEcLHyWZLFolPOfbqYj_Oed3C8HaEIGLe-TsxbdFHzbZ6ubSCMqMICHBdHQh8ED75KnevaA-BMNufbkJg2ZVnBaJEGAamedGAATvOoYR1p1t2qCm_g.pn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不仅仅是一场惊悚事件，它还传达了一些重要的话题，比如责任、团队合作以及学习新技能等。在经历过一次生命中的重大考验后，那些参与者变得更加成熟，他们学会如何处理压力并相信自己能够克服任何困难。</w:t>
      </w:r>
      <w:r>
        <w:rPr>
          <w:sz w:val="32"/>
          <w:szCs w:val="32"/>
        </w:rPr>
        <w:t>&lt;/p&gt;&lt;p&gt;&lt;img src="/static-img/Fa2ZH-Wu0VMgArz4AXc_8Whm4DKg4_WoIy1ijEcLHyWZLFolPOfbqYj_Oed3C8HaEIGLe-TsxbdFHzbZ6ubSCMqMICHBdHQh8ED75KnevaA-BMNufbkJg2ZVnBaJEGAamedGAATvOoYR1p1t2qCm_g.png"&gt;&lt;/p&gt;&lt;p&gt;</w:t>
      </w:r>
      <w:r>
        <w:rPr>
          <w:sz w:val="32"/>
          <w:szCs w:val="32"/>
        </w:rPr>
        <w:t>文化冲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这部影片中还有一个值得注意的情节，那就是不同文化背景之间可能存在的误解和偏见。当外来者的到来引发了一系列混乱之后，不同族裔之间产生了矛盾。然而，最终他们共同认识到，只有通过相互尊重和理解才能平息争端并建立起一种更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高潮部分是所有人的努力最终带来了胜利。那只邪恶生物被驱逐出境，学校重新恢复到了平静状态。而对于那些观看此片的人来说，它提供了一种自由放松的心理释放，无需付费即可享受震撼视觉效果和精彩的情节发展，让人沉浸其中忘却一切烦恼，就像我们每个人一样，在生活中的小小挑战前，也许需要一点点勇气和智慧就可以迎刃而解。但正因为如此，我们才希望更多人能够看到这种鼓舞人心的事迹，从而激励人们面对未知世界时保持坚韧不拔的心态。</w:t>
      </w:r>
      <w:r>
        <w:rPr>
          <w:sz w:val="32"/>
          <w:szCs w:val="32"/>
        </w:rPr>
        <w:t>&lt;/p&gt;&lt;p&gt;&lt;a href = "/doc/582083-</w:t>
      </w:r>
      <w:r>
        <w:rPr>
          <w:sz w:val="32"/>
          <w:szCs w:val="32"/>
        </w:rPr>
        <w:t>巨蛇入侵女校免费观影体验惊心动魄</w:t>
      </w:r>
      <w:r>
        <w:rPr>
          <w:sz w:val="32"/>
          <w:szCs w:val="32"/>
        </w:rPr>
        <w:t>.doc" rel="alternate" download="582083-</w:t>
      </w:r>
      <w:r>
        <w:rPr>
          <w:sz w:val="32"/>
          <w:szCs w:val="32"/>
        </w:rPr>
        <w:t>巨蛇入侵女校免费观影体验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