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宫春古典园林中的春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春天都有这样一座古老的帝宫？</w:t>
      </w:r>
      <w:r>
        <w:rPr>
          <w:sz w:val="32"/>
          <w:szCs w:val="32"/>
        </w:rPr>
        <w:t>&lt;/p&gt;&lt;p&gt;&lt;img src="/static-img/aFMelpT658iiUPcSc-tRqv3nMOFMiIKVx2KuSLKvUEo.jpg"&gt;&lt;/p&gt;&lt;p&gt;</w:t>
      </w:r>
      <w:r>
        <w:rPr>
          <w:sz w:val="32"/>
          <w:szCs w:val="32"/>
        </w:rPr>
        <w:t>在一个遥远的年代里，帝宫春是那个时代最为人称道的皇家园林之一。它坐落于繁华都市之中，却又仿佛被一片幽静的绿荫所笼罩，不论是哪个季节，它总能给人们带来一种独特的情感体验。</w:t>
      </w:r>
      <w:r>
        <w:rPr>
          <w:sz w:val="32"/>
          <w:szCs w:val="32"/>
        </w:rPr>
        <w:t>&lt;/p&gt;&lt;p&gt;</w:t>
      </w:r>
      <w:r>
        <w:rPr>
          <w:sz w:val="32"/>
          <w:szCs w:val="32"/>
        </w:rPr>
        <w:t>这座帝宫春从何而来？</w:t>
      </w:r>
      <w:r>
        <w:rPr>
          <w:sz w:val="32"/>
          <w:szCs w:val="32"/>
        </w:rPr>
        <w:t>&lt;/p&gt;&lt;p&gt;&lt;img src="/static-img/FH-nTTLonKvAJOejNH8cRf3nMOFMiIKVx2KuSLKvUEo.jpg"&gt;&lt;/p&gt;&lt;p&gt;</w:t>
      </w:r>
      <w:r>
        <w:rPr>
          <w:sz w:val="32"/>
          <w:szCs w:val="32"/>
        </w:rPr>
        <w:t>据传说，帝宫春始建于数百年前，那时是一位仁慈的君王为了庆祝他登基后的第一个春天而建造。这位君王深爱自然，他希望他的臣民们在新的一年里能够享受到美好的气候和丰富的人生。在他的指导下，工匠们用心设计了这座园林，使得这里不仅拥有了精致的人文景观，还融入了大量自然元素，如清澈的小溪、茂密的树木以及各种各样的花卉。</w:t>
      </w:r>
      <w:r>
        <w:rPr>
          <w:sz w:val="32"/>
          <w:szCs w:val="32"/>
        </w:rPr>
        <w:t>&lt;/p&gt;&lt;p&gt;</w:t>
      </w:r>
      <w:r>
        <w:rPr>
          <w:sz w:val="32"/>
          <w:szCs w:val="32"/>
        </w:rPr>
        <w:t>帝宫春中的四季变化</w:t>
      </w:r>
      <w:r>
        <w:rPr>
          <w:sz w:val="32"/>
          <w:szCs w:val="32"/>
        </w:rPr>
        <w:t>&lt;/p&gt;&lt;p&gt;&lt;img src="/static-img/YgJ7cgSDqNfS-c-bFbt5iP3nMOFMiIKVx2KuSLKvUEo.jpeg"&gt;&lt;/p&gt;&lt;p&gt;</w:t>
      </w:r>
      <w:r>
        <w:rPr>
          <w:sz w:val="32"/>
          <w:szCs w:val="32"/>
        </w:rPr>
        <w:t>无论是寒冷的冬日还是酷热炎夏，帝宫春都是一个值得探索的地方。冬天，当雪花覆盖着整个园林的时候，这里的空气格外清新，让人仿佛置身于另一个世界。而到了夏天，由于地处城市中心，该园以其大片绿地和众多水源，被誉为市内避暑胜地之一。在秋季，每一次轻风吹过，都伴随着落叶的声音，而这些色彩斑斓、散发着泥土香味的地面，则成为了摄影师梦寐以求的地方。而到了冬末初 春，它更显得格外迷人，因为那时候，桃李争妍，小草如茵，一切都充满了生机与活力。</w:t>
      </w:r>
      <w:r>
        <w:rPr>
          <w:sz w:val="32"/>
          <w:szCs w:val="32"/>
        </w:rPr>
        <w:t>&lt;/p&gt;&lt;p&gt;</w:t>
      </w:r>
      <w:r>
        <w:rPr>
          <w:sz w:val="32"/>
          <w:szCs w:val="32"/>
        </w:rPr>
        <w:t>帝宫春中的建筑艺术</w:t>
      </w:r>
      <w:r>
        <w:rPr>
          <w:sz w:val="32"/>
          <w:szCs w:val="32"/>
        </w:rPr>
        <w:t>&lt;/p&gt;&lt;p&gt;&lt;img src="/static-img/mzGmJ1hOI89TttLzIKHFmf3nMOFMiIKVx2KuSLKvUEo.jpeg"&gt;&lt;/p&gt;&lt;p&gt;</w:t>
      </w:r>
      <w:r>
        <w:rPr>
          <w:sz w:val="32"/>
          <w:szCs w:val="32"/>
        </w:rPr>
        <w:t>进入帝宫春，你会发现这里布局精巧且错综复杂，但同时又保持了一种简洁大方。建筑物间穿插着曲折的小径，有的是石板路，有的是铺设在地面的青石板，每一步都像是踏上了一条通往未知世界的小径。此外，还有许多亭台楼阁，它们之间形成了一种既宏伟又温馨的大气氛围，让人不禁停下来细细品味那些历史悠久的地方。</w:t>
      </w:r>
      <w:r>
        <w:rPr>
          <w:sz w:val="32"/>
          <w:szCs w:val="32"/>
        </w:rPr>
        <w:t>&lt;/p&gt;&lt;p&gt;</w:t>
      </w:r>
      <w:r>
        <w:rPr>
          <w:sz w:val="32"/>
          <w:szCs w:val="32"/>
        </w:rPr>
        <w:t>帝宫春里的文化活动</w:t>
      </w:r>
      <w:r>
        <w:rPr>
          <w:sz w:val="32"/>
          <w:szCs w:val="32"/>
        </w:rPr>
        <w:t>&lt;/p&gt;&lt;p&gt;&lt;img src="/static-img/q9LnOXqjfapcuryqLbkaF_3nMOFMiIKVx2KuSLKvUEo.jpeg"&gt;&lt;/p&gt;&lt;p&gt;</w:t>
      </w:r>
      <w:r>
        <w:rPr>
          <w:sz w:val="32"/>
          <w:szCs w:val="32"/>
        </w:rPr>
        <w:t>除了作为游览目的地之外，帝宫春还经常举办各种文化活动，如诗词朗诵大会、书画展览以及古典音乐会等。在这样的场合下，无论是来自京城还是地方上的文艺界名流，都愿意将他们的心灵之作带到这里分享，为这个古老但永恒不衰的地方增添新的篇章。因此，即使是在繁忙都市生活中，也有人选择逃离喧嚣，在这片宁静中寻找灵感和平衡自己的心情。</w:t>
      </w:r>
      <w:r>
        <w:rPr>
          <w:sz w:val="32"/>
          <w:szCs w:val="32"/>
        </w:rPr>
        <w:t>&lt;/p&gt;&lt;p&gt;</w:t>
      </w:r>
      <w:r>
        <w:rPr>
          <w:sz w:val="32"/>
          <w:szCs w:val="32"/>
        </w:rPr>
        <w:t>帝宮 春对后世影响</w:t>
      </w:r>
      <w:r>
        <w:rPr>
          <w:sz w:val="32"/>
          <w:szCs w:val="32"/>
        </w:rPr>
        <w:t>&lt;/p&gt;&lt;p&gt;</w:t>
      </w:r>
      <w:r>
        <w:rPr>
          <w:sz w:val="32"/>
          <w:szCs w:val="32"/>
        </w:rPr>
        <w:t>经过几百年的风雨考验，尽管时间留下的痕迹明显，但依然可以看出这座园林曾经承载过多少历史故事。现在，这里已经成为旅游的一个重要标志性景点吸引了无数游客前来参观，并且也成为了研究者学习中国传统建筑艺术不可多得的一处实物资料库。不过，对于那些真正了解它背后的故事和精神的人来说，这并不是简单的一个旅游目的地，而是一个连接过去与现在、传统与现代、自然与人文之间桥梁。</w:t>
      </w:r>
      <w:r>
        <w:rPr>
          <w:sz w:val="32"/>
          <w:szCs w:val="32"/>
        </w:rPr>
        <w:t>&lt;/p&gt;&lt;p&gt;&lt;a href = "/doc/582237-</w:t>
      </w:r>
      <w:r>
        <w:rPr>
          <w:sz w:val="32"/>
          <w:szCs w:val="32"/>
        </w:rPr>
        <w:t>帝宫春古典园林中的春色</w:t>
      </w:r>
      <w:r>
        <w:rPr>
          <w:sz w:val="32"/>
          <w:szCs w:val="32"/>
        </w:rPr>
        <w:t>.doc" rel="alternate" download="582237-</w:t>
      </w:r>
      <w:r>
        <w:rPr>
          <w:sz w:val="32"/>
          <w:szCs w:val="32"/>
        </w:rPr>
        <w:t>帝宫春古典园林中的春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