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揭秘古代道士与神兽的奇妙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道教中有一种特殊的存在——天师。他们不仅擅长修炼内丹，还能与各种神兽建立深厚的情感联系。这种特殊的关系被称为“同萌”，即两者之间的心灵相通和精神上的融合。在这个故事里，我们将探索天师同萌会是如何形成，以及它对道教文化的重要意义。</w:t>
      </w:r>
      <w:r>
        <w:rPr>
          <w:sz w:val="32"/>
          <w:szCs w:val="32"/>
        </w:rPr>
        <w:t>&lt;/p&gt;&lt;p&gt;&lt;img src="/static-img/TlMUvP8SYt-Lf9SCtmI0aAXXhKg-gh7ro4runJknkF5ilZ-MYp-mi6djhbIksuri.jpg"&gt;&lt;/p&gt;&lt;p&gt;</w:t>
      </w:r>
      <w:r>
        <w:rPr>
          <w:sz w:val="32"/>
          <w:szCs w:val="32"/>
        </w:rPr>
        <w:t>首先，天师们通常需要在山林之中修行，这样的环境非常适合神兽居住。随着时间的推移，许多神兽渐渐地开始信任这些修行的人，他们相信这些人并非普通凡人，而是有着高超内功和智慧的人类。这份信任促使了很多神兽选择成为天师们最忠实的伙伴。</w:t>
      </w:r>
      <w:r>
        <w:rPr>
          <w:sz w:val="32"/>
          <w:szCs w:val="32"/>
        </w:rPr>
        <w:t>&lt;/p&gt;&lt;p&gt;</w:t>
      </w:r>
      <w:r>
        <w:rPr>
          <w:sz w:val="32"/>
          <w:szCs w:val="32"/>
        </w:rPr>
        <w:t>其次，通过不断地修炼和观察自然界，天师们学会了如何与不同的神兽沟通。他们能够理解每一种动物的心理需求，从而培养出一套独特的手法去招募、训练甚至保护这些珍贵生物。在这一过程中，不乏一些特别聪明或善良的大型野生动物愿意成为人类朋友，这种情况下便形成了所谓的“同萌”。</w:t>
      </w:r>
      <w:r>
        <w:rPr>
          <w:sz w:val="32"/>
          <w:szCs w:val="32"/>
        </w:rPr>
        <w:t>&lt;/p&gt;&lt;p&gt;&lt;img src="/static-img/isfd2RsUMSqwjDryhPecVwXXhKg-gh7ro4runJknkF5mQwHyc_bGr6iUQ4NxGo_c6OK_KhkW_fgkvbB-GllthU95EK5KB78N2PLTQ8L8TRXWC3EOgtibL3CZkI0T6ndbWW4KHlSzZXCvDo2-1dhcSMnusBPjr_KwcYMd47IXQwNiTjYEwll67rqDVXjZwh8fWn_DfON-G-PkTRU2Nxc8Bg.jpg"&gt;&lt;/p&gt;&lt;p&gt;</w:t>
      </w:r>
      <w:r>
        <w:rPr>
          <w:sz w:val="32"/>
          <w:szCs w:val="32"/>
        </w:rPr>
        <w:t>再者，一些传说中的故事也提到，有些强大的仙人或者妖精曾经来过世间，并选择了一位年轻有为的地球上的孩子作为自己的门徒。当这个孩子成长后，他就会继承前辈给予的一切力量和知识，最终成为一名真正的地球上的仙人。而这些力量往往来自于那些能够与大自然产生共鸣的大型野生动物，这也是为什么我们看到那么多关于仙人与猴子、老虎等大型野生动物合作互助的情节。</w:t>
      </w:r>
      <w:r>
        <w:rPr>
          <w:sz w:val="32"/>
          <w:szCs w:val="32"/>
        </w:rPr>
        <w:t>&lt;/p&gt;&lt;p&gt;</w:t>
      </w:r>
      <w:r>
        <w:rPr>
          <w:sz w:val="32"/>
          <w:szCs w:val="32"/>
        </w:rPr>
        <w:t>此外，与其他宗教不同的是，道教并不排斥任何形式生命，它鼓励人们尊重所有生命，无论它们是否具有魔力或者超自然能力。这就意味着，对于那些能够帮助自己达到更高境界的地球生命来说，即使它们不是人类，也可以得到尊重和爱护。在这样的环境下，不难理解为什么那些拥有高度智慧且善良心性的高等生物会愿意加入一个专注于宇宙平衡、个人提升的小团体。</w:t>
      </w:r>
      <w:r>
        <w:rPr>
          <w:sz w:val="32"/>
          <w:szCs w:val="32"/>
        </w:rPr>
        <w:t>&lt;/p&gt;&lt;p&gt;&lt;img src="/static-img/Sf7RH_US5VUZaMp4ZSVGuwXXhKg-gh7ro4runJknkF5mQwHyc_bGr6iUQ4NxGo_c6OK_KhkW_fgkvbB-GllthU95EK5KB78N2PLTQ8L8TRXWC3EOgtibL3CZkI0T6ndbWW4KHlSzZXCvDo2-1dhcSMnusBPjr_KwcYMd47IXQwNiTjYEwll67rqDVXjZwh8fWn_DfON-G-PkTRU2Nxc8Bg.jpg"&gt;&lt;/p&gt;&lt;p&gt;</w:t>
      </w:r>
      <w:r>
        <w:rPr>
          <w:sz w:val="32"/>
          <w:szCs w:val="32"/>
        </w:rPr>
        <w:t>最后，但绝不是最不重要的一个点，是那不可思议的情感纽带。一旦某个强大的雄性猛禽或巨獠被选作某位天师的伙伴，那么它就会变得无比忠诚，并且在必要时刻挺身而出保护主人。而当这位主人的威望增强时，其伙伴也能从中获得更多力量，使得整个组织更加稳固，也更加值得追随。</w:t>
      </w:r>
      <w:r>
        <w:rPr>
          <w:sz w:val="32"/>
          <w:szCs w:val="32"/>
        </w:rPr>
        <w:t>&lt;/p&gt;&lt;p&gt;</w:t>
      </w:r>
      <w:r>
        <w:rPr>
          <w:sz w:val="32"/>
          <w:szCs w:val="32"/>
        </w:rPr>
        <w:t>总结来说，“同萌”是一个充满传奇色彩的地方，它不仅代表了一种生活方式，更是一种跨越物种界限的情感连接。在那里，你可以见证到最高级别的人类智慧与地球上最高级别生物智能结合，为实现宇宙平衡共同努力。这就是“天师同萌会”的魅力所在，它让我们思考，在一个复杂多变的地球上，每一种生命都有其独特价值，而且每个生命都应该得到尊重。</w:t>
      </w:r>
      <w:r>
        <w:rPr>
          <w:sz w:val="32"/>
          <w:szCs w:val="32"/>
        </w:rPr>
        <w:t>&lt;/p&gt;&lt;p&gt;&lt;img src="/static-img/kH8jC0EKmNuvqT49e_udtgXXhKg-gh7ro4runJknkF5mQwHyc_bGr6iUQ4NxGo_c6OK_KhkW_fgkvbB-GllthU95EK5KB78N2PLTQ8L8TRXWC3EOgtibL3CZkI0T6ndbWW4KHlSzZXCvDo2-1dhcSMnusBPjr_KwcYMd47IXQwNiTjYEwll67rqDVXjZwh8fWn_DfON-G-PkTRU2Nxc8Bg.jpg"&gt;&lt;/p&gt;&lt;p&gt;&lt;a href = "/doc/582499-</w:t>
      </w:r>
      <w:r>
        <w:rPr>
          <w:sz w:val="32"/>
          <w:szCs w:val="32"/>
        </w:rPr>
        <w:t>天师同萌会揭秘古代道士与神兽的奇妙友谊</w:t>
      </w:r>
      <w:r>
        <w:rPr>
          <w:sz w:val="32"/>
          <w:szCs w:val="32"/>
        </w:rPr>
        <w:t>.doc" rel="alternate" download="582499-</w:t>
      </w:r>
      <w:r>
        <w:rPr>
          <w:sz w:val="32"/>
          <w:szCs w:val="32"/>
        </w:rPr>
        <w:t>天师同萌会揭秘古代道士与神兽的奇妙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