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人生一段不凡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人们总是向往着那种轰轰烈烈、留下深刻印象的生活。这种生活被称为“风流”，它既是一种态度，也是一种追求。在这篇文章中，我们将探讨这一主题，并通过六个关键点来展开论述。</w:t>
      </w:r>
      <w:r>
        <w:rPr>
          <w:sz w:val="32"/>
          <w:szCs w:val="32"/>
        </w:rPr>
        <w:t>&lt;/p&gt;&lt;p&gt;&lt;img src="/static-img/fAsNxSPr5WDJK0XxGENLNXYFAiQS8jhXwP9axGr951-zKe0CDn6-egmgSNmoHyPg.jpg"&gt;&lt;/p&gt;&lt;p&gt;</w:t>
      </w:r>
      <w:r>
        <w:rPr>
          <w:sz w:val="32"/>
          <w:szCs w:val="32"/>
        </w:rPr>
        <w:t>风流之所以伟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理解，什么是“风流”。它不是简单的享乐主义，而是一种充满激情和热忱的人生态度。这种态度使得一个人能够在平凡的日子里找到非凡的意义，从而成就了一段不平常的人生。</w:t>
      </w:r>
      <w:r>
        <w:rPr>
          <w:sz w:val="32"/>
          <w:szCs w:val="32"/>
        </w:rPr>
        <w:t>&lt;/p&gt;&lt;p&gt;&lt;img src="/static-img/V31MYXgTm-RGJstV_fgz0HYFAiQS8jhXwP9axGr951_63HxKBk7SKBRKiO1K9oS6q5aw6sYPPhp8IL43Z0JCGYmuRlyhEV41rxeavqrNnrKy7VsVX79Eyt-xd8giSx3eMCmD2OfRFkCU2A_GPaR2Ws0HOP7zxlWmeaAp9NtvvOL0yeJNGAEe4-nxXk7e2jWxt6qrelE1sT7LShBK2edrfg.jpg"&gt;&lt;/p&gt;&lt;p&gt;</w:t>
      </w:r>
      <w:r>
        <w:rPr>
          <w:sz w:val="32"/>
          <w:szCs w:val="32"/>
        </w:rPr>
        <w:t>风流人的典型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人通常具有强烈的个性，他们敢于挑战传统，不畏惧困难。这一点体现在他们不断追求自我提升和完善上，这也正是他们能够实现梦想并赢得尊敬的地方。</w:t>
      </w:r>
      <w:r>
        <w:rPr>
          <w:sz w:val="32"/>
          <w:szCs w:val="32"/>
        </w:rPr>
        <w:t>&lt;/p&gt;&lt;p&gt;&lt;img src="/static-img/mdftBFC4bxqJol00ma1IgnYFAiQS8jhXwP9axGr951_63HxKBk7SKBRKiO1K9oS6q5aw6sYPPhp8IL43Z0JCGYmuRlyhEV41rxeavqrNnrKy7VsVX79Eyt-xd8giSx3eMCmD2OfRFkCU2A_GPaR2Ws0HOP7zxlWmeaAp9NtvvOL0yeJNGAEe4-nxXk7e2jWxt6qrelE1sT7LShBK2edrfg.jpg"&gt;&lt;/p&gt;&lt;p&gt;</w:t>
      </w:r>
      <w:r>
        <w:rPr>
          <w:sz w:val="32"/>
          <w:szCs w:val="32"/>
        </w:rPr>
        <w:t>风流与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每一次文化或思想的大变革都伴随着一种新的自由精神。这份精神让人们摆脱了束缚，追求自己的理想，这就是为什么许多伟大的发明家、艺术家和革命者都是“风 流”人物。</w:t>
      </w:r>
      <w:r>
        <w:rPr>
          <w:sz w:val="32"/>
          <w:szCs w:val="32"/>
        </w:rPr>
        <w:t>&lt;/p&gt;&lt;p&gt;&lt;img src="/static-img/Q66Pkd474qciumE3qKa7-XYFAiQS8jhXwP9axGr951_63HxKBk7SKBRKiO1K9oS6q5aw6sYPPhp8IL43Z0JCGYmuRlyhEV41rxeavqrNnrKy7VsVX79Eyt-xd8giSx3eMCmD2OfRFkCU2A_GPaR2Ws0HOP7zxlWmeaAp9NtvvOL0yeJNGAEe4-nxXk7e2jWxt6qrelE1sT7LShBK2edrfg.jpg"&gt;&lt;/p&gt;&lt;p&gt;</w:t>
      </w:r>
      <w:r>
        <w:rPr>
          <w:sz w:val="32"/>
          <w:szCs w:val="32"/>
        </w:rPr>
        <w:t>风流对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国家或社会是否有“风 流”人物，其发展速度和创新能力便能得到体现。当一个民族培养出大量这样的精英时，它就会推动整个社会向前迈进。</w:t>
      </w:r>
      <w:r>
        <w:rPr>
          <w:sz w:val="32"/>
          <w:szCs w:val="32"/>
        </w:rPr>
        <w:t>&lt;/p&gt;&lt;p&gt;&lt;img src="/static-img/7e3NDPtPrnS2FAXTgbObUnYFAiQS8jhXwP9axGr951_63HxKBk7SKBRKiO1K9oS6q5aw6sYPPhp8IL43Z0JCGYmuRlyhEV41rxeavqrNnrKy7VsVX79Eyt-xd8giSx3eMCmD2OfRFkCU2A_GPaR2Ws0HOP7zxlWmeaAp9NtvvOL0yeJNGAEe4-nxXk7e2jWxt6qrelE1sT7LShBK2edrfg.jpg"&gt;&lt;/p&gt;&lt;p&gt;</w:t>
      </w:r>
      <w:r>
        <w:rPr>
          <w:sz w:val="32"/>
          <w:szCs w:val="32"/>
        </w:rPr>
        <w:t>现代世界中的风 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更加注重稳定与秩序，但依然存在着那些追逐个人梦想、勇于创新的人们。这些现代版的“风 流”人物，在科技、艺术等领域取得了巨大的成功，为我们提供了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 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我们应该思考如何成为这样的一位人士。这需要的是内心驱动的情感，以及对未来无限憧憬。一旦你拥有了这份气概，你就可以像那些传奇般的人物一样，在你的领域里书写属于你的故事。</w:t>
      </w:r>
      <w:r>
        <w:rPr>
          <w:sz w:val="32"/>
          <w:szCs w:val="32"/>
        </w:rPr>
        <w:t>&lt;/p&gt;&lt;p&gt;&lt;a href = "/doc/582575-</w:t>
      </w:r>
      <w:r>
        <w:rPr>
          <w:sz w:val="32"/>
          <w:szCs w:val="32"/>
        </w:rPr>
        <w:t>风流人生一段不凡的旅程</w:t>
      </w:r>
      <w:r>
        <w:rPr>
          <w:sz w:val="32"/>
          <w:szCs w:val="32"/>
        </w:rPr>
        <w:t>.doc" rel="alternate" download="582575-</w:t>
      </w:r>
      <w:r>
        <w:rPr>
          <w:sz w:val="32"/>
          <w:szCs w:val="32"/>
        </w:rPr>
        <w:t>风流人生一段不凡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