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十次中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文化桥梁深入探索美国十次中文教育的实践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桥梁：深入探索美国十次中文教育的实践与挑战</w:t>
      </w:r>
      <w:r>
        <w:rPr>
          <w:sz w:val="32"/>
          <w:szCs w:val="32"/>
        </w:rPr>
        <w:t>&lt;/p&gt;&lt;p&gt;&lt;img src="/static-img/Pi8CjA3d83STr1boYrOo4oV7oKGqqxomwI3AJrOP4V_MJBHICNqrbDS3PnZZAWer.jpg"&gt;&lt;/p&gt;&lt;p&gt;</w:t>
      </w:r>
      <w:r>
        <w:rPr>
          <w:sz w:val="32"/>
          <w:szCs w:val="32"/>
        </w:rPr>
        <w:t>在全球化的今天，学习外语尤其是汉语作为一种国际语言，不仅在经济和商业领域有着重要的地位，也成为提升文化交流和理解的关键工具。美国十次中文项目（</w:t>
      </w:r>
      <w:r>
        <w:rPr>
          <w:sz w:val="32"/>
          <w:szCs w:val="32"/>
        </w:rPr>
        <w:t>Chinese 10 Times</w:t>
      </w:r>
      <w:r>
        <w:rPr>
          <w:sz w:val="32"/>
          <w:szCs w:val="32"/>
        </w:rPr>
        <w:t>）是一种旨在通过多样化教学方法提高学生对中国文化、历史以及日常生活习惯的认识，并且能够有效地使用中文进行交流的一种课程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课程模式通常包括三个主要部分：语言技能训练、文化教育和交际实践。在实际教学中，这些部分往往会被融合起来，以确保学生不仅掌握了语言知识，还能够将这些知识应用到实际情况中去。</w:t>
      </w:r>
      <w:r>
        <w:rPr>
          <w:sz w:val="32"/>
          <w:szCs w:val="32"/>
        </w:rPr>
        <w:t>&lt;/p&gt;&lt;p&gt;&lt;img src="/static-img/gn8OkohHabc5HJIyOyWJ9IV7oKGqqxomwI3AJrOP4V-EsBt2f2TrB-a9UCG_vWSCMMg0WrMTwGZOftFqfffL0G1q7PFBKE4kmE4CDTV7EfQv4mtFWTghI-4HQv8dEIDKTivqFa3sJjF7dgBnEZAMsymob_4ZCKvUwEYZ7loOhVjYNvNS7euPBgHJKQFYVnBGlXxjZemrB4z-GDAbIA95hw.jpg"&gt;&lt;/p&gt;&lt;p&gt;</w:t>
      </w:r>
      <w:r>
        <w:rPr>
          <w:sz w:val="32"/>
          <w:szCs w:val="32"/>
        </w:rPr>
        <w:t>例如，在纽约市的一所公立学校，一名老师采用了“</w:t>
      </w:r>
      <w:r>
        <w:rPr>
          <w:sz w:val="32"/>
          <w:szCs w:val="32"/>
        </w:rPr>
        <w:t>immersion”</w:t>
      </w:r>
      <w:r>
        <w:rPr>
          <w:sz w:val="32"/>
          <w:szCs w:val="32"/>
        </w:rPr>
        <w:t>式教学法，即将所有课堂活动都用中文进行。这一做法帮助学生逐渐适应并喜欢上使用中文来表达自己的想法。随着时间的推移，这所学校甚至成立了一支由全体教师组成的小提琴乐队，他们每周一次都会演奏传统中国音乐，为校园内外的人们带去了一丝丝中国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许多美国大学也开始提供这样的课程，如加州大学伯克利分校就开设了一个名为“</w:t>
      </w:r>
      <w:r>
        <w:rPr>
          <w:sz w:val="32"/>
          <w:szCs w:val="32"/>
        </w:rPr>
        <w:t>The Chinese Language and Culture Program”</w:t>
      </w:r>
      <w:r>
        <w:rPr>
          <w:sz w:val="32"/>
          <w:szCs w:val="32"/>
        </w:rPr>
        <w:t>的项目，该项目不仅教授标准汉语，还特别强调对于非母语者来说可能遇到的特殊问题，比如如何正确发音、理解不同的方言等。</w:t>
      </w:r>
      <w:r>
        <w:rPr>
          <w:sz w:val="32"/>
          <w:szCs w:val="32"/>
        </w:rPr>
        <w:t>&lt;/p&gt;&lt;p&gt;&lt;img src="/static-img/G9fo1Hq-S2EZ__47R2UQFIV7oKGqqxomwI3AJrOP4V-EsBt2f2TrB-a9UCG_vWSCMMg0WrMTwGZOftFqfffL0G1q7PFBKE4kmE4CDTV7EfQv4mtFWTghI-4HQv8dEIDKTivqFa3sJjF7dgBnEZAMsymob_4ZCKvUwEYZ7loOhVjYNvNS7euPBgHJKQFYVnBGlXxjZemrB4z-GDAbIA95hw.jpg"&gt;&lt;/p&gt;&lt;p&gt;</w:t>
      </w:r>
      <w:r>
        <w:rPr>
          <w:sz w:val="32"/>
          <w:szCs w:val="32"/>
        </w:rPr>
        <w:t>然而，无论是在小学还是大学阶段，都存在一些挑战。一方面，由于英语是美国主要的官方语言，大多数家庭都是以英语为母语，因此家长可能需要更多支持来帮助孩子更好地学习第二语言。此外，由于资源有限，有些地区可能没有足够的专业教师或资金来实施这类高质量的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虽然面临一定困难，但通过创新教学方法和社区之间合作，美国十次中文项目已经取得了显著成效。它不仅培养了一批既懂得汉语又了解中国文化的大师生，而且促进了两国人民之间更加深层次的情感联系，为构建更加包容与互相尊重的人类社会作出了贡献。</w:t>
      </w:r>
      <w:r>
        <w:rPr>
          <w:sz w:val="32"/>
          <w:szCs w:val="32"/>
        </w:rPr>
        <w:t>&lt;/p&gt;&lt;p&gt;&lt;img src="/static-img/prxNxNTKNKuV6jOF7ALPxoV7oKGqqxomwI3AJrOP4V-EsBt2f2TrB-a9UCG_vWSCMMg0WrMTwGZOftFqfffL0G1q7PFBKE4kmE4CDTV7EfQv4mtFWTghI-4HQv8dEIDKTivqFa3sJjF7dgBnEZAMsymob_4ZCKvUwEYZ7loOhVjYNvNS7euPBgHJKQFYVnBGlXxjZemrB4z-GDAbIA95hw.jpg"&gt;&lt;/p&gt;&lt;p&gt;&lt;a href = "/doc/582604-</w:t>
      </w:r>
      <w:r>
        <w:rPr>
          <w:sz w:val="32"/>
          <w:szCs w:val="32"/>
        </w:rPr>
        <w:t>美国十次中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桥梁深入探索美国十次中文教育的实践与挑战</w:t>
      </w:r>
      <w:r>
        <w:rPr>
          <w:sz w:val="32"/>
          <w:szCs w:val="32"/>
        </w:rPr>
        <w:t>.doc" rel="alternate" download="582604-</w:t>
      </w:r>
      <w:r>
        <w:rPr>
          <w:sz w:val="32"/>
          <w:szCs w:val="32"/>
        </w:rPr>
        <w:t>美国十次中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桥梁深入探索美国十次中文教育的实践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