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美剧全集回馈</w:t>
      </w:r>
      <w:r>
        <w:rPr>
          <w:sz w:val="48"/>
          <w:szCs w:val="48"/>
        </w:rPr>
        <w:t>HD</w:t>
      </w:r>
      <w:r>
        <w:rPr>
          <w:sz w:val="48"/>
          <w:szCs w:val="48"/>
        </w:rPr>
        <w:t>中文版的珍贵礼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电视剧已经不再是我们唯一的娱乐来源。随着互联网技术的飞速发展，我们可以轻松地通过各种平台观看来自世界各地的影视作品。其中，韩国美剧以其独特的情感表达、精湛的手法和深刻的人物塑造赢得了全球观众的心。</w:t>
      </w:r>
      <w:r>
        <w:rPr>
          <w:sz w:val="32"/>
          <w:szCs w:val="32"/>
        </w:rPr>
        <w:t>&lt;/p&gt;&lt;p&gt;&lt;img src="/static-img/fRikbBGhu7UpDcuDfJSlKcgAhQwITpgOeuSuaKqXT0nGhiBQQofj_ar5NViHVXNE.jpg"&gt;&lt;/p&gt;&lt;p&gt;</w:t>
      </w:r>
      <w:r>
        <w:rPr>
          <w:sz w:val="32"/>
          <w:szCs w:val="32"/>
        </w:rPr>
        <w:t>对于那些对韩国文化有浓厚兴趣或者喜欢追逐时尚潮流的人来说，无论是哪个年龄段，都能从这些电视剧中找到共鸣。而现在，有一种特别的方式可以让我们更加深入地体验到这份文化魅力，那就是通过</w:t>
      </w:r>
      <w:r>
        <w:rPr>
          <w:sz w:val="32"/>
          <w:szCs w:val="32"/>
        </w:rPr>
        <w:t>HD</w:t>
      </w:r>
      <w:r>
        <w:rPr>
          <w:sz w:val="32"/>
          <w:szCs w:val="32"/>
        </w:rPr>
        <w:t>高清视频版本来观看，这种高质量的画面和音频，让观众仿佛置身于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偿还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”提供的是原汁原味的内容，不会因为翻译或剪辑而失去原作中的灵魂。这意味着，即使你不是专业语言学者，也能很好地理解每一个台词，每一个情感细节，从而更真实地参与进去，与角色们一起感受喜怒哀乐。</w:t>
      </w:r>
      <w:r>
        <w:rPr>
          <w:sz w:val="32"/>
          <w:szCs w:val="32"/>
        </w:rPr>
        <w:t>&lt;/p&gt;&lt;p&gt;&lt;img src="/static-img/AwaaKFFRInlpc6CZT9rUmMgAhQwITpgOeuSuaKqXT0lEUdUetHryMtTT3Q0C_wfpxDtmGWUAeJnK9hkBhTx7OUHNv-djDlhZh7NcCKbhCTRudKXGPOqNVVKgfGnU8h1s8iBRo-XRYK6SrLq8IZh24koygPa0fJH6XNpkCDNzQFuq8Y8lIFGlWc1V9MkWmCLCpyl1l-1XpPL3d37wG6YzIg.jpg"&gt;&lt;/p&gt;&lt;p&gt;</w:t>
      </w:r>
      <w:r>
        <w:rPr>
          <w:sz w:val="32"/>
          <w:szCs w:val="32"/>
        </w:rPr>
        <w:t>其次，这些电视剧通常都有非常复杂的人物关系网和深邃的情节背景，对于想要探索人性、社会问题或者心理状态的人来说，是一本宝贵的心理与社会学教科书。在这样的环境下，你将能够透过窗户，看见生活背后的真相，而不仅仅是表面的繁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视频版本带来的视觉冲击也是不可忽视的一点。无论是在色彩处理还是在画面构图上，高分辨率都能展现出前所未有的细腻程度，使得每一次转场，每一次镜头切换，都像是艺术品一般被展示出来，让人沉醉其中。</w:t>
      </w:r>
      <w:r>
        <w:rPr>
          <w:sz w:val="32"/>
          <w:szCs w:val="32"/>
        </w:rPr>
        <w:t>&lt;/p&gt;&lt;p&gt;&lt;img src="/static-img/TNWQSoSYnEaOvWvOHb449cgAhQwITpgOeuSuaKqXT0lEUdUetHryMtTT3Q0C_wfpxDtmGWUAeJnK9hkBhTx7OUHNv-djDlhZh7NcCKbhCTRudKXGPOqNVVKgfGnU8h1s8iBRo-XRYK6SrLq8IZh24koygPa0fJH6XNpkCDNzQFuq8Y8lIFGlWc1V9MkWmCLCpyl1l-1XpPL3d37wG6YzIg.jpg"&gt;&lt;/p&gt;&lt;p&gt;</w:t>
      </w:r>
      <w:r>
        <w:rPr>
          <w:sz w:val="32"/>
          <w:szCs w:val="32"/>
        </w:rPr>
        <w:t>此外，“偿还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”也为我们提供了一种新的学习途径。在学习语言或文化的时候，如果能够结合实际生活的话题进行学习，将会大大提高效率。此外，由于涉及到的都是现实存在的问题，所以可以直接应用到日常交流中，这样做既方便又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点值得一提，就是这种类型的大制作往往包含了丰富多样的音乐元素，它们不仅是电影的一部分，更是一种独立艺术形式，可以单独欣赏。高清版本下的音乐效果更加立体化，加上情景合成，便可达到心灵上的洗礼，为我们的心灵注入正能量，同时也是一种精神上的慰藉。</w:t>
      </w:r>
      <w:r>
        <w:rPr>
          <w:sz w:val="32"/>
          <w:szCs w:val="32"/>
        </w:rPr>
        <w:t>&lt;/p&gt;&lt;p&gt;&lt;img src="/static-img/-i4OJX0UR9aMad1SOZB4GcgAhQwITpgOeuSuaKqXT0lEUdUetHryMtTT3Q0C_wfpxDtmGWUAeJnK9hkBhTx7OUHNv-djDlhZh7NcCKbhCTRudKXGPOqNVVKgfGnU8h1s8iBRo-XRYK6SrLq8IZh24koygPa0fJH6XNpkCDNzQFuq8Y8lIFGlWc1V9MkWmCLCpyl1l-1XpPL3d37wG6YzIg.jpg"&gt;&lt;/p&gt;&lt;p&gt;</w:t>
      </w:r>
      <w:r>
        <w:rPr>
          <w:sz w:val="32"/>
          <w:szCs w:val="32"/>
        </w:rPr>
        <w:t>总之，“偿还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”的出现，不仅让我们能够享受到高质量、高分辨率、高清晰度的视听盛宴，而且它还承载着一种文化传递、一种知识分享、一种情感交流，一次次跨越语言障碍、地域差异，让人们更接近彼此，更理解这个世界。如果你是一个对美好的东西有需求并且愿意付出的朋友，那么拥抱“偿还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”，一定不会令你感到遗憾。</w:t>
      </w:r>
      <w:r>
        <w:rPr>
          <w:sz w:val="32"/>
          <w:szCs w:val="32"/>
        </w:rPr>
        <w:t>&lt;/p&gt;&lt;p&gt;&lt;a href = "/doc/582863-</w:t>
      </w:r>
      <w:r>
        <w:rPr>
          <w:sz w:val="32"/>
          <w:szCs w:val="32"/>
        </w:rPr>
        <w:t>韩国美剧全集回馈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文版的珍贵礼物</w:t>
      </w:r>
      <w:r>
        <w:rPr>
          <w:sz w:val="32"/>
          <w:szCs w:val="32"/>
        </w:rPr>
        <w:t>.doc" rel="alternate" download="582863-</w:t>
      </w:r>
      <w:r>
        <w:rPr>
          <w:sz w:val="32"/>
          <w:szCs w:val="32"/>
        </w:rPr>
        <w:t>韩国美剧全集回馈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文版的珍贵礼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