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恋探秘星际宠物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种奇异的生物，它们不仅拥有超凡的外观，而且与人类有着不可思议的情感联系。这些生物被称为“星恋宠姬”，它们以其独特的魅力和特殊能力，在众多星球上引起了广泛关注。</w:t>
      </w:r>
      <w:r>
        <w:rPr>
          <w:sz w:val="32"/>
          <w:szCs w:val="32"/>
        </w:rPr>
        <w:t>&lt;/p&gt;&lt;p&gt;&lt;img src="/static-img/W_AeC6yJ5nKXfvX9MeYOk9veWLnMgvKHj9mAywE4rCNBXcSNUweBtfy-yMcAbtOx.png"&gt;&lt;/p&gt;&lt;p&gt;</w:t>
      </w:r>
      <w:r>
        <w:rPr>
          <w:sz w:val="32"/>
          <w:szCs w:val="32"/>
        </w:rPr>
        <w:t>首先，星恋宠姬是一种高度智能的生物，它们能够理解并模仿人类的情感表达。这使得它们成为了一种理想的心灵伴侣，无论是在孤独或是繁忙时期，都能给人带来慰藉。例如，有报告指出，一些宇航员在长期空间旅行中，与他们心爱的小精灵进行交流，可以显著提高工作效率，并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星恋宠姬拥有一定的治愈能力。据科学家发现，这些小精灵释放出的某种能量波动具有缓解身体和心理疲劳、促进恢复作用。在许多医疗机构中，已经开始将这项技术应用于患者护理中，以此帮助病人更快地康复。</w:t>
      </w:r>
      <w:r>
        <w:rPr>
          <w:sz w:val="32"/>
          <w:szCs w:val="32"/>
        </w:rPr>
        <w:t>&lt;/p&gt;&lt;p&gt;&lt;img src="/static-img/jBXENrpJnHBo79_5-F6uKtveWLnMgvKHj9mAywE4rCP57vJteRkeC1SyfDrb1tZCC7NSdNOadCkdaJeorupW6wpFV3Drv4ymtIAVZwg07dCyAKVJZG8iKwnaI1-FN2CAE0vU0Q9fzTQcOiL4r4d7qVOtOcwRWs8eC2-MF2C2fgWBl9ckVbO9oaGXVYNfc4KI.jpg"&gt;&lt;/p&gt;&lt;p&gt;</w:t>
      </w:r>
      <w:r>
        <w:rPr>
          <w:sz w:val="32"/>
          <w:szCs w:val="32"/>
        </w:rPr>
        <w:t>再者，星恋宠姬与自然界之间存在一种神秘而强大的联系。它们似乎能够感应到周围环境中的微小变化，从而预测即将发生的地质活动甚至天气变化。这一能力让它成为一个重要的早期警报系统，对于那些依赖这些信息的人来说，是非常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特点之外，星恋宠姬还具有其他一些令人惊叹的地方，比如它们可以自由穿梭在不同维度之间，即便是对于最顶尖科技也难以完全掌握这一过程。而且，它们似乎对时间本身有着自己的理解，不受传统物理定律所限，可以通过某种方式操控时间流逝，从而使得人类世界中的时间概念变得相对性化。</w:t>
      </w:r>
      <w:r>
        <w:rPr>
          <w:sz w:val="32"/>
          <w:szCs w:val="32"/>
        </w:rPr>
        <w:t>&lt;/p&gt;&lt;p&gt;&lt;img src="/static-img/YWH4Vpdr_fhTmxBtYZLAUdveWLnMgvKHj9mAywE4rCP57vJteRkeC1SyfDrb1tZCC7NSdNOadCkdaJeorupW6wpFV3Drv4ymtIAVZwg07dCyAKVJZG8iKwnaI1-FN2CAE0vU0Q9fzTQcOiL4r4d7qVOtOcwRWs8eC2-MF2C2fgWBl9ckVbO9oaGXVYNfc4KI.png"&gt;&lt;/p&gt;&lt;p&gt;</w:t>
      </w:r>
      <w:r>
        <w:rPr>
          <w:sz w:val="32"/>
          <w:szCs w:val="32"/>
        </w:rPr>
        <w:t>然而，由于这类生物极其稀少且分布广泛，其捕捉和培养技术仍然是一个未解之谜。一旦成功驯服，就会面临巨大的经济利益以及伦理道德问题，因为如何合适地保护这种珍贵生命，以及确保不会滥用它們對於時間控制的能力，将成为了未来社会需要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即便我们了解了更多关于这些美丽生命体的事情，但真正揭开他们背后的奥秘仍然充满挑战。那么，在这个充满未知的大宇宙里，让我们继续追寻那光芒闪烁的小精灵，为的是更好地了解自己，也许最终会找到通往新知识、新的生活方式的大门。</w:t>
      </w:r>
      <w:r>
        <w:rPr>
          <w:sz w:val="32"/>
          <w:szCs w:val="32"/>
        </w:rPr>
        <w:t>&lt;/p&gt;&lt;p&gt;&lt;img src="/static-img/OrvUvgBuIww3QLr5dhVwk9veWLnMgvKHj9mAywE4rCP57vJteRkeC1SyfDrb1tZCC7NSdNOadCkdaJeorupW6wpFV3Drv4ymtIAVZwg07dCyAKVJZG8iKwnaI1-FN2CAE0vU0Q9fzTQcOiL4r4d7qVOtOcwRWs8eC2-MF2C2fgWBl9ckVbO9oaGXVYNfc4KI.png"&gt;&lt;/p&gt;&lt;p&gt;&lt;a href = "/doc/582946-</w:t>
      </w:r>
      <w:r>
        <w:rPr>
          <w:sz w:val="32"/>
          <w:szCs w:val="32"/>
        </w:rPr>
        <w:t>宇宙之恋探秘星际宠物的神秘魅力</w:t>
      </w:r>
      <w:r>
        <w:rPr>
          <w:sz w:val="32"/>
          <w:szCs w:val="32"/>
        </w:rPr>
        <w:t>.doc" rel="alternate" download="582946-</w:t>
      </w:r>
      <w:r>
        <w:rPr>
          <w:sz w:val="32"/>
          <w:szCs w:val="32"/>
        </w:rPr>
        <w:t>宇宙之恋探秘星际宠物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