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床震全集精彩回顾探秘爱情的热烈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生活方式和关系模式的追求日新月异。随着技术的发展，尤其是网络视频平台的兴起，我们有了更多机会去探索和体验不同的人生故事。在这些平台上，有一类视频特别受欢迎，那就是“激情床震”这一类型。今天，我们就来一起回顾一下“激情床震视频大全”的一些精彩瞬间。</w:t>
      </w:r>
      <w:r>
        <w:rPr>
          <w:sz w:val="32"/>
          <w:szCs w:val="32"/>
        </w:rPr>
        <w:t>&lt;/p&gt;&lt;p&gt;&lt;img src="/static-img/yeTSbvKrpmQgeyffhTlIwshTVNuUBhwhRTYV_HqerNIqi4UNv-Mig5STZS3591pv.jpg"&gt;&lt;/p&gt;&lt;p&gt;</w:t>
      </w:r>
      <w:r>
        <w:rPr>
          <w:sz w:val="32"/>
          <w:szCs w:val="32"/>
        </w:rPr>
        <w:t>爱意绽放：激情初吻</w:t>
      </w:r>
      <w:r>
        <w:rPr>
          <w:sz w:val="32"/>
          <w:szCs w:val="32"/>
        </w:rPr>
        <w:t>&lt;/p&gt;&lt;p&gt;</w:t>
      </w:r>
      <w:r>
        <w:rPr>
          <w:sz w:val="32"/>
          <w:szCs w:val="32"/>
        </w:rPr>
        <w:t>在每个人的恋爱史中，都有一段难忘的情感首次。这段第一次亲吻往往充满了紧张与期待，而最终那一刻，却是两人之间感情深入的一道标记。“激情床震视频大全”中的许多镜头，就是这样一个温馨又充满期待的瞬间，它们记录下了无数新人彼此倾心相望，甚至是在刚认识不久的情况下，就勇敢地迈出这步。</w:t>
      </w:r>
      <w:r>
        <w:rPr>
          <w:sz w:val="32"/>
          <w:szCs w:val="32"/>
        </w:rPr>
        <w:t>&lt;/p&gt;&lt;p&gt;&lt;img src="/static-img/CbXZfLDboEruP8UUDhlbYchTVNuUBhwhRTYV_HqerNI3DOsiXK-HPwmFvhFydfLHTeDaflIRELbU7idZg_XeeGY6BeMFYQXzL0Wc6346TaMxmAFjk83JWZ4Vb6J33jJk.jpg"&gt;&lt;/p&gt;&lt;p&gt;</w:t>
      </w:r>
      <w:r>
        <w:rPr>
          <w:sz w:val="32"/>
          <w:szCs w:val="32"/>
        </w:rPr>
        <w:t>情侣游戏：浪漫对决</w:t>
      </w:r>
      <w:r>
        <w:rPr>
          <w:sz w:val="32"/>
          <w:szCs w:val="32"/>
        </w:rPr>
        <w:t>&lt;/p&gt;&lt;p&gt;</w:t>
      </w:r>
      <w:r>
        <w:rPr>
          <w:sz w:val="32"/>
          <w:szCs w:val="32"/>
        </w:rPr>
        <w:t>当两个人已经走到了一起，他们开始玩起一种叫做“游戏”的东西，这种游戏既能增进彼此了解，也能让关系更加紧密。当他们在柔软的地毯上或是宽敞的大床上进行这样的互动时，不仅能够增加双方的情趣，还能加深彼此间的情感纽带。这种互动通常包含了一些轻松幽默的小挑战，以及那些更加沉浸式、细腻的情感交流。</w:t>
      </w:r>
      <w:r>
        <w:rPr>
          <w:sz w:val="32"/>
          <w:szCs w:val="32"/>
        </w:rPr>
        <w:t>&lt;/p&gt;&lt;p&gt;&lt;img src="/static-img/HC6XavGNIZFfaqL_j8XLPshTVNuUBhwhRTYV_HqerNI3DOsiXK-HPwmFvhFydfLHTeDaflIRELbU7idZg_XeeGY6BeMFYQXzL0Wc6346TaMxmAFjk83JWZ4Vb6J33jJk.jpg"&gt;&lt;/p&gt;&lt;p&gt;</w:t>
      </w:r>
      <w:r>
        <w:rPr>
          <w:sz w:val="32"/>
          <w:szCs w:val="32"/>
        </w:rPr>
        <w:t>甜蜜呵护：夜晚守候</w:t>
      </w:r>
      <w:r>
        <w:rPr>
          <w:sz w:val="32"/>
          <w:szCs w:val="32"/>
        </w:rPr>
        <w:t>&lt;/p&gt;&lt;p&gt;</w:t>
      </w:r>
      <w:r>
        <w:rPr>
          <w:sz w:val="32"/>
          <w:szCs w:val="32"/>
        </w:rPr>
        <w:t>到了深夜，当所有喧嚣都静息下来，只剩下呼吸声和心跳声，那份孤独却也成为了美好的陪伴。在某些“激情床震视频大全”中，你可以看到伴侣们为了对方睡得安稳而尽力，而被关注的是不是那种小事，但它们构成了一个完整的人际关系画面。</w:t>
      </w:r>
      <w:r>
        <w:rPr>
          <w:sz w:val="32"/>
          <w:szCs w:val="32"/>
        </w:rPr>
        <w:t>&lt;/p&gt;&lt;p&gt;&lt;img src="/static-img/OuIrnLbLkGyBG5NHgMk7Q8hTVNuUBhwhRTYV_HqerNI3DOsiXK-HPwmFvhFydfLHTeDaflIRELbU7idZg_XeeGY6BeMFYQXzL0Wc6346TaMxmAFjk83JWZ4Vb6J33jJk.jpg"&gt;&lt;/p&gt;&lt;p&gt;</w:t>
      </w:r>
      <w:r>
        <w:rPr>
          <w:sz w:val="32"/>
          <w:szCs w:val="32"/>
        </w:rPr>
        <w:t>生活点滴：平凡之美</w:t>
      </w:r>
      <w:r>
        <w:rPr>
          <w:sz w:val="32"/>
          <w:szCs w:val="32"/>
        </w:rPr>
        <w:t>&lt;/p&gt;&lt;p&gt;</w:t>
      </w:r>
      <w:r>
        <w:rPr>
          <w:sz w:val="32"/>
          <w:szCs w:val="32"/>
        </w:rPr>
        <w:t>生活中的点点滴滴，在很多时候，是最触动人心的地方。比如，一场突如其来的雨后，一对恋人躲避雨水，在家里拥抱；或者是一场假期旅行结束后的疲惫归来，被温暖拥抱所解脱。在这些简单而真实的情景中，“激情床震视频大全”捕捉到了生活中的宁静与温馨，让我们看到了即便是在平淡寻常之中，也隐藏着无限可能性的爱。</w:t>
      </w:r>
      <w:r>
        <w:rPr>
          <w:sz w:val="32"/>
          <w:szCs w:val="32"/>
        </w:rPr>
        <w:t>&lt;/p&gt;&lt;p&gt;&lt;img src="/static-img/k7lqOUkxy89eWYZScSJx9MhTVNuUBhwhRTYV_HqerNI3DOsiXK-HPwmFvhFydfLHTeDaflIRELbU7idZg_XeeGY6BeMFYQXzL0Wc6346TaMxmAFjk83JWZ4Vb6J33jJk.jpg"&gt;&lt;/p&gt;&lt;p&gt;</w:t>
      </w:r>
      <w:r>
        <w:rPr>
          <w:sz w:val="32"/>
          <w:szCs w:val="32"/>
        </w:rPr>
        <w:t>心灵共鸣：同频共振</w:t>
      </w:r>
      <w:r>
        <w:rPr>
          <w:sz w:val="32"/>
          <w:szCs w:val="32"/>
        </w:rPr>
        <w:t>&lt;/p&gt;&lt;p&gt;</w:t>
      </w:r>
      <w:r>
        <w:rPr>
          <w:sz w:val="32"/>
          <w:szCs w:val="32"/>
        </w:rPr>
        <w:t>当两颗心灵相遇并且产生共鸣时，便会发生不可思议的事情。而在一些特殊情况下，这种共鸣会通过身体语言、眼神交流以及肢体接触等多种方式展现出来。在观看这些影像时，我们不仅能够欣赏到表面的肉欲，更重要的是可以感受到其中蕴含的心灵连接和理解，这正是人类社会永恒的话题之一——如何才能真正地理解另一个人？</w:t>
      </w:r>
      <w:r>
        <w:rPr>
          <w:sz w:val="32"/>
          <w:szCs w:val="32"/>
        </w:rPr>
        <w:t>&lt;/p&gt;&lt;p&gt;</w:t>
      </w:r>
      <w:r>
        <w:rPr>
          <w:sz w:val="32"/>
          <w:szCs w:val="32"/>
        </w:rPr>
        <w:t>创造奇迹：共同成长</w:t>
      </w:r>
      <w:r>
        <w:rPr>
          <w:sz w:val="32"/>
          <w:szCs w:val="32"/>
        </w:rPr>
        <w:t>&lt;/p&gt;&lt;p&gt;</w:t>
      </w:r>
      <w:r>
        <w:rPr>
          <w:sz w:val="32"/>
          <w:szCs w:val="32"/>
        </w:rPr>
        <w:t>最后，每一次浪漫接触都是对彼此信任和承诺的一次考验。不论是在何种形式下的身体接触，最终目的是要让双方都感到幸福与满足。而在“激情床震视频大全”，你可以看到许多这样的例子，其中涉及到的不只是单纯的身体上的愉悦，更包括了精神层面的支持与鼓励，无论是在哪个阶段，无论面临什么样的挑战，都需要这份不断增长的心理支持力度。这正是每段浪漫关系最为宝贵的一部分——共同成长，共同克服困难，最终实现自己价值最大化。</w:t>
      </w:r>
      <w:r>
        <w:rPr>
          <w:sz w:val="32"/>
          <w:szCs w:val="32"/>
        </w:rPr>
        <w:t>&lt;/p&gt;&lt;p&gt;</w:t>
      </w:r>
      <w:r>
        <w:rPr>
          <w:sz w:val="32"/>
          <w:szCs w:val="32"/>
        </w:rPr>
        <w:t>总结来说，“激情床震视频大全”提供给我们的不仅是一系列关于性行为或浪漫活动的问题答案，它更是一个窗口，可以让我们窥视到人们如何通过日常生活中的小事来维系和强化他们之间的情感联系，从而构建出更为坚固的人际关系网。</w:t>
      </w:r>
      <w:r>
        <w:rPr>
          <w:sz w:val="32"/>
          <w:szCs w:val="32"/>
        </w:rPr>
        <w:t>&lt;/p&gt;&lt;p&gt;&lt;a href = "/doc/583257-</w:t>
      </w:r>
      <w:r>
        <w:rPr>
          <w:sz w:val="32"/>
          <w:szCs w:val="32"/>
        </w:rPr>
        <w:t>激情床震全集精彩回顾探秘爱情的热烈时刻</w:t>
      </w:r>
      <w:r>
        <w:rPr>
          <w:sz w:val="32"/>
          <w:szCs w:val="32"/>
        </w:rPr>
        <w:t>.doc" rel="alternate" download="583257-</w:t>
      </w:r>
      <w:r>
        <w:rPr>
          <w:sz w:val="32"/>
          <w:szCs w:val="32"/>
        </w:rPr>
        <w:t>激情床震全集精彩回顾探秘爱情的热烈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