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香城细语与绽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香城：细语与绽放的秘密花园</w:t>
      </w:r>
      <w:r>
        <w:rPr>
          <w:sz w:val="32"/>
          <w:szCs w:val="32"/>
        </w:rPr>
        <w:t>&lt;/p&gt;&lt;p&gt;&lt;img src="/static-img/0vq8fNAl60z3qHTKNvJlKCX9UaiAimU-6DQG51IiPJq-yoUe945F2hd5nyezSdJw.jpg"&gt;&lt;/p&gt;&lt;p&gt;</w:t>
      </w:r>
      <w:r>
        <w:rPr>
          <w:sz w:val="32"/>
          <w:szCs w:val="32"/>
        </w:rPr>
        <w:t>在一个温柔的春日午后，阳光透过窗帘的缝隙，洒落在我躺着的床上。我闭上了眼睛，让自己沉浸在“枕在蔷薇花园”的幻想之中。这个场景，在我的记忆里总是那么迷人，那种甜蜜和宁静让人不禁想要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，这个名字听起来就像是一首诗，它蕴含了无尽的浪漫和梦想。从古代到现代，无数诗人和作家都被它深深吸引，每个人心中的蔷薇都是独一无二的象征。在我的故事里，也有这样一片蔷薇花园，是我最喜欢的地方，那里的每一朵花儿，都能让我想到曾经那些美好的时光。</w:t>
      </w:r>
      <w:r>
        <w:rPr>
          <w:sz w:val="32"/>
          <w:szCs w:val="32"/>
        </w:rPr>
        <w:t>&lt;/p&gt;&lt;p&gt;&lt;img src="/static-img/g_R-57phAaB_sr22VjPMuyX9UaiAimU-6DQG51IiPJoFPiZWjYem3R6AHoiKEJDNK6N3fjEy844JkCgZ0FTXONzch1KaFHwh8C2wIIOtM3Smgy45fA8wL4dBBuuZLa5JsAcSZJbwZ01vDqOCgQFV4edZ9yF4kW7TYZwoJICVh1kqRF_IO1hKWdZ4aMYv3Q58HFTk2fI-I1Q4dDnEMu_qrw.jpg"&gt;&lt;/p&gt;&lt;p&gt;</w:t>
      </w:r>
      <w:r>
        <w:rPr>
          <w:sz w:val="32"/>
          <w:szCs w:val="32"/>
        </w:rPr>
        <w:t>记得有一次，我带着小女儿来到了一个名叫“香城”的地方。这座城市以其繁华而闻名，但更有趣的是，它隐藏着许多秘密花园，其中就有一个特别的小巧院子，被称为“枕在蔷薇花园”。这不仅仅是一个普通的公园，而是一处充满历史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那片由高墙环抱的小院内，眼前的景致简直令人屏息。这里面藏匿了几百棵各色彩斑斓、芬芳四溢的大型蔷薇树，以及散落在地上的野菊、紫藤等多样植物。空气中弥漫着淡淡的清新气息，让人仿佛置身于世外桃源。</w:t>
      </w:r>
      <w:r>
        <w:rPr>
          <w:sz w:val="32"/>
          <w:szCs w:val="32"/>
        </w:rPr>
        <w:t>&lt;/p&gt;&lt;p&gt;&lt;img src="/static-img/32GJnmjLaWsNi-vM44f1NiX9UaiAimU-6DQG51IiPJoFPiZWjYem3R6AHoiKEJDNK6N3fjEy844JkCgZ0FTXONzch1KaFHwh8C2wIIOtM3Smgy45fA8wL4dBBuuZLa5JsAcSZJbwZ01vDqOCgQFV4edZ9yF4kW7TYZwoJICVh1kqRF_IO1hKWdZ4aMYv3Q58HFTk2fI-I1Q4dDnEMu_qrw.png"&gt;&lt;/p&gt;&lt;p&gt;</w:t>
      </w:r>
      <w:r>
        <w:rPr>
          <w:sz w:val="32"/>
          <w:szCs w:val="32"/>
        </w:rPr>
        <w:t>孩子们兴奋地奔跑追逐，同时也仔细观察这些奇妙的事物，她们对自然界充满好奇，这让我感到非常温馨。那天，我们度过了一段难忘时光，不只是因为那些鲜艳欲滴的地球果实，更重要的是那种共同体验带给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留下联系方式，以便将来再次造访，因为这里真的很值得重游。而且，我知道，每当我需要逃离现实的时候，只需闭上眼睛，用心去感受那份悠然自得，就像是又一次“枕在蔷薇花园”。</w:t>
      </w:r>
      <w:r>
        <w:rPr>
          <w:sz w:val="32"/>
          <w:szCs w:val="32"/>
        </w:rPr>
        <w:t>&lt;/p&gt;&lt;p&gt;&lt;img src="/static-img/k4aPRvjC2AC7D9cb2wdaBCX9UaiAimU-6DQG51IiPJoFPiZWjYem3R6AHoiKEJDNK6N3fjEy844JkCgZ0FTXONzch1KaFHwh8C2wIIOtM3Smgy45fA8wL4dBBuuZLa5JsAcSZJbwZ01vDqOCgQFV4edZ9yF4kW7TYZwoJICVh1kqRF_IO1hKWdZ4aMYv3Q58HFTk2fI-I1Q4dDnEMu_qrw.jpg"&gt;&lt;/p&gt;&lt;p&gt;</w:t>
      </w:r>
      <w:r>
        <w:rPr>
          <w:sz w:val="32"/>
          <w:szCs w:val="32"/>
        </w:rPr>
        <w:t>虽然我还没有真正地睡觉时梦见过这样的场景，但这种感觉已经足够让我感到满足。我相信，不论未来生活如何变化，“枕在蔷薇花园”这个画面永远会是我心中的宝藏——那个可以随意进入并享受其中美丽与安宁的地方。在那里，没有烦恼，没有压力，只剩下轻柔的心跳声和四周生命力的呼唤。</w:t>
      </w:r>
      <w:r>
        <w:rPr>
          <w:sz w:val="32"/>
          <w:szCs w:val="32"/>
        </w:rPr>
        <w:t>&lt;/p&gt;&lt;p&gt;&lt;a href = "/doc/583681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香城细语与绽放的秘密花园</w:t>
      </w:r>
      <w:r>
        <w:rPr>
          <w:sz w:val="32"/>
          <w:szCs w:val="32"/>
        </w:rPr>
        <w:t>.doc" rel="alternate" download="583681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香城细语与绽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