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&lt;/p&gt;&lt;p&gt;&lt;img src="/static-img/6T6Yhr9G-eaqL55ug3iWOxXIBN0FeMbzIh7zToOt22w1uDoyXK1PMnHyIRPZnG0c.jpg"&gt;&lt;/p&gt;&lt;p&gt;</w:t>
      </w:r>
      <w:r>
        <w:rPr>
          <w:sz w:val="32"/>
          <w:szCs w:val="32"/>
        </w:rPr>
        <w:t>在一个风起云涌的时代，战争与和平交织成一幅复杂的画卷。就在这个背景下，他走进了我的生活。他，是个高干家庭的儿子，那份家国情怀深藏心底，每一步都踏实而坚定。而我，则是一个普通女孩，生活在边缘的小城。我从未想过会有机会遇见这样的人，但命运似乎总是喜欢开些意外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得知他的存在。当时，我正在图书馆做研究，翻看着一些旧报纸，一篇关于军婚的文章让我停下了笔。文章中提到了一个名叫李明的人，他不仅是军人的妻子，还是一位高干家的女儿。在那个年代，这样的婚姻被视为一种特殊的结合，不仅体现了两个人物地位，更是国家战略的一部分。</w:t>
      </w:r>
      <w:r>
        <w:rPr>
          <w:sz w:val="32"/>
          <w:szCs w:val="32"/>
        </w:rPr>
        <w:t>&lt;/p&gt;&lt;p&gt;&lt;img src="/static-img/B0CZ6I5bivY_owoPQ7JTuxXIBN0FeMbzIh7zToOt22yT7HzhbtTk8dxhQdmYPZCgeW-UZ_gQV79ZwK0egq_F-FPbKppN4TL8kgwYuxRtPX0qvdHdYHuOP_uQBdnFd5k6.png"&gt;&lt;/p&gt;&lt;p&gt;</w:t>
      </w:r>
      <w:r>
        <w:rPr>
          <w:sz w:val="32"/>
          <w:szCs w:val="32"/>
        </w:rPr>
        <w:t xml:space="preserve">我好奇地搜索了一番，却发现不了更多关于李明的事迹。那时，我并不知道这只是故事刚刚开始的一章。我将那篇文章保存下来，以便日后再次细读。几个月后，当我再次打开电子设备准备回顾那些文字时，却意外地找到了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链接。这正是我之前所寻找却找不到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链接，我进入了一个充满秘密与传奇的世界。在那里，有很多关于他们之间爱恨纠葛、忠诚与背叛，以及随着时代变迁，他们如何共同面对挑战和选择。每一次阅读，都让我仿佛置身于他们身边，感受那份既强烈又脆弱的情感链条。</w:t>
      </w:r>
      <w:r>
        <w:rPr>
          <w:sz w:val="32"/>
          <w:szCs w:val="32"/>
        </w:rPr>
        <w:t>&lt;/p&gt;&lt;p&gt;&lt;img src="/static-img/aB6O4Xxbmmx9g2s-U8gEoBXIBN0FeMbzIh7zToOt22yT7HzhbtTk8dxhQdmYPZCgeW-UZ_gQV79ZwK0egq_F-FPbKppN4TL8kgwYuxRtPX0qvdHdYHuOP_uQBdnFd5k6.png"&gt;&lt;/p&gt;&lt;p&gt;</w:t>
      </w:r>
      <w:r>
        <w:rPr>
          <w:sz w:val="32"/>
          <w:szCs w:val="32"/>
        </w:rPr>
        <w:t>李明和他的妻子的故事，让人感到既惊讶又难以忘怀。他像一团燃烧不息的心焰，无论是在战场上还是在国内政坛，他都展现出超乎常人想象的勇气与智慧，而她则是这团火焰旁最温柔支持者的存在。她用自己的方式去理解丈夫背后的责任，用她的坚韧去支撑家庭前行。而他，也许在某个夜晚或某个瞬间，对她说过：“你就是我的一切。”即使是在最艰难的时候，她也没有放弃，只因有他，她觉得自己还有依靠，有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关闭电脑屏幕，将这些文字留给夜空中的星辰，那份感觉就像是心灵深处有一股暖流涌动，它让人感觉到，即便是在最黑暗的时候，也总有人愿意伸出援手，或许不是实际意义上的帮助，但至少是一种精神上的慰藉和安慰。</w:t>
      </w:r>
      <w:r>
        <w:rPr>
          <w:sz w:val="32"/>
          <w:szCs w:val="32"/>
        </w:rPr>
        <w:t>&lt;/p&gt;&lt;p&gt;&lt;img src="/static-img/S9y-yJ5q1hEMuQawFwINPBXIBN0FeMbzIh7zToOt22yT7HzhbtTk8dxhQdmYPZCgeW-UZ_gQV79ZwK0egq_F-FPbKppN4TL8kgwYuxRtPX0qvdHdYHuOP_uQBdnFd5k6.jpg"&gt;&lt;/p&gt;&lt;p&gt;</w:t>
      </w:r>
      <w:r>
        <w:rPr>
          <w:sz w:val="32"/>
          <w:szCs w:val="32"/>
        </w:rPr>
        <w:t>现在，当你坐在这里，看着这段简短的话语，你是否也能感受到，在这个世界上，每个人都是独特且重要的一部分，就像李明一样，他虽站在历史的大舞台上，但他的内心世界却那么真实可触；每个人也有属于自己的故事等待被讲述，有属于自己的光辉等待被发现。你是否也渴望找到属于你的“他似火”，无论未来怎样改变，你始终相信那个声音永远伴随你左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要了解更多这样的故事，可以尝试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。在那里，你可以找到许多类似的作品，每一段文字都如同点滴水珠汇聚成江河，最终形成我们共同的心灵海洋。在这个过程中，我们或许能够找到答案，或许能够更好地认识自己，或许能够更好地理解周围的人——因为只有通过不断探索，我们才能真正懂得生活本质所在地是什么？</w:t>
      </w:r>
      <w:r>
        <w:rPr>
          <w:sz w:val="32"/>
          <w:szCs w:val="32"/>
        </w:rPr>
        <w:t>&lt;/p&gt;&lt;p&gt;&lt;img src="/static-img/MY3eaYAmG-L1VCqVkKd3yhXIBN0FeMbzIh7zToOt22yT7HzhbtTk8dxhQdmYPZCgeW-UZ_gQV79ZwK0egq_F-FPbKppN4TL8kgwYuxRtPX0qvdHdYHuOP_uQBdnFd5k6.jpg"&gt;&lt;/p&gt;&lt;p&gt;&lt;a href = "/doc/584067-</w:t>
      </w:r>
      <w:r>
        <w:rPr>
          <w:sz w:val="32"/>
          <w:szCs w:val="32"/>
        </w:rPr>
        <w:t>他似火军婚高干恋情的故事</w:t>
      </w:r>
      <w:r>
        <w:rPr>
          <w:sz w:val="32"/>
          <w:szCs w:val="32"/>
        </w:rPr>
        <w:t>.doc" rel="alternate" download="584067-</w:t>
      </w:r>
      <w:r>
        <w:rPr>
          <w:sz w:val="32"/>
          <w:szCs w:val="32"/>
        </w:rPr>
        <w:t>他似火军婚高干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