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包网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全本完结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阅读书包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成为了一种追求知识和娱乐的新方式。书包网作为一个提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下载服务的平台，它以“免费下载全本完结”的承诺吸引了无数读者。今天，我们就来探讨一下这个平台以及它为我们带来的便利。</w:t>
      </w:r>
      <w:r>
        <w:rPr>
          <w:sz w:val="32"/>
          <w:szCs w:val="32"/>
        </w:rPr>
        <w:t>&lt;/p&gt;&lt;p&gt;&lt;img src="/static-img/I2gxAmZ1QoLpGdZ-JUPk_lx0ROmGBzeWWGoLZU7iMZWvVwdhol4wkukfPEcK07Bq.png"&gt;&lt;/p&gt;&lt;p&gt;</w:t>
      </w:r>
      <w:r>
        <w:rPr>
          <w:sz w:val="32"/>
          <w:szCs w:val="32"/>
        </w:rPr>
        <w:t>书包网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包网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最初是由一群热爱阅读的大学生创办的。起初，他们只是希望能够分享自己喜欢的小说给更多的人，但随着时间的推移，该平台迅速壮大，并成为了中国最大的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下载网站之一。</w:t>
      </w:r>
      <w:r>
        <w:rPr>
          <w:sz w:val="32"/>
          <w:szCs w:val="32"/>
        </w:rPr>
        <w:t>&lt;/p&gt;&lt;p&gt;&lt;img src="/static-img/V_U1E4U2jawkoma4tIuRHlx0ROmGBzeWWGoLZU7iMZWrWKrk65CMbvlmbs0huOMmV6d55fBYf_D49DN-4m9GajiU1rMYvo__2Sjl9ra1Wb4FToTMzHHfaGj-WsHmeMVfyW6npy4-xURj9RFQ14CInBa2onwjB07DF7mfqWD1Qk0.jpg"&gt;&lt;/p&gt;&lt;p&gt;</w:t>
      </w:r>
      <w:r>
        <w:rPr>
          <w:sz w:val="32"/>
          <w:szCs w:val="32"/>
        </w:rPr>
        <w:t>免费下载全本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包网的一大特色就是提供免费下载全本完结的小说。这意味着用户可以不仅仅是浏览部分内容，而是可以完整地享受作品中的每一个章节，无论是经典文学还是现代畅销小说，都能在这里找到。这种模式极大地促进了阅读文化的普及，也让很多作者和出版社通过这类渠道获得了更多曝光率和销售机会。</w:t>
      </w:r>
      <w:r>
        <w:rPr>
          <w:sz w:val="32"/>
          <w:szCs w:val="32"/>
        </w:rPr>
        <w:t>&lt;/p&gt;&lt;p&gt;&lt;img src="/static-img/6RUi-ZN8ug5T74TWGIKeoVx0ROmGBzeWWGoLZU7iMZWrWKrk65CMbvlmbs0huOMmV6d55fBYf_D49DN-4m9GajiU1rMYvo__2Sjl9ra1Wb4FToTMzHHfaGj-WsHmeMVfyW6npy4-xURj9RFQ14CInBa2onwjB07DF7mfqWD1Qk0.pn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《三体》系列</w:t>
      </w:r>
      <w:r>
        <w:rPr>
          <w:sz w:val="32"/>
          <w:szCs w:val="32"/>
        </w:rPr>
        <w:t>&lt;/p&gt;&lt;p&gt;&lt;img src="/static-img/6XU7J62XYeB6s0-J2I6ZdFx0ROmGBzeWWGoLZU7iMZWrWKrk65CMbvlmbs0huOMmV6d55fBYf_D49DN-4m9GajiU1rMYvo__2Sjl9ra1Wb4FToTMzHHfaGj-WsHmeMVfyW6npy4-xURj9RFQ14CInBa2onwjB07DF7mfqWD1Qk0.jpg"&gt;&lt;/p&gt;&lt;p&gt;</w:t>
      </w:r>
      <w:r>
        <w:rPr>
          <w:sz w:val="32"/>
          <w:szCs w:val="32"/>
        </w:rPr>
        <w:t>刘慈欣先生的小说《三体》因其独特的情节构造、深邃的哲学内涵而受到广泛赞誉。在书包网上，这部作品被免费放出，全世界范围内都有读者能够轻松获取到这部科幻巨著，不仅增加了作品的影响力，也为非英语国家读者的科幻文学开辟了一片新天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《我不是药神》</w:t>
      </w:r>
      <w:r>
        <w:rPr>
          <w:sz w:val="32"/>
          <w:szCs w:val="32"/>
        </w:rPr>
        <w:t>&lt;/p&gt;&lt;p&gt;&lt;img src="/static-img/U9iBlqwbQl2KgEt2tEAeRFx0ROmGBzeWWGoLZU7iMZWrWKrk65CMbvlmbs0huOMmV6d55fBYf_D49DN-4m9GajiU1rMYvo__2Sjl9ra1Wb4FToTMzHHfaGj-WsHmeMVfyW6npy4-xURj9RFQ14CInBa2onwjB07DF7mfqWD1Qk0.jpg"&gt;&lt;/p&gt;&lt;p&gt;</w:t>
      </w:r>
      <w:r>
        <w:rPr>
          <w:sz w:val="32"/>
          <w:szCs w:val="32"/>
        </w:rPr>
        <w:t>影视剧同名改编之前，《我不是药神》的原著小说就已经在书包网上流传甚广，吸引了大量读者的关注。此后，该作更是在全球范围内掀起了一股热潮，从而证明了网络小说与电影、电视剧相结合带来的强劲力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《盗墓笔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派三叔先生创作的小说《盗墓笔记》，由于其精彩绝伦的情节，在网络上迅速走红并形成了一股风潮。而这些故事正是在像书包这样的平台上传播开去，让人们能够无限制地享受这些好玩又刺激的小说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度高、价格低吸引着众多用户，但也存在一些问题。一方面，有些用户会因为便捷性过度使用此类资源，对版权持有者造成经济损失；另一方面，由于信息过载，一些优秀作品可能会被忽视或无法得到应有的曝光量。此外，还有一些出版物因为版权原因不能完全公开，因此需要依赖其他途径获取完整内容，这对读者来说是一个挑战也是一个考验心智判断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存在一些争议，但从整体来看，“书包网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全本完结”这一现象无疑为广大爱好者打开了一扇窗，让他们更加容易接触到各种各样的文学作品，为我们的文坛注入新的活力，同时也促进了文化交流与融合。</w:t>
      </w:r>
      <w:r>
        <w:rPr>
          <w:sz w:val="32"/>
          <w:szCs w:val="32"/>
        </w:rPr>
        <w:t>&lt;/p&gt;&lt;p&gt;&lt;a href = "/doc/584499-</w:t>
      </w:r>
      <w:r>
        <w:rPr>
          <w:sz w:val="32"/>
          <w:szCs w:val="32"/>
        </w:rPr>
        <w:t>书包网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全本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阅读书包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rel="alternate" download="584499-</w:t>
      </w:r>
      <w:r>
        <w:rPr>
          <w:sz w:val="32"/>
          <w:szCs w:val="32"/>
        </w:rPr>
        <w:t>书包网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全本完结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阅读书包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