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德云社演出受影响杨九郎老婆大闹原因深度剖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演员私生活与公众形象的矛盾</w:t>
      </w:r>
      <w:r>
        <w:rPr>
          <w:sz w:val="32"/>
          <w:szCs w:val="32"/>
        </w:rPr>
        <w:t>&lt;/p&gt;&lt;p&gt;&lt;img src="/static-img/tjShBH5ojvRxpWHhhzJArQAhY3zEutNNVp91tvWukKl9WAFN4wMca-Re6N6ef90D.jpg"&gt;&lt;/p&gt;&lt;p&gt;</w:t>
      </w:r>
      <w:r>
        <w:rPr>
          <w:sz w:val="32"/>
          <w:szCs w:val="32"/>
        </w:rPr>
        <w:t>在娱乐圈，明星们总是面对着一道难以逾越的门槛——从幕后到台前，从普通人到公众人物。杨九郎作为一名喜剧演员，他在德云社的表演生涯中博得了观众的一致好评，但他的个人生活也经常被媒体和粉丝关注。这次事件中的“杨九郎老婆大闹德云社”，实际上可能是由于这位演员的私生活与他在公众眼中的形象存在冲突。他的老婆可能因为长期受到外界质疑和指责，感到不满而采取行动。</w:t>
      </w:r>
      <w:r>
        <w:rPr>
          <w:sz w:val="32"/>
          <w:szCs w:val="32"/>
        </w:rPr>
        <w:t>&lt;/p&gt;&lt;p&gt;</w:t>
      </w:r>
      <w:r>
        <w:rPr>
          <w:sz w:val="32"/>
          <w:szCs w:val="32"/>
        </w:rPr>
        <w:t>演艺圈压力下的家庭关系紧张</w:t>
      </w:r>
      <w:r>
        <w:rPr>
          <w:sz w:val="32"/>
          <w:szCs w:val="32"/>
        </w:rPr>
        <w:t>&lt;/p&gt;&lt;p&gt;&lt;img src="/static-img/ukAC78iplFOXbzU73qGvlwAhY3zEutNNVp91tvWukKlqeqJ_bowA8Hh7cC3lgC9lPY1okCIm_ChSYB9mclZ-i5Q8XityOAY4Nsjd1G7JuGo.jpg"&gt;&lt;/p&gt;&lt;p&gt;</w:t>
      </w:r>
      <w:r>
        <w:rPr>
          <w:sz w:val="32"/>
          <w:szCs w:val="32"/>
        </w:rPr>
        <w:t>娱乐圈对于每一个参与者来说都是一个充满挑战的地方，无论是在工作上还是在个人生活中。高强度的工作、竞争激烈的人际关系以及媒体的无休止追踪，这些都给演员带来了巨大的压力。对于像杨九郎这样的职业艺术家来说，他们需要不断地保持高昂的情绪状态来应对各种挑战，而这一切都要通过他们本人的努力去维持。这份压力很容易波及到他们最亲近的人——家人。</w:t>
      </w:r>
      <w:r>
        <w:rPr>
          <w:sz w:val="32"/>
          <w:szCs w:val="32"/>
        </w:rPr>
        <w:t>&lt;/p&gt;&lt;p&gt;</w:t>
      </w:r>
      <w:r>
        <w:rPr>
          <w:sz w:val="32"/>
          <w:szCs w:val="32"/>
        </w:rPr>
        <w:t>老板与员工之间权利斗争</w:t>
      </w:r>
      <w:r>
        <w:rPr>
          <w:sz w:val="32"/>
          <w:szCs w:val="32"/>
        </w:rPr>
        <w:t>&lt;/p&gt;&lt;p&gt;&lt;img src="/static-img/wuvYSXPXOPuyRou69AnyogAhY3zEutNNVp91tvWukKlqeqJ_bowA8Hh7cC3lgC9lPY1okCIm_ChSYB9mclZ-i5Q8XityOAY4Nsjd1G7JuGo.jpg"&gt;&lt;/p&gt;&lt;p&gt;</w:t>
      </w:r>
      <w:r>
        <w:rPr>
          <w:sz w:val="32"/>
          <w:szCs w:val="32"/>
        </w:rPr>
        <w:t>作为一名雇主，德云社对其成员有着严格要求，不仅是在表演上的表现，还包括个人的行为规范。在这种环境下，如果有成员违反了规定或者影响到了团队氛围，就会引发管理层与被管理层之间的纠纷。而如果这位成员（即杨九郎）依然坚持自己的立场，那么这种矛盾很容易升级为更为复杂的问题，比如权利斗争等。</w:t>
      </w:r>
      <w:r>
        <w:rPr>
          <w:sz w:val="32"/>
          <w:szCs w:val="32"/>
        </w:rPr>
        <w:t>&lt;/p&gt;&lt;p&gt;</w:t>
      </w:r>
      <w:r>
        <w:rPr>
          <w:sz w:val="32"/>
          <w:szCs w:val="32"/>
        </w:rPr>
        <w:t>传统文化背景下的现代社会问题</w:t>
      </w:r>
      <w:r>
        <w:rPr>
          <w:sz w:val="32"/>
          <w:szCs w:val="32"/>
        </w:rPr>
        <w:t>&lt;/p&gt;&lt;p&gt;&lt;img src="/static-img/24D3ImoRk6WcQBgIrkB95gAhY3zEutNNVp91tvWukKlqeqJ_bowA8Hh7cC3lgC9lPY1okCIm_ChSYB9mclZ-i5Q8XityOAY4Nsjd1G7JuGo.jpg"&gt;&lt;/p&gt;&lt;p&gt;</w:t>
      </w:r>
      <w:r>
        <w:rPr>
          <w:sz w:val="32"/>
          <w:szCs w:val="32"/>
        </w:rPr>
        <w:t>德云社以其独特的喜剧风格和传统元素著称，它代表了一种特殊的地域文化精神。但随着时代变迁，这种文化也面临着新的考验。现代社会更加重视个性自由和言论自由，而这些价值观念可能会冲击那些基于传统习俗构建起来的心理底蕴。如果一个家族或社区内部出现这样的事情，它不仅仅是一个简单的人际冲突，更是一种文化认同感受到了挑战。</w:t>
      </w:r>
      <w:r>
        <w:rPr>
          <w:sz w:val="32"/>
          <w:szCs w:val="32"/>
        </w:rPr>
        <w:t>&lt;/p&gt;&lt;p&gt;</w:t>
      </w:r>
      <w:r>
        <w:rPr>
          <w:sz w:val="32"/>
          <w:szCs w:val="32"/>
        </w:rPr>
        <w:t>社交网络时代信息流失控制难度增大</w:t>
      </w:r>
      <w:r>
        <w:rPr>
          <w:sz w:val="32"/>
          <w:szCs w:val="32"/>
        </w:rPr>
        <w:t>&lt;/p&gt;&lt;p&gt;&lt;img src="/static-img/8yFcA3KG2aM7l3tCHT2jsQAhY3zEutNNVp91tvWukKlqeqJ_bowA8Hh7cC3lgC9lPY1okCIm_ChSYB9mclZ-i5Q8XityOAY4Nsjd1G7JuGo.jpeg"&gt;&lt;/p&gt;&lt;p&gt;</w:t>
      </w:r>
      <w:r>
        <w:rPr>
          <w:sz w:val="32"/>
          <w:szCs w:val="32"/>
        </w:rPr>
        <w:t>现在人们几乎所有的事情都会通过网络进行分享，这让信息传播速度极快，但同时也增加了误解和偏见产生的情况发生率。当某些事情没有得到准确描述时，即使事实本身并不恶劣，也能迅速引起公众关注并形成负面舆情。此刻，“杨九郎老婆大闹”事件就像是火山爆发一样，在网上迅速蔓延开来，最终导致情况变得无法控制。</w:t>
      </w:r>
      <w:r>
        <w:rPr>
          <w:sz w:val="32"/>
          <w:szCs w:val="32"/>
        </w:rPr>
        <w:t>&lt;/p&gt;&lt;p&gt;</w:t>
      </w:r>
      <w:r>
        <w:rPr>
          <w:sz w:val="32"/>
          <w:szCs w:val="32"/>
        </w:rPr>
        <w:t>法律法规缺失或执行不力的后果</w:t>
      </w:r>
      <w:r>
        <w:rPr>
          <w:sz w:val="32"/>
          <w:szCs w:val="32"/>
        </w:rPr>
        <w:t>&lt;/p&gt;&lt;p&gt;</w:t>
      </w:r>
      <w:r>
        <w:rPr>
          <w:sz w:val="32"/>
          <w:szCs w:val="32"/>
        </w:rPr>
        <w:t>最后，我们不得不提及的是法律体系是否完善，以及执法部门是否有效执行相关法律。一旦涉及到敏感话题，如家庭纠纷、职场内讧等，法律往往显得捉襟见肘。而当这些问题无法得到妥善解决时，由于缺乏合适的手段进行调解，因此很容易发展成更为复杂的问题，比如“杨九郎老婆大闹德云社原因”的背后所隐藏的问题。此类事件揭示出了中国现行法律体系尚需加强的地方，同时也提示了如何提高执法效能至关重要性。</w:t>
      </w:r>
      <w:r>
        <w:rPr>
          <w:sz w:val="32"/>
          <w:szCs w:val="32"/>
        </w:rPr>
        <w:t>&lt;/p&gt;&lt;p&gt;&lt;a href = "/doc/584506-</w:t>
      </w:r>
      <w:r>
        <w:rPr>
          <w:sz w:val="32"/>
          <w:szCs w:val="32"/>
        </w:rPr>
        <w:t>德云社演出受影响杨九郎老婆大闹原因深度剖析</w:t>
      </w:r>
      <w:r>
        <w:rPr>
          <w:sz w:val="32"/>
          <w:szCs w:val="32"/>
        </w:rPr>
        <w:t>.doc" rel="alternate" download="584506-</w:t>
      </w:r>
      <w:r>
        <w:rPr>
          <w:sz w:val="32"/>
          <w:szCs w:val="32"/>
        </w:rPr>
        <w:t>德云社演出受影响杨九郎老婆大闹原因深度剖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