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梦工场粤语的旋律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时代，粤语不仅是香港和广东的一种语言，它更是一种文化、艺术和生活方式的象征。在青春梦工场中，粤语成为了年轻人追求自我表达、创造个性化生活方式的重要媒介。以下六点论述了粤语在青春梦工场中的独特作用：</w:t>
      </w:r>
      <w:r>
        <w:rPr>
          <w:sz w:val="32"/>
          <w:szCs w:val="32"/>
        </w:rPr>
        <w:t>&lt;/p&gt;&lt;p&gt;&lt;img src="/static-img/QeWsXtz3e4uJslUWNTlHT4mF32g5kzYF5bUx_Z4i2n0pbE-gHniZ380RqXiJFEXE.jpg"&gt;&lt;/p&gt;&lt;p&gt;</w:t>
      </w:r>
      <w:r>
        <w:rPr>
          <w:sz w:val="32"/>
          <w:szCs w:val="32"/>
        </w:rPr>
        <w:t>粤语作为一种身份标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青春梦工场中，使用粤语可以成为一个人的身份标志。它不仅是对个人文化背景的承认，也是对传统价值观的一种回应。通过使用粤语，这些年轻人展现出了他们对于地方文化的认同感。</w:t>
      </w:r>
      <w:r>
        <w:rPr>
          <w:sz w:val="32"/>
          <w:szCs w:val="32"/>
        </w:rPr>
        <w:t>&lt;/p&gt;&lt;p&gt;&lt;img src="/static-img/Yg1YLtj8TZvjUqFkROSkzYmF32g5kzYF5bUx_Z4i2n1ISRmnbn0uZfccN4dY9zYG7vyxALSrpUhWvh8_FN1-6ofZDBoGz6LO5Y5QcBL_x80NfycS4CD2kzYYZmlMOemjL5k_TAL2x2SNFzKmyDt_bw.png"&gt;&lt;/p&gt;&lt;p&gt;</w:t>
      </w:r>
      <w:r>
        <w:rPr>
          <w:sz w:val="32"/>
          <w:szCs w:val="32"/>
        </w:rPr>
        <w:t>粤剧与戏曲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粵語戲（又稱為「大戲」或「話劇」）深受廣州一帶的人喜愛，其獨有的表演藝術與故事內容吸引著無數觀眾。此外，由於其豐富的情感表達與深厚的傳統基礎，這種藝術形式成為了一個平台，使得年輕創作者能夠發掘並傳承這一類型藝術。</w:t>
      </w:r>
      <w:r>
        <w:rPr>
          <w:sz w:val="32"/>
          <w:szCs w:val="32"/>
        </w:rPr>
        <w:t>&lt;/p&gt;&lt;p&gt;&lt;img src="/static-img/o49IWtAskfogs9k8hxfJk4mF32g5kzYF5bUx_Z4i2n1ISRmnbn0uZfccN4dY9zYG7vyxALSrpUhWvh8_FN1-6ofZDBoGz6LO5Y5QcBL_x80NfycS4CD2kzYYZmlMOemjL5k_TAL2x2SNFzKmyDt_bw.png"&gt;&lt;/p&gt;&lt;p&gt;</w:t>
      </w:r>
      <w:r>
        <w:rPr>
          <w:sz w:val="32"/>
          <w:szCs w:val="32"/>
        </w:rPr>
        <w:t>粵語歌曲——情感共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粤语歌曲已经成为流行音乐的一部分，它们以情感为核心，不仅反映了社会变迁，还触动了人们的心灵。这些歌曲如同心灵的小船，让每个人都能够找到属于自己的位置。</w:t>
      </w:r>
      <w:r>
        <w:rPr>
          <w:sz w:val="32"/>
          <w:szCs w:val="32"/>
        </w:rPr>
        <w:t>&lt;/p&gt;&lt;p&gt;&lt;img src="/static-img/JtSCSSOETsAVOFSEzUZd74mF32g5kzYF5bUx_Z4i2n1ISRmnbn0uZfccN4dY9zYG7vyxALSrpUhWvh8_FN1-6ofZDBoGz6LO5Y5QcBL_x80NfycS4CD2kzYYZmlMOemjL5k_TAL2x2SNFzKmyDt_bw.png"&gt;&lt;/p&gt;&lt;p&gt;</w:t>
      </w:r>
      <w:r>
        <w:rPr>
          <w:sz w:val="32"/>
          <w:szCs w:val="32"/>
        </w:rPr>
        <w:t>粵語電影——视觉奇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作为一种艺术形式，以其丰富多彩的视觉效果和精湛的手法，将故事带入观众眼前。这其中不乏大量使用了粵語进行拍摄和制作，其中一些作品甚至因为其独特风格而获得国际认可，为青年创作者提供了展示才华的大舞台。</w:t>
      </w:r>
      <w:r>
        <w:rPr>
          <w:sz w:val="32"/>
          <w:szCs w:val="32"/>
        </w:rPr>
        <w:t>&lt;/p&gt;&lt;p&gt;&lt;img src="/static-img/_kW3I3ng5z57k7lwQMZtoYmF32g5kzYF5bUx_Z4i2n1ISRmnbn0uZfccN4dY9zYG7vyxALSrpUhWvh8_FN1-6ofZDBoGz6LO5Y5QcBL_x80NfycS4CD2kzYYZmlMOemjL5k_TAL2x2SNFzKmyDt_bw.jpg"&gt;&lt;/p&gt;&lt;p&gt;</w:t>
      </w:r>
      <w:r>
        <w:rPr>
          <w:sz w:val="32"/>
          <w:szCs w:val="32"/>
        </w:rPr>
        <w:t>粵語网络内容——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著科技進步及網絡技術日益完善，網絡成為了一個讓年輕人交流思想、分享經驗的地方。在這裡，一系列由網友們創作並分享的小品、段子等通過簡體中文轉寫成英文後，即使遍布全球各地，都能被廣泛傳播，並激起強烈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粵語教育——跨越時間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對于那些希望學習古籍典故或掌握歷史知識的人來說，學習正字標記有助於理解古代文學作品。而對於想要掌握現代用詞的人則可以從大量現代用詞中獲取靈感，這兩者均需依賴到精通或者熟悉標準漢字（简体中文）的能力上來進行操作，這也間接地加強了解讀繁體中文以及其他汉字系統文本能力。</w:t>
      </w:r>
      <w:r>
        <w:rPr>
          <w:sz w:val="32"/>
          <w:szCs w:val="32"/>
        </w:rPr>
        <w:t>&lt;/p&gt;&lt;p&gt;&lt;a href = "/doc/584759-</w:t>
      </w:r>
      <w:r>
        <w:rPr>
          <w:sz w:val="32"/>
          <w:szCs w:val="32"/>
        </w:rPr>
        <w:t>青春梦工场粤语的旋律与梦想</w:t>
      </w:r>
      <w:r>
        <w:rPr>
          <w:sz w:val="32"/>
          <w:szCs w:val="32"/>
        </w:rPr>
        <w:t>.doc" rel="alternate" download="584759-</w:t>
      </w:r>
      <w:r>
        <w:rPr>
          <w:sz w:val="32"/>
          <w:szCs w:val="32"/>
        </w:rPr>
        <w:t>青春梦工场粤语的旋律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