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我是如何在五人队伍中独当一面成为骨科领域的绝对主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骨科领域，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对决听起来像是电影中的经典对手制定战略的情节，但对于我来说，这不过是日常工作中的一部分。在我的世界里，每一次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挑战都是关于如何绝对掌控每一个治疗步骤，确保每位患者都能得到最好的护理。</w:t>
      </w:r>
      <w:r>
        <w:rPr>
          <w:sz w:val="32"/>
          <w:szCs w:val="32"/>
        </w:rPr>
        <w:t>&lt;/p&gt;&lt;p&gt;&lt;img src="/static-img/GK141_69-4Gu_Ngen09IJTTGLAyxlBwx_7aUTtI-OskSh1Kijuz8EQRDEI6if1Hn.jpg"&gt;&lt;/p&gt;&lt;p&gt;</w:t>
      </w:r>
      <w:r>
        <w:rPr>
          <w:sz w:val="32"/>
          <w:szCs w:val="32"/>
        </w:rPr>
        <w:t>记得那次，我被派去处理一个五人团队中最复杂的病例。这个团队由一名医生、一名护士、一位物理治疗师、一个营养专家和一位心理健康工作者组成，他们需要协同作战，以帮助患者从重伤恢复到正常生活状态。这场战斗不仅考验我们的专业技能，还要求我们必须建立起无缝对接的沟通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这个团队中，意识到自己的角色不仅是负责主治，而且还要成为整个过程中的指挥者。我必须确保所有成员都知道自己的职责，以及他们如何贡献于整体目标。通过不断地与他们沟通，我逐渐建立起了牢固的信任关系，每个人都明白，无论发生什么，只要我们齐心协力，就能够克服任何困难。</w:t>
      </w:r>
      <w:r>
        <w:rPr>
          <w:sz w:val="32"/>
          <w:szCs w:val="32"/>
        </w:rPr>
        <w:t>&lt;/p&gt;&lt;p&gt;&lt;img src="/static-img/V0B7DLoU1Zy5CrtcmorAxjTGLAyxlBwx_7aUTtI-OsnD6a6kOpnH96jXFHkagKjyjVc3gED3CtrFCd2VDMJC8QTB-tN5vbvdEfGep0knJyJc4WOF8QmPo0YBJxGC5b9i0nUJ504J3xfttreD_fT_d8dsH9OYRkyDeTsGYhtoUIcgmt9G5wpLSGBRDhtLB5Dm3vNxKndWMhQKfmzr0vXIxw.jpg"&gt;&lt;/p&gt;&lt;p&gt;</w:t>
      </w:r>
      <w:r>
        <w:rPr>
          <w:sz w:val="32"/>
          <w:szCs w:val="32"/>
        </w:rPr>
        <w:t>在这场比赛中，我学会了如何利用我的知识和经验来指导其他成员，让他们了解哪些是关键点，以及如何更有效地完成任务。我也学习到了倾听和理解他人的重要性，不断调整策略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组变得更加紧密，也越发强大。当面临着极其棘手的问题时，我们可以迅速找到解决方案，而不是纷争不休。这就是所谓的“绝对掌控”，一种能力，它不仅限于医学领域，更是一种领导力，一种集思广益的心态，一种在压力下仍然保持冷静并做出明智决策的能力。</w:t>
      </w:r>
      <w:r>
        <w:rPr>
          <w:sz w:val="32"/>
          <w:szCs w:val="32"/>
        </w:rPr>
        <w:t>&lt;/p&gt;&lt;p&gt;&lt;img src="/static-img/T0CnYIoF86UtibH3B_kODjTGLAyxlBwx_7aUTtI-OsnD6a6kOpnH96jXFHkagKjyjVc3gED3CtrFCd2VDMJC8QTB-tN5vbvdEfGep0knJyJc4WOF8QmPo0YBJxGC5b9i0nUJ504J3xfttreD_fT_d8dsH9OYRkyDeTsGYhtoUIcgmt9G5wpLSGBRDhtLB5Dm3vNxKndWMhQKfmzr0vXIxw.jpg"&gt;&lt;/p&gt;&lt;p&gt;</w:t>
      </w:r>
      <w:r>
        <w:rPr>
          <w:sz w:val="32"/>
          <w:szCs w:val="32"/>
        </w:rPr>
        <w:t>回顾过去，那个五人团队里的每一个人，都成为了我宝贵的人生教训。那份合作、尊重与信任，是我在骨科领域走向成功不可或缺的一课。而当有人问起：“你怎么样，在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上？”我的回答会很简单：“我尽量让自己成为那个能够带领大家取得胜利的人。”</w:t>
      </w:r>
      <w:r>
        <w:rPr>
          <w:sz w:val="32"/>
          <w:szCs w:val="32"/>
        </w:rPr>
        <w:t>&lt;/p&gt;&lt;p&gt;&lt;a href = "/doc/584784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如何在五人队伍中独当一面成为骨科领域的绝对主宰的</w:t>
      </w:r>
      <w:r>
        <w:rPr>
          <w:sz w:val="32"/>
          <w:szCs w:val="32"/>
        </w:rPr>
        <w:t>.doc" rel="alternate" download="584784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如何在五人队伍中独当一面成为骨科领域的绝对主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