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行驶中的韵律公交车上诗人的独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行驶中的韵律：公交车上诗人的独特旅程</w:t>
      </w:r>
      <w:r>
        <w:rPr>
          <w:sz w:val="32"/>
          <w:szCs w:val="32"/>
        </w:rPr>
        <w:t>&lt;/p&gt;&lt;p&gt;&lt;img src="/static-img/PODFytKCjT7wDex-XsbmyBBIgNDPuc7_gL-5P8Kcl22y6R8fhjEZogOcnDsteQ-N.jpg"&gt;&lt;/p&gt;&lt;p&gt;</w:t>
      </w:r>
      <w:r>
        <w:rPr>
          <w:sz w:val="32"/>
          <w:szCs w:val="32"/>
        </w:rPr>
        <w:t>在一个繁忙的都市中，公交车是连接人们生活的重要纽带。每天早晨和傍晚，成千上万的人们乘坐着这些公共交通工具往返于家和工作之间。然而，在这片刻紧凑、喧嚣不断的空间里，有一群特殊的人物，他们用诗歌为这个日常旅行增添了一抹温馨与宁静——公交车上的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会选择在高峰时段，这时候，车厢内外都充满了压力与焦虑。但是，当某位诗人开始朗读或者分享自己的作品时，一种奇妙的事情发生了。原本紧张的情绪似乎被轻松地释放开来，每个人都仿佛找到了短暂的平静。在这份共鸣之中，他们不再只是路人，而是成了彼此之间的一部分。</w:t>
      </w:r>
      <w:r>
        <w:rPr>
          <w:sz w:val="32"/>
          <w:szCs w:val="32"/>
        </w:rPr>
        <w:t>&lt;/p&gt;&lt;p&gt;&lt;img src="/static-img/Inb5SpF9-SITTzVoy289JhBIgNDPuc7_gL-5P8Kcl20OjM2HrpqOb4-bTS5U9IVXwpJEHAH2e2bDyXet6mOXBxwLGzrK9wBxoSE7j9k__0nZ0I7R4vR9LIzGtFtUDVG8E9c4g5ScFBQG-12KY5VYXmxNtQ5hMIRtk3Mw_duG3Ow.jpg"&gt;&lt;/p&gt;&lt;p&gt;</w:t>
      </w:r>
      <w:r>
        <w:rPr>
          <w:sz w:val="32"/>
          <w:szCs w:val="32"/>
        </w:rPr>
        <w:t>有一次，一位名叫李明的小说家，他偶然间发现自己喜欢上了写诗。他决定尝试将他的新作朗诵给同样搭载他去市中心的乘客们听。起初，他有些犹豫，但当他勇敢地站起来，用微弱的声音开始吟唱，那些紧绷的情绪似乎随着每个字汇聚而消散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&amp;#34;,&lt;/p&gt;&lt;p&gt;&lt;img src="/static-img/1RP06KGZjMe0lJ9ciysKHRBIgNDPuc7_gL-5P8Kcl20OjM2HrpqOb4-bTS5U9IVXwpJEHAH2e2bDyXet6mOXBxwLGzrK9wBxoSE7j9k__0nZ0I7R4vR9LIzGtFtUDVG8E9c4g5ScFBQG-12KY5VYXmxNtQ5hMIRtk3Mw_duG3Ow.jpg"&gt;&lt;/p&gt;&lt;p&gt;</w:t>
      </w:r>
      <w:r>
        <w:rPr>
          <w:sz w:val="32"/>
          <w:szCs w:val="32"/>
        </w:rPr>
        <w:t>李明低声念出这句意味深长的话语。那是一首关于时间流逝、城市活力的感叹，它如同一把钥匙，打开了每个人的心扉，使得所有人的精神都得以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其他一些自称“爱好者”的乘客也加入进来了，他们携带着各自的心事，与李明互相交流。这场无形之中的聚会，不仅让他们忘记了烦恼，还激发了新的灵感。在这样的氛围下，即使是最冷漠的人，也难以抗拒这种温暖所带来的力量。</w:t>
      </w:r>
      <w:r>
        <w:rPr>
          <w:sz w:val="32"/>
          <w:szCs w:val="32"/>
        </w:rPr>
        <w:t>&lt;/p&gt;&lt;p&gt;&lt;img src="/static-img/w4_nDN-u6PLzq9I2hk1i3xBIgNDPuc7_gL-5P8Kcl20OjM2HrpqOb4-bTS5U9IVXwpJEHAH2e2bDyXet6mOXBxwLGzrK9wBxoSE7j9k__0nZ0I7R4vR9LIzGtFtUDVG8E9c4g5ScFBQG-12KY5VYXmxNtQ5hMIRtk3Mw_duG3Ow.jpg"&gt;&lt;/p&gt;&lt;p&gt;</w:t>
      </w:r>
      <w:r>
        <w:rPr>
          <w:sz w:val="32"/>
          <w:szCs w:val="32"/>
        </w:rPr>
        <w:t>这种现象并非只限于单一事件，在许多大城市，都有类似的故事传颂。例如，在伦敦，有一个著名的地铁音乐节，每年都会邀请来自世界各地的艺术家进行现场表演。而在美国旧金山，也有一群街头演讲者，他们不仅仅通过言辞影响周围的人，还经常收到赞赏和鼓励，从而继续他们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快节奏生活而感到疲惫或孤独的人来说，这些小小的美好瞬间，无疑是一个慰藉。当我们沉浸其中，我们仿佛能够看到那条线索，将我们的日常生活与更广阔世界联系起来，让我们在拥挤的地铁通勤中寻找到宁静，为奔波的心灵注入力量。这便是在“公交车上的诗请猛烈输出阅读”这一主题下的真实案例——一种跨越文化边界、穿透社会层次、超越语言障碍的情感共鸣方式，是一种对人类基本需求——认同与被理解—的一种回答，也是对现代都市生活所需的一种补充和调剂。此情此景，让我们看待城市生活多么令人敬畏又迷人，它既能创造出那么多复杂的问题，又能孕育出如此纯粹且珍贵的情感体验。在这个过程中，我们共同构建了一座座城堡，以抵御日益增长的大都市压力，同时也让我们的旅程变得更加丰富多彩。一想到这里，便忍不住想要提笔记录，或许未来还能听到更多关于“公交车上的诗，请猛烈输出阅读”的故事。</w:t>
      </w:r>
      <w:r>
        <w:rPr>
          <w:sz w:val="32"/>
          <w:szCs w:val="32"/>
        </w:rPr>
        <w:t>&lt;/p&gt;&lt;p&gt;&lt;img src="/static-img/ieEf8lPLimaeRbt5qOmR8RBIgNDPuc7_gL-5P8Kcl20OjM2HrpqOb4-bTS5U9IVXwpJEHAH2e2bDyXet6mOXBxwLGzrK9wBxoSE7j9k__0nZ0I7R4vR9LIzGtFtUDVG8E9c4g5ScFBQG-12KY5VYXmxNtQ5hMIRtk3Mw_duG3Ow.jpg"&gt;&lt;/p&gt;&lt;p&gt;&lt;a href = "/doc/584797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行驶中的韵律公交车上诗人的独特旅程</w:t>
      </w:r>
      <w:r>
        <w:rPr>
          <w:sz w:val="32"/>
          <w:szCs w:val="32"/>
        </w:rPr>
        <w:t>.doc" rel="alternate" download="584797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行驶中的韵律公交车上诗人的独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