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鲜师的荣耀与挑战新篇章启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带来了全新的故事线，让我们再次踏上一段冒险之旅。这个版本不仅更新了游戏画面，更是对原有系统进行了深入优化，为玩家带来更加真实的厨房体验。</w:t>
      </w:r>
      <w:r>
        <w:rPr>
          <w:sz w:val="32"/>
          <w:szCs w:val="32"/>
        </w:rPr>
        <w:t>&lt;/p&gt;&lt;p&gt;&lt;img src="/static-img/xUZ5FTNEuMnHJpPJ8l5T-ES_DC-Kb5pRohb-W8TlvyHAdiQINyqYIu1qG3yes7Bt.jpg"&gt;&lt;/p&gt;&lt;p&gt;</w:t>
      </w:r>
      <w:r>
        <w:rPr>
          <w:sz w:val="32"/>
          <w:szCs w:val="32"/>
        </w:rPr>
        <w:t>首先，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引入了一系列全新的菜谱，这些菜谱不仅美味无比，而且每一个都是由顶级厨师精心设计。玩家可以学习这些高级技艺，不断提升自己的烹饪水平，从而更好地应对各种难度不同的餐厅任务。这不仅是一场味觉上的盛宴，也是一次智力和技术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角色也得到了大幅度升级，每个角色都拥有独特的背景故事和技能。玩家可以根据自身喜好选择喜欢的人物，并通过不断完成任务来了解他们背后的秘密。在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人物间的情感纠葛更为丰富，使整个游戏体验变得更加丰满。</w:t>
      </w:r>
      <w:r>
        <w:rPr>
          <w:sz w:val="32"/>
          <w:szCs w:val="32"/>
        </w:rPr>
        <w:t>&lt;/p&gt;&lt;p&gt;&lt;img src="/static-img/oaQtV9-_0eHLOpbXw0pJpkS_DC-Kb5pRohb-W8TlvyG0CbpwY6rVARG36c1hUJSu3V_Uzq3_6bb1hSFTdQdKaNPDVJgahd5wI1H9aBygi-_iooUEUdC8axb5s5XGmAH6.jpg"&gt;&lt;/p&gt;&lt;p&gt;</w:t>
      </w:r>
      <w:r>
        <w:rPr>
          <w:sz w:val="32"/>
          <w:szCs w:val="32"/>
        </w:rPr>
        <w:t>再者，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还增加了多种新功能，比如自动调料配方、智能烹饪辅助等，这些功能让烹饪过程更加流畅，无论是初学者还是资深玩家，都能从中受益匪浅。此外，还有一个全新的社交系统，让玩家之间能够自由交流分享经验，这样的互动机制增强了社区氛围，也为大家提供了更多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现有的商店系统也有所改进，现在商店里的商品更加丰富多样，有时甚至会出现限量版或特殊活动商品供玩家购买。这不仅让游戏内消费更加刺激，也给予了开发团队更多创意空间去推出新内容。</w:t>
      </w:r>
      <w:r>
        <w:rPr>
          <w:sz w:val="32"/>
          <w:szCs w:val="32"/>
        </w:rPr>
        <w:t>&lt;/p&gt;&lt;p&gt;&lt;img src="/static-img/aZErdH5XxULc7cdWhdeQqES_DC-Kb5pRohb-W8TlvyG0CbpwY6rVARG36c1hUJSu3V_Uzq3_6bb1hSFTdQdKaNPDVJgahd5wI1H9aBygi-_iooUEUdC8axb5s5XGmAH6.jpg"&gt;&lt;/p&gt;&lt;p&gt;</w:t>
      </w:r>
      <w:r>
        <w:rPr>
          <w:sz w:val="32"/>
          <w:szCs w:val="32"/>
        </w:rPr>
        <w:t>最后，在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还加入了一系列打造梦想餐厅的元素，让你成为真正的料理界巨擘。在这里，你可以设计属于自己的餐厅布局，不断完善食材供应链，最终实现你的梦想——开设一座世界知名的餐馆。而这一切，是不是已经足够吸引你想要立即投身其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个融合传统与创新、兼具娱乐性与教育性的绝佳作品，它将继续为全球粉丝们带来无尽乐趣，同时也鼓励人们探索未知领域，将幻想变成现实。现在，就让我们一起揭开这一切新奇事物的大门吧！</w:t>
      </w:r>
      <w:r>
        <w:rPr>
          <w:sz w:val="32"/>
          <w:szCs w:val="32"/>
        </w:rPr>
        <w:t>&lt;/p&gt;&lt;p&gt;&lt;img src="/static-img/1nUO8QXxC71sYC_MK42fg0S_DC-Kb5pRohb-W8TlvyG0CbpwY6rVARG36c1hUJSu3V_Uzq3_6bb1hSFTdQdKaNPDVJgahd5wI1H9aBygi-_iooUEUdC8axb5s5XGmAH6.jpg"&gt;&lt;/p&gt;&lt;p&gt;&lt;a href = "/doc/584854-</w:t>
      </w:r>
      <w:r>
        <w:rPr>
          <w:sz w:val="32"/>
          <w:szCs w:val="32"/>
        </w:rPr>
        <w:t>极道鲜师的荣耀与挑战新篇章启幕</w:t>
      </w:r>
      <w:r>
        <w:rPr>
          <w:sz w:val="32"/>
          <w:szCs w:val="32"/>
        </w:rPr>
        <w:t>.doc" rel="alternate" download="584854-</w:t>
      </w:r>
      <w:r>
        <w:rPr>
          <w:sz w:val="32"/>
          <w:szCs w:val="32"/>
        </w:rPr>
        <w:t>极道鲜师的荣耀与挑战新篇章启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