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幕下的孤独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细雨不知归的那一天，城市变得更加寂静。人们都躲避在家中，不愿意出门踏上那条被细雨浸湿的地面。但是，有些人，他们不怕风吹雨打，他们依然要走出家门，去寻找那个他们心中的东西。</w:t>
      </w:r>
      <w:r>
        <w:rPr>
          <w:sz w:val="32"/>
          <w:szCs w:val="32"/>
        </w:rPr>
        <w:t>&lt;/p&gt;&lt;p&gt;&lt;img src="/static-img/C6o510z4-Q2d3NsXX7Rqv54g-vlLCt_ZPHOQsjNFrft_SIoHOlycB2VYLUkFyY3m.jpg"&gt;&lt;/p&gt;&lt;p&gt;</w:t>
      </w:r>
      <w:r>
        <w:rPr>
          <w:sz w:val="32"/>
          <w:szCs w:val="32"/>
        </w:rPr>
        <w:t>第一点：孤独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老者，他没有家庭，没有朋友，只有他的记忆。他总是在这个时候出发，因为只有在细雨如丝般覆盖整个城市的时候，他才能清晰地听见那些往昔的声音。那是一种回忆，一种情感，那是他童年时和母亲一起散步时的脚步声，是他和爱人一起看云彩时的呼吸声。尽管这些声音已经很久没听到，但只要细雨来临，它们就会再次回到他的耳边。他穿着厚重的衣物，手里拿着一把伞，在这片无人的街道上慢慢行走。</w:t>
      </w:r>
      <w:r>
        <w:rPr>
          <w:sz w:val="32"/>
          <w:szCs w:val="32"/>
        </w:rPr>
        <w:t>&lt;/p&gt;&lt;p&gt;&lt;img src="/static-img/6o1i-uesJvkdWvb07vHMc54g-vlLCt_ZPHOQsjNFrftGb_OY1jMzSt45kO-RxRJqcTtQNQOfGgf6BIRGC0ThF2_Fh5pw_faq-y7z1u30Z9weuosV57q2PrxghwT2E8VoitysQRSOJEVOX9IWN4wIS0lGT09FlXB305VZ4lNSK3roQPXU9lCZBdBHXYfTvAAp.jpg"&gt;&lt;/p&gt;&lt;p&gt;</w:t>
      </w:r>
      <w:r>
        <w:rPr>
          <w:sz w:val="32"/>
          <w:szCs w:val="32"/>
        </w:rPr>
        <w:t>第二点：迷失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艺术家，她总是在这种天气里画画。她喜欢那种模糊而又神秘的情调，那让她的画作充满了诗意。她现在正坐在一个小咖啡馆里，用大胆的手法勾勒着窗外的一切。她的笔下生动地描绘出了每一滴水珠，每一片树叶，以及每一次路人匆匆过往的声音。在这样的氛围下，她感到自己与世界之间有一种奇妙的联系，就像她笔尖触及纸张一样，这个世界也似乎就在她的掌控之中。</w:t>
      </w:r>
      <w:r>
        <w:rPr>
          <w:sz w:val="32"/>
          <w:szCs w:val="32"/>
        </w:rPr>
        <w:t>&lt;/p&gt;&lt;p&gt;&lt;img src="/static-img/LqauHqz2Efg6q1i0CJ3ZFJ4g-vlLCt_ZPHOQsjNFrftGb_OY1jMzSt45kO-RxRJqcTtQNQOfGgf6BIRGC0ThF2_Fh5pw_faq-y7z1u30Z9weuosV57q2PrxghwT2E8VoitysQRSOJEVOX9IWN4wIS0lGT09FlXB305VZ4lNSK3roQPXU9lCZBdBHXYfTvAAp.jpg"&gt;&lt;/p&gt;&lt;p&gt;</w:t>
      </w:r>
      <w:r>
        <w:rPr>
          <w:sz w:val="32"/>
          <w:szCs w:val="32"/>
        </w:rPr>
        <w:t>第三点：梦想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学生，他正在为即将到来的考试做最后复习。这不是一个好天气，但是他必须坚持下去。他带上了所有可能需要的书籍和笔记，并且找了一间可以安静学习的地方。虽然周围都是密布的小水坑，但他的思维却越发清晰。在这种宁静而又有些忧郁的心境下，他发现自己的理解力提高了许多，即使是最复杂的问题，也不过分困难。</w:t>
      </w:r>
      <w:r>
        <w:rPr>
          <w:sz w:val="32"/>
          <w:szCs w:val="32"/>
        </w:rPr>
        <w:t>&lt;/p&gt;&lt;p&gt;&lt;img src="/static-img/So3i2pr1_ZawXfwNzZFAzp4g-vlLCt_ZPHOQsjNFrftGb_OY1jMzSt45kO-RxRJqcTtQNQOfGgf6BIRGC0ThF2_Fh5pw_faq-y7z1u30Z9weuosV57q2PrxghwT2E8VoitysQRSOJEVOX9IWN4wIS0lGT09FlXB305VZ4lNSK3roQPXU9lCZBdBHXYfTvAAp.jpg"&gt;&lt;/p&gt;&lt;p&gt;</w:t>
      </w:r>
      <w:r>
        <w:rPr>
          <w:sz w:val="32"/>
          <w:szCs w:val="32"/>
        </w:rPr>
        <w:t>第四点：成长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小女孩，她今天穿上了妈妈留给她的旧洋装，这件衣服虽然有些破旧，但是对于她来说却充满了温暖。这是一件特殊意义上的礼物，因为它曾经属于她最尊敬的人——奶奶。当别人纷纷逃离这场阴沉的大雨时，她选择了一个人单独站在街角。她用眼前的景象作为灵感，将它们转化成了色彩斑斓的小画作，而这个过程，让她明白到了成长意味着什么——既有责任也有自由，有牺牲也有收获。</w:t>
      </w:r>
      <w:r>
        <w:rPr>
          <w:sz w:val="32"/>
          <w:szCs w:val="32"/>
        </w:rPr>
        <w:t>&lt;/p&gt;&lt;p&gt;&lt;img src="/static-img/1h-AiOuAt9mjPtZgfK-aOJ4g-vlLCt_ZPHOQsjNFrftGb_OY1jMzSt45kO-RxRJqcTtQNQOfGgf6BIRGC0ThF2_Fh5pw_faq-y7z1u30Z9weuosV57q2PrxghwT2E8VoitysQRSOJEVOX9IWN4wIS0lGT09FlXB305VZ4lNSK3roQPXU9lCZBdBHXYfTvAAp.jpg"&gt;&lt;/p&gt;&lt;p&gt;</w:t>
      </w:r>
      <w:r>
        <w:rPr>
          <w:sz w:val="32"/>
          <w:szCs w:val="32"/>
        </w:rPr>
        <w:t>第五点：失落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一对夫妇，他们计划今天去公园散步，却因为突然降临的大雨不得不取消计划。妻子抱怨说：“为什么我们不能像其他人那样简单？为什么我们的生活就那么特别？”丈夫微笑着告诉她：“如果我们想要不同的生活，我们就得准备承担不同的事情。”然后两人开始讨论起未来的事业规划，希望通过改变工作环境来丰富彼此的人生体验。而当他们终于决定制定新的目标并开始行动起来的时候，大雾渐渐消散，小阳光透过薄雾洒进室内，为这一对夫妇带来了希望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共鸣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里的居民们相互交流传递消息，他们知道谁会因为某些事情而感到悲伤或快乐，所以大家都会尽力帮助彼此。不管是什么原因，都会有人伸出援手。如果你身处困境，或许只需敞开心扉，你会发现城里的每个人都像是你亲近的一个陪伴者。你并不孤单，而你的故事也成为了一部分城市故事的一环。这就是“细雨不知归”的魔法，它能够唤醒人们内心深处最真挚的情感，使得连最平凡的人也能找到自己的价值所在。而在这样的一段时间里，每个人都能从日常生活中汲取到无限力量和勇气，从而更好地面对未知。</w:t>
      </w:r>
      <w:r>
        <w:rPr>
          <w:sz w:val="32"/>
          <w:szCs w:val="32"/>
        </w:rPr>
        <w:t>&lt;/p&gt;&lt;p&gt;&lt;a href = "/doc/584968-</w:t>
      </w:r>
      <w:r>
        <w:rPr>
          <w:sz w:val="32"/>
          <w:szCs w:val="32"/>
        </w:rPr>
        <w:t>雨幕下的孤独寻觅</w:t>
      </w:r>
      <w:r>
        <w:rPr>
          <w:sz w:val="32"/>
          <w:szCs w:val="32"/>
        </w:rPr>
        <w:t>.doc" rel="alternate" download="584968-</w:t>
      </w:r>
      <w:r>
        <w:rPr>
          <w:sz w:val="32"/>
          <w:szCs w:val="32"/>
        </w:rPr>
        <w:t>雨幕下的孤独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