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王爷的团宠医妃免费阅读全文我家偏执王爷的超级宠儿从宫廷花瓶到掌控心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偏执王爷的团宠医妃故事里，我的命运就像一场偶然发生的风暴，一触即发，一波三折。记得那天，我还是宫中的一名普通宫女，那位偏执王爷还只是一个冷酷无情的权力象征。</w:t>
      </w:r>
      <w:r>
        <w:rPr>
          <w:sz w:val="32"/>
          <w:szCs w:val="32"/>
        </w:rPr>
        <w:t>&lt;/p&gt;&lt;p&gt;&lt;img src="/static-img/8Gvz1DnzHkrSBNybcBhkFD20S8M2l5EpnpuKR3nZUwKU3Ixq90XjCW1B_Olj4fx2.jpg"&gt;&lt;/p&gt;&lt;p&gt;</w:t>
      </w:r>
      <w:r>
        <w:rPr>
          <w:sz w:val="32"/>
          <w:szCs w:val="32"/>
        </w:rPr>
        <w:t>我的名字叫小桃，是个平凡到不行的小姑娘，只因擅长药剂和医学而被选入宫中。那时，我不知道自己将要卷入何种纷争。我只知道，每当夜幕降临，当所有人都沉浸于梦乡之中，我便会悄无声息地潜入王爷的书房。</w:t>
      </w:r>
      <w:r>
        <w:rPr>
          <w:sz w:val="32"/>
          <w:szCs w:val="32"/>
        </w:rPr>
        <w:t>&lt;/p&gt;&lt;p&gt;</w:t>
      </w:r>
      <w:r>
        <w:rPr>
          <w:sz w:val="32"/>
          <w:szCs w:val="32"/>
        </w:rPr>
        <w:t>那里藏着许多古籍典籍，其中包括了许多关于草药和治疗方法的手稿。每晚我都会偷偷翻阅这些资料，试图提高自己的知识水平。但是，这一切都是秘密进行，因为如果被发现的话，无疑意味着我的命运将彻底颠覆。</w:t>
      </w:r>
      <w:r>
        <w:rPr>
          <w:sz w:val="32"/>
          <w:szCs w:val="32"/>
        </w:rPr>
        <w:t>&lt;/p&gt;&lt;p&gt;&lt;img src="/static-img/QQxCh7NhM-mZwfIvtDq9az20S8M2l5EpnpuKR3nZUwI2oTdyFmy7LmH6kILMTzVDf22De5N5OO4uhMKjAyziyC6oLhIPuUi-gQhLQVaynBwyPQusrfVfW_yVtaNf15VV-55K-WrtvLkKhEeUobQmPA.jpg"&gt;&lt;/p&gt;&lt;p&gt;</w:t>
      </w:r>
      <w:r>
        <w:rPr>
          <w:sz w:val="32"/>
          <w:szCs w:val="32"/>
        </w:rPr>
        <w:t>然而，在一次偶然间，我与偏执王爷相遇。在那个寒冷而潮湿的夜晚，他正独自坐在灯光下研读着某本厚重的经典。我胆战心惊地躲进了一个角落，不敢呼吸出声音，生怕惊醒他。一时间，我们之间似乎建立了一种奇特的情感联系——虽然他并没有意识到这一点。</w:t>
      </w:r>
      <w:r>
        <w:rPr>
          <w:sz w:val="32"/>
          <w:szCs w:val="32"/>
        </w:rPr>
        <w:t>&lt;/p&gt;&lt;p&gt;</w:t>
      </w:r>
      <w:r>
        <w:rPr>
          <w:sz w:val="32"/>
          <w:szCs w:val="32"/>
        </w:rPr>
        <w:t>随后的事情发展得很快。当时的一个重大疾病爆发，让整个京城陷入恐慌。而作为宫中的医师之一，我有幸成为处理这次危机的人选。经过几番努力，最终我们找到了治愈这种疾病的手段。这次突破让整个皇室对我产生了极大的兴趣，而偏执王爷也开始注意起我来。</w:t>
      </w:r>
      <w:r>
        <w:rPr>
          <w:sz w:val="32"/>
          <w:szCs w:val="32"/>
        </w:rPr>
        <w:t>&lt;/p&gt;&lt;p&gt;&lt;img src="/static-img/aHdhzlU1arbGuaqv5jQw_D20S8M2l5EpnpuKR3nZUwI2oTdyFmy7LmH6kILMTzVDf22De5N5OO4uhMKjAyziyC6oLhIPuUi-gQhLQVaynBwyPQusrfVfW_yVtaNf15VV-55K-WrtvLkKhEeUobQmPA.jpg"&gt;&lt;/p&gt;&lt;p&gt;</w:t>
      </w:r>
      <w:r>
        <w:rPr>
          <w:sz w:val="32"/>
          <w:szCs w:val="32"/>
        </w:rPr>
        <w:t>他的目光从冰冷转变成复杂，从远离转变为靠近。他开始频繁召见我，为的是讨论一些涉及药物、科学研究的问题。在这个过程中，他渐渐展现出了另一面：既严肃又温柔，有时候甚至显露出一丝笑意。</w:t>
      </w:r>
      <w:r>
        <w:rPr>
          <w:sz w:val="32"/>
          <w:szCs w:val="32"/>
        </w:rPr>
        <w:t>&lt;/p&gt;&lt;p&gt;</w:t>
      </w:r>
      <w:r>
        <w:rPr>
          <w:sz w:val="32"/>
          <w:szCs w:val="32"/>
        </w:rPr>
        <w:t>最终，在一次偶然的情况下，我们共同解决了一件巨大的国事，这让我深深地打动了他的心。他决定封我为“医妃”，并且允许我继续我的研究工作，并给予充分支持。这是我生命中的最大转折点，也是我与偏执王爷关系最深刻的一刻。</w:t>
      </w:r>
      <w:r>
        <w:rPr>
          <w:sz w:val="32"/>
          <w:szCs w:val="32"/>
        </w:rPr>
        <w:t>&lt;/p&gt;&lt;p&gt;&lt;img src="/static-img/HdNk9YBJ7jYs2-oqw_x_3j20S8M2l5EpnpuKR3nZUwI2oTdyFmy7LmH6kILMTzVDf22De5N5OO4uhMKjAyziyC6oLhIPuUi-gQhLQVaynBwyPQusrfVfW_yVtaNf15VV-55K-WrtvLkKhEeUobQmPA.jpeg"&gt;&lt;/p&gt;&lt;p&gt;</w:t>
      </w:r>
      <w:r>
        <w:rPr>
          <w:sz w:val="32"/>
          <w:szCs w:val="32"/>
        </w:rPr>
        <w:t>如今，每当夜幕降临，我们就会一起坐下来阅读那些旧日手稿，就像曾经那样，但现在我们已经不是单纯的隐蔽者，而是同志合作伙伴。而那位曾经那么冷酷无情、专横至极的偏执王爷，现在成了依赖于我的人，与此同时，他也逐渐学会了如何用爱来支配自己的世界。</w:t>
      </w:r>
      <w:r>
        <w:rPr>
          <w:sz w:val="32"/>
          <w:szCs w:val="32"/>
        </w:rPr>
        <w:t>&lt;/p&gt;&lt;p&gt;&lt;a href = "/doc/585106-</w:t>
      </w:r>
      <w:r>
        <w:rPr>
          <w:sz w:val="32"/>
          <w:szCs w:val="32"/>
        </w:rPr>
        <w:t>偏执王爷的团宠医妃免费阅读全文我家偏执王爷的超级宠儿从宫廷花瓶到掌控心尖</w:t>
      </w:r>
      <w:r>
        <w:rPr>
          <w:sz w:val="32"/>
          <w:szCs w:val="32"/>
        </w:rPr>
        <w:t>.doc" rel="alternate" download="585106-</w:t>
      </w:r>
      <w:r>
        <w:rPr>
          <w:sz w:val="32"/>
          <w:szCs w:val="32"/>
        </w:rPr>
        <w:t>偏执王爷的团宠医妃免费阅读全文我家偏执王爷的超级宠儿从宫廷花瓶到掌控心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