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编织天伦母慈子孝的永恒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华文化中，“母慈子孝”是最为人们所认同和珍视的家庭伦理准则，它不仅体现在血缘关系上，更是一种精神追求，渗透于社会的每一个角落。今天，我们要探讨的是“母慈子孝共天伦”，这不仅仅是一个简单的表述，而是一种生活态度、一种情感纽带，是我们共同构建和谐社会的一条重要基石。</w:t>
      </w:r>
      <w:r>
        <w:rPr>
          <w:sz w:val="32"/>
          <w:szCs w:val="32"/>
        </w:rPr>
        <w:t>&lt;/p&gt;&lt;p&gt;&lt;img src="/static-img/nwwkemHRrnJy8Mv3cKeWCpErhcXyURQgnGppAyxfI2-rqxPg9_z3_sCWitz7DckW.jpg"&gt;&lt;/p&gt;&lt;p&gt;</w:t>
      </w:r>
      <w:r>
        <w:rPr>
          <w:sz w:val="32"/>
          <w:szCs w:val="32"/>
        </w:rPr>
        <w:t>天伦之美：母亲的无尽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母慈”。在中国传统文化中，母亲被赋予了神圣的地位，她是家庭中的核心人物，不仅承担着养育后代、教育孩子的重任，还拥有极高的人格尊严。在这个意义上，“母慈”更像是一道照耀着整个家庭生命轨迹的光芒，无论是在日常琐事还是在特殊时刻，都能给予家人以温暖与安抚。</w:t>
      </w:r>
      <w:r>
        <w:rPr>
          <w:sz w:val="32"/>
          <w:szCs w:val="32"/>
        </w:rPr>
        <w:t>&lt;/p&gt;&lt;p&gt;&lt;img src="/static-img/pW4QqkIFJ3vwBkDn9ay63ZErhcXyURQgnGppAyxfI2_d0X4HtcXSp1tNvpvzTN0RC6HRj7Ll-2WJxPnftOzakzpzmePZunIBo4dA2fEC5Z335osTyA8SJBDJLOYTf8yg4z6NxKu0GJXWGuUh9Z3pOi8um5j5sFQj_al1GiwvDtbSxBrPjOVVFqQRbO39dotBVyzXW8_-Qifjkg84da-XBA.jpg"&gt;&lt;/p&gt;&lt;p&gt;</w:t>
      </w:r>
      <w:r>
        <w:rPr>
          <w:sz w:val="32"/>
          <w:szCs w:val="32"/>
        </w:rPr>
        <w:t>孝顺之道：儿子的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转而探讨“子孝”。作为孩子，在中华文化中有着深厚的情感和责任感，即便成长为独立自主的人，也应该保持对父母毕生敬仰与关怀。这不只是一个礼节或仪式，而是一个内心深处的情感诉求，是一种对亲情至上的承诺。在这一点上，“子孝”就像是连接父母与孩子之间的一根坚韧线索，将他们紧密地联系在一起。</w:t>
      </w:r>
      <w:r>
        <w:rPr>
          <w:sz w:val="32"/>
          <w:szCs w:val="32"/>
        </w:rPr>
        <w:t>&lt;/p&gt;&lt;p&gt;&lt;img src="/static-img/X-7RbOzK4RcLtzpeWHBd25ErhcXyURQgnGppAyxfI2_d0X4HtcXSp1tNvpvzTN0RC6HRj7Ll-2WJxPnftOzakzpzmePZunIBo4dA2fEC5Z335osTyA8SJBDJLOYTf8yg4z6NxKu0GJXWGuUh9Z3pOi8um5j5sFQj_al1GiwvDtbSxBrPjOVVFqQRbO39dotBVyzXW8_-Qifjkg84da-XBA.jpg"&gt;&lt;/p&gt;&lt;p&gt;</w:t>
      </w:r>
      <w:r>
        <w:rPr>
          <w:sz w:val="32"/>
          <w:szCs w:val="32"/>
        </w:rPr>
        <w:t>共筑天伦：家庭和谐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“母慈”与“子孝”结合起来，就形成了一股强大的力量——天伦之情。这种情感纽带不是单向的，而是双向互动，母亲用她的爱去滋润孩子的心田，而孩子则用他的孝顺去回馈母亲的情意，这样一来，便形成了一种循环往复、不断充实的情感轮回。这种天伦之情，不仅使得个体感到归属，也让整个家族产生了稳定与安全，使得社会整体更加融洽和谐。</w:t>
      </w:r>
      <w:r>
        <w:rPr>
          <w:sz w:val="32"/>
          <w:szCs w:val="32"/>
        </w:rPr>
        <w:t>&lt;/p&gt;&lt;p&gt;&lt;img src="/static-img/6lTFW5rmz9mK7KdM5WPVDJErhcXyURQgnGppAyxfI2_d0X4HtcXSp1tNvpvzTN0RC6HRj7Ll-2WJxPnftOzakzpzmePZunIBo4dA2fEC5Z335osTyA8SJBDJLOYTf8yg4z6NxKu0GJXWGuUh9Z3pOi8um5j5sFQj_al1GiwvDtbSxBrPjOVVFqQRbO39dotBVyzXW8_-Qifjkg84da-XBA.jpg"&gt;&lt;/p&gt;&lt;p&gt;</w:t>
      </w:r>
      <w:r>
        <w:rPr>
          <w:sz w:val="32"/>
          <w:szCs w:val="32"/>
        </w:rPr>
        <w:t>实践行动：传承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要实现这样的天伦共存，并非一蹴而就，它需要通过实际行动去实践。从小到大，从教书到做人，从言行举止到思想感情，每一次选择都可以成为一种传递价值观念的手段。无论是在学校里学习还是走进职场，每个人都应当铭记并践行这些基本原则，以此来塑造自己成为一个有责任心、有同情心的人才。</w:t>
      </w:r>
      <w:r>
        <w:rPr>
          <w:sz w:val="32"/>
          <w:szCs w:val="32"/>
        </w:rPr>
        <w:t>&lt;/p&gt;&lt;p&gt;&lt;img src="/static-img/4LkCJN4sxxpREux5yatjqZErhcXyURQgnGppAyxfI2_d0X4HtcXSp1tNvpvzTN0RC6HRj7Ll-2WJxPnftOzakzpzmePZunIBo4dA2fEC5Z335osTyA8SJBDJLOYTf8yg4z6NxKu0GJXWGuUh9Z3pOi8um5j5sFQj_al1GiwvDtbSxBrPjOVVFqQRbO39dotBVyzXW8_-Qifjkg84da-XBA.jpg"&gt;&lt;/p&gt;&lt;p&gt;</w:t>
      </w:r>
      <w:r>
        <w:rPr>
          <w:sz w:val="32"/>
          <w:szCs w:val="32"/>
        </w:rPr>
        <w:t>教育引导：培养新时代人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我们也应相应地更新我们的教育理念，把握住新时代人才培养的大方向。在这一过程中，如何有效地将古老但永恒的话语如“母慈子孝共天倫”的精神内涵融入现代教育体系？这是一个值得深思的问题，因为只有这样，我们才能真正培养出既懂得如何珍惜自己的同时，又能够担当起社会责任，为国家发展贡献智慧和力量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母慈子孝共天倫”的主题包含了丰富多彩的情感内容，同时也是指导我们行为方式的一系列原则。不管是在过去、现在还是未来，这些原则都会继续发挥其重要作用，因为它们代表了人类对于家园、社群以及文明传承最真挚的心愿。如果我们能够正确理解并恪守这些价值观，那么我们的世界一定会变得更加美好，更具包容性，更值得每个人共同享受下去。</w:t>
      </w:r>
      <w:r>
        <w:rPr>
          <w:sz w:val="32"/>
          <w:szCs w:val="32"/>
        </w:rPr>
        <w:t>&lt;/p&gt;&lt;p&gt;&lt;a href = "/doc/585174-</w:t>
      </w:r>
      <w:r>
        <w:rPr>
          <w:sz w:val="32"/>
          <w:szCs w:val="32"/>
        </w:rPr>
        <w:t>编织天伦母慈子孝的永恒旋律</w:t>
      </w:r>
      <w:r>
        <w:rPr>
          <w:sz w:val="32"/>
          <w:szCs w:val="32"/>
        </w:rPr>
        <w:t>.doc" rel="alternate" download="585174-</w:t>
      </w:r>
      <w:r>
        <w:rPr>
          <w:sz w:val="32"/>
          <w:szCs w:val="32"/>
        </w:rPr>
        <w:t>编织天伦母慈子孝的永恒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