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引导狗狗干自己解析视频内容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基本需求</w:t>
      </w:r>
      <w:r>
        <w:rPr>
          <w:sz w:val="32"/>
          <w:szCs w:val="32"/>
        </w:rPr>
        <w:t>&lt;/p&gt;&lt;p&gt;&lt;img src="/static-img/OOe5W6-g8lBantGUA-at7AvHFbqE2h3iQd2EPJFWVW5SI_rVa-V6K2iKc9NBclQN.png"&gt;&lt;/p&gt;&lt;p&gt;</w:t>
      </w:r>
      <w:r>
        <w:rPr>
          <w:sz w:val="32"/>
          <w:szCs w:val="32"/>
        </w:rPr>
        <w:t>在了解了目标后，首先要明确你想要的结果。有些主人可能希望自己的狗狗能够独立解决排泄问题，这样主人就可以不必随时陪伴它了；而另一些人则可能更关心的是教会它们在正确的位置上排泄，以保持家园的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和记录</w:t>
      </w:r>
      <w:r>
        <w:rPr>
          <w:sz w:val="32"/>
          <w:szCs w:val="32"/>
        </w:rPr>
        <w:t>&lt;/p&gt;&lt;p&gt;&lt;img src="/static-img/XnIKcF4gjoBttiJgsfjCqQvHFbqE2h3iQd2EPJFWVW46sXGUTPjXw0Qul6dOCAba6d6SwVkNKPL8OyCV7mSWGn7CZy4qJNeqIYHUAFz8Ab7VmBTh7M0JXRn0mZtUFBYTUjZlRJhuSzRHo71SMFou7zvx3w2JE6Im8XBFFqYG4ejSlSIK2u3t_6Bxk2PlV9H6gZfXJFWzvaGhl1WDX3OCiA.png"&gt;&lt;/p&gt;&lt;p&gt;</w:t>
      </w:r>
      <w:r>
        <w:rPr>
          <w:sz w:val="32"/>
          <w:szCs w:val="32"/>
        </w:rPr>
        <w:t>观察你的宠物是否已经表现出排泄意图，并且记录下这些行为。例如，它们通常会选择一个特定的地点来排泄，或者有时候它们会做出寻找便器的动作。通过观察，你可以更好地理解它们需要什么样的环境和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适当空间</w:t>
      </w:r>
      <w:r>
        <w:rPr>
          <w:sz w:val="32"/>
          <w:szCs w:val="32"/>
        </w:rPr>
        <w:t>&lt;/p&gt;&lt;p&gt;&lt;img src="/static-img/mNZvhO7iJPLDPiTW911dnAvHFbqE2h3iQd2EPJFWVW46sXGUTPjXw0Qul6dOCAba6d6SwVkNKPL8OyCV7mSWGn7CZy4qJNeqIYHUAFz8Ab7VmBTh7M0JXRn0mZtUFBYTUjZlRJhuSzRHo71SMFou7zvx3w2JE6Im8XBFFqYG4ejSlSIK2u3t_6Bxk2PlV9H6gZfXJFWzvaGhl1WDX3OCiA.png"&gt;&lt;/p&gt;&lt;p&gt;</w:t>
      </w:r>
      <w:r>
        <w:rPr>
          <w:sz w:val="32"/>
          <w:szCs w:val="32"/>
        </w:rPr>
        <w:t>为你的狗狗提供一个专门用于排泄的地方，比如带有防滑底板的小便器或是一片封闭区域。如果是在户外，可以选择一块平坦、容易清理的地面作为训练场所。在这个地方放置一些尿布或猫砂盆，让它们学习到这才是正确的地方去进行这些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时规律性训练</w:t>
      </w:r>
      <w:r>
        <w:rPr>
          <w:sz w:val="32"/>
          <w:szCs w:val="32"/>
        </w:rPr>
        <w:t>&lt;/p&gt;&lt;p&gt;&lt;img src="/static-img/7n7jJU2A4_COUKHdwql4oAvHFbqE2h3iQd2EPJFWVW46sXGUTPjXw0Qul6dOCAba6d6SwVkNKPL8OyCV7mSWGn7CZy4qJNeqIYHUAFz8Ab7VmBTh7M0JXRn0mZtUFBYTUjZlRJhuSzRHo71SMFou7zvx3w2JE6Im8XBFFqYG4ejSlSIK2u3t_6Bxk2PlV9H6gZfXJFWzvaGhl1WDX3OCiA.png"&gt;&lt;/p&gt;&lt;p&gt;</w:t>
      </w:r>
      <w:r>
        <w:rPr>
          <w:sz w:val="32"/>
          <w:szCs w:val="32"/>
        </w:rPr>
        <w:t>采用定时规律性的训练方法，比如每天固定的时间让您的宠物前往该处进行“业务”。这样它就能学会预测何时该去哪个地方执行其生物功能，从而逐渐建立起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积极强化法则</w:t>
      </w:r>
      <w:r>
        <w:rPr>
          <w:sz w:val="32"/>
          <w:szCs w:val="32"/>
        </w:rPr>
        <w:t>&lt;/p&gt;&lt;p&gt;&lt;img src="/static-img/C2eqjp7zmtlzkbxdxn68dwvHFbqE2h3iQd2EPJFWVW46sXGUTPjXw0Qul6dOCAba6d6SwVkNKPL8OyCV7mSWGn7CZy4qJNeqIYHUAFz8Ab7VmBTh7M0JXRn0mZtUFBYTUjZlRJhuSzRHo71SMFou7zvx3w2JE6Im8XBFFqYG4ejSlSIK2u3t_6Bxk2PlV9H6gZfXJFWzvaGhl1WDX3OCiA.png"&gt;&lt;/p&gt;&lt;p&gt;</w:t>
      </w:r>
      <w:r>
        <w:rPr>
          <w:sz w:val="32"/>
          <w:szCs w:val="32"/>
        </w:rPr>
        <w:t>当你的宠物成功完成任务（即尿尿或拉链）的时候，要及时给予奖励。这可以是一个小零食、一点赞或者更多积极的反馈，让它们明白这是正确行为。记住，奖励应该立即跟着行为发生以增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耐心与坚持是关键。在教养过程中很可能遇到挫折，但不要气馁，因为每只动物都有不同的学习速度。你需要持续监控并根据情况调整策略直至达成最终目标——让你的宠物能够独立地处理其生理需求。</w:t>
      </w:r>
      <w:r>
        <w:rPr>
          <w:sz w:val="32"/>
          <w:szCs w:val="32"/>
        </w:rPr>
        <w:t>&lt;/p&gt;&lt;p&gt;&lt;a href = "/doc/585474-</w:t>
      </w:r>
      <w:r>
        <w:rPr>
          <w:sz w:val="32"/>
          <w:szCs w:val="32"/>
        </w:rPr>
        <w:t>如何引导狗狗干自己解析视频内容与技巧</w:t>
      </w:r>
      <w:r>
        <w:rPr>
          <w:sz w:val="32"/>
          <w:szCs w:val="32"/>
        </w:rPr>
        <w:t>.doc" rel="alternate" download="585474-</w:t>
      </w:r>
      <w:r>
        <w:rPr>
          <w:sz w:val="32"/>
          <w:szCs w:val="32"/>
        </w:rPr>
        <w:t>如何引导狗狗干自己解析视频内容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