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免费一我是如何在网上找到了那份真心话游戏中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我决定尝试一下那款流行的社交游戏——真心话大冒险。不知道是不是因为最近工作压力大的缘故，我对这个游戏充满了好奇心和期待，希望能找到一份纯真的交流与友谊。在游戏中，我遇到了一个叫做“爱情岛论坛免费一”的小组，这个名字让我心里有了一丝波澜。</w:t>
      </w:r>
      <w:r>
        <w:rPr>
          <w:sz w:val="32"/>
          <w:szCs w:val="32"/>
        </w:rPr>
        <w:t>&lt;/p&gt;&lt;p&gt;&lt;img src="/static-img/WN_7Iu89K45UEYH2b-wrazJStoMTCTO9q_pjbEs-i04Q3hfTZllojiLo6hpA4jD5.jpg"&gt;&lt;/p&gt;&lt;p&gt;</w:t>
      </w:r>
      <w:r>
        <w:rPr>
          <w:sz w:val="32"/>
          <w:szCs w:val="32"/>
        </w:rPr>
        <w:t>我加入了这个小组，不经意间就发现，我们这里的人都很热情，也非常喜欢分享自己的故事。我开始阅读那些关于恋爱、友情甚至是生活的小琐事。每个人都像是在讲述自己的独特故事，让我深受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玩家写道，他在一次旅行中遇到了一位女孩，他们聊得火花四溅，但最终因为距离太远而分开。这段文字触动了我的心弦，因为我也曾经有过类似的经历。那份失落感，那份对于未知的渴望，都让人不由自主地感到共鸣。</w:t>
      </w:r>
      <w:r>
        <w:rPr>
          <w:sz w:val="32"/>
          <w:szCs w:val="32"/>
        </w:rPr>
        <w:t>&lt;/p&gt;&lt;p&gt;&lt;img src="/static-img/f1eGmCFfXBf9t2HRLFP5QjJStoMTCTO9q_pjbEs-i04WWFpGOKYwkrlNE6Hj9y5bxQhOqspMkm4aDych7BBidw3O58MnWqYYR-0pz7bgvRnT7PpXYZntH8JEnfFgkAj34_041nd4AfMqFei2iGQ5Wq0zBU75uwT8BQ2koeAoYKc.jpg"&gt;&lt;/p&gt;&lt;p&gt;</w:t>
      </w:r>
      <w:r>
        <w:rPr>
          <w:sz w:val="32"/>
          <w:szCs w:val="32"/>
        </w:rPr>
        <w:t>随着时间的推移，我越来越多地参与到讨论中去。我分享了我的喜怒哀乐，听取了他人的建议与安慰。在这个虚拟的小世界里，每个人都是真实存在的，每一句话都承载着深深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论坛里的某个帖子引起了我的特别注意，那是一个年轻夫妇他们如何通过共同努力克服困难，最终走向幸福婚姻生活的故事。看到这篇帖子时，我几乎要流泪，因为它提醒我们，无论发生什么，只要有真挚的情感相伴，就没有什么是不可能克服的事情。</w:t>
      </w:r>
      <w:r>
        <w:rPr>
          <w:sz w:val="32"/>
          <w:szCs w:val="32"/>
        </w:rPr>
        <w:t>&lt;/p&gt;&lt;p&gt;&lt;img src="/static-img/yrT1Amzoj-EyvGoOT8gF2DJStoMTCTO9q_pjbEs-i04WWFpGOKYwkrlNE6Hj9y5bxQhOqspMkm4aDych7BBidw3O58MnWqYYR-0pz7bgvRnT7PpXYZntH8JEnfFgkAj34_041nd4AfMqFei2iGQ5Wq0zBU75uwT8BQ2koeAoYKc.jpg"&gt;&lt;/p&gt;&lt;p&gt;</w:t>
      </w:r>
      <w:r>
        <w:rPr>
          <w:sz w:val="32"/>
          <w:szCs w:val="32"/>
        </w:rPr>
        <w:t>慢慢地，这个社区成为了我放松身心的一个地方。每当感到压力山大或是孤单的时候，我都会打开手机，进入那个熟悉的小屋，与朋友们交流思想，分享快乐。我知道，这些都是假想中的联系，但它们却给予了我无尽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会问，这样的社交平台是否真的能够带来真正的情感支持？但对于我来说，它已经成为了一种特殊形式的心灵寄托。在这个忙碌而又冷漠的大都市里，“爱情岛论坛免费一”成了一个温暖的地方，它让我认识到了，即使是在网络上，我们也能找到属于自己的一片天空，一群理解者和支持者。</w:t>
      </w:r>
      <w:r>
        <w:rPr>
          <w:sz w:val="32"/>
          <w:szCs w:val="32"/>
        </w:rPr>
        <w:t>&lt;/p&gt;&lt;p&gt;&lt;img src="/static-img/ojkJDFLBJKJtfL5xKvE-hzJStoMTCTO9q_pjbEs-i04WWFpGOKYwkrlNE6Hj9y5bxQhOqspMkm4aDych7BBidw3O58MnWqYYR-0pz7bgvRnT7PpXYZntH8JEnfFgkAj34_041nd4AfMqFei2iGQ5Wq0zBU75uwT8BQ2koeAoYKc.jpg"&gt;&lt;/p&gt;&lt;p&gt;</w:t>
      </w:r>
      <w:r>
        <w:rPr>
          <w:sz w:val="32"/>
          <w:szCs w:val="32"/>
        </w:rPr>
        <w:t>所以，如果你还在寻找那种能够让你内心跳动、眼前湿润的感觉，不妨尝试一下“爱情岛论坛免费一”。或者说，不管你的故事是什么样子的，在那里，你总能找到属于你的那部分欢笑与泪水，而这些，是真正意义上的“爱”。</w:t>
      </w:r>
      <w:r>
        <w:rPr>
          <w:sz w:val="32"/>
          <w:szCs w:val="32"/>
        </w:rPr>
        <w:t>&lt;/p&gt;&lt;p&gt;&lt;a href = "/doc/585557-</w:t>
      </w:r>
      <w:r>
        <w:rPr>
          <w:sz w:val="32"/>
          <w:szCs w:val="32"/>
        </w:rPr>
        <w:t>爱情岛论坛免费一我是如何在网上找到了那份真心话游戏中的爱情</w:t>
      </w:r>
      <w:r>
        <w:rPr>
          <w:sz w:val="32"/>
          <w:szCs w:val="32"/>
        </w:rPr>
        <w:t>.doc" rel="alternate" download="585557-</w:t>
      </w:r>
      <w:r>
        <w:rPr>
          <w:sz w:val="32"/>
          <w:szCs w:val="32"/>
        </w:rPr>
        <w:t>爱情岛论坛免费一我是如何在网上找到了那份真心话游戏中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