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还没坐过这么奇妙的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我坐上了一辆公交车，准备去工作。这个城市的公共交通系统虽然不如大都市那么发达，但对于像我这样的普通工作者来说，它足够用了。我找到了一个空位，坐在靠窗的位置，看着外面行驶的人群。</w:t>
      </w:r>
      <w:r>
        <w:rPr>
          <w:sz w:val="32"/>
          <w:szCs w:val="32"/>
        </w:rPr>
        <w:t>&lt;/p&gt;&lt;p&gt;&lt;img src="/static-img/iJGngnXDqtP3KkoQd7ESs5G4wwGgJ2YNVe1KoN4-Vy2NLINnSdOWk7HXWbG_qrFd.jpg"&gt;&lt;/p&gt;&lt;p&gt;</w:t>
      </w:r>
      <w:r>
        <w:rPr>
          <w:sz w:val="32"/>
          <w:szCs w:val="32"/>
        </w:rPr>
        <w:t>随着公交车继续前进，一股新的乘客涌入车厢。有的是匆忙赶路的人，有的是悠闲漫步的人，他们各自带着不同的表情和故事。但是，当我注意到一个特别的事情时，我感到有些惊讶：六个人轮流地使用同一张</w:t>
      </w:r>
      <w:r>
        <w:rPr>
          <w:sz w:val="32"/>
          <w:szCs w:val="32"/>
        </w:rPr>
        <w:t>CH</w:t>
      </w:r>
      <w:r>
        <w:rPr>
          <w:sz w:val="32"/>
          <w:szCs w:val="32"/>
        </w:rPr>
        <w:t>卡来买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六个人看起来并不认识，但是他们似乎都知道如何处理这种情况。一位年轻人先站出来，用他的手机支付了所有人的票钱，然后每个人都拿起自己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卡，从自动售票机中取出纸质的小票。这整个过程很高效，也很神奇，因为它展现了我们这个社会中人们互助共生的美好一面。</w:t>
      </w:r>
      <w:r>
        <w:rPr>
          <w:sz w:val="32"/>
          <w:szCs w:val="32"/>
        </w:rPr>
        <w:t>&lt;/p&gt;&lt;p&gt;&lt;img src="/static-img/WjdoR9KyOYMPU7RZLlVS0JG4wwGgJ2YNVe1KoN4-Vy2WTieuABwypTq3_7amhyuyOgNTltWnBVMz5Fj8ZjMdLjwurkpzNRkEkPDLAbZIS7HaXIs8DbFzHxJOGn1Ccak_UFBulXcPW8PI4hjYZtOtLnfSGmdZO9SHza-fRFOuzRW4dqPYBNp1VJ3D9ya06vkb.jpg"&gt;&lt;/p&gt;&lt;p&gt;</w:t>
      </w:r>
      <w:r>
        <w:rPr>
          <w:sz w:val="32"/>
          <w:szCs w:val="32"/>
        </w:rPr>
        <w:t>每当有人需要帮助的时候，总会有人伸出援手。而在这辆公交车上，这种行为得到了体现。当最后一个人取走小票后，那位年轻人微微一笑，就回到了座位上。他可能并没有意识到，他刚才所做的一切，不仅仅是为自己节省时间，更是在无言中传递了一份温暖和信任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们渐渐离开了拥挤繁华的地方进入郊区，那里的风景更加宁静而壮丽。我看着窗外的风景，同时也思考着刚发生的事。生活中的小事常常被我们忽略，但是它们却构成了我们共同生活环境中的重要组成部分。</w:t>
      </w:r>
      <w:r>
        <w:rPr>
          <w:sz w:val="32"/>
          <w:szCs w:val="32"/>
        </w:rPr>
        <w:t>&lt;/p&gt;&lt;p&gt;&lt;img src="/static-img/UyTa1OsCjlYUmsJ9J_QSmZG4wwGgJ2YNVe1KoN4-Vy2WTieuABwypTq3_7amhyuyOgNTltWnBVMz5Fj8ZjMdLjwurkpzNRkEkPDLAbZIS7HaXIs8DbFzHxJOGn1Ccak_UFBulXcPW8PI4hjYZtOtLnfSGmdZO9SHza-fRFOuzRW4dqPYBNp1VJ3D9ya06vkb.jpg"&gt;&lt;/p&gt;&lt;p&gt;</w:t>
      </w:r>
      <w:r>
        <w:rPr>
          <w:sz w:val="32"/>
          <w:szCs w:val="32"/>
        </w:rPr>
        <w:t>那天，我从那个充满温情的小插曲中学到了一个简单但深刻的道理：即使在最平凡的事情中，我们也可以找到交流、理解和帮助他人的机会。在那辆名为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卡片背后，是人与人之间相互扶持的情感链条。而这一切，都源于对他人的理解和尊重，以及对共同努力的一致认可。</w:t>
      </w:r>
      <w:r>
        <w:rPr>
          <w:sz w:val="32"/>
          <w:szCs w:val="32"/>
        </w:rPr>
        <w:t>&lt;/p&gt;&lt;p&gt;&lt;a href = "/doc/585727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还没坐过这么奇妙的公交车</w:t>
      </w:r>
      <w:r>
        <w:rPr>
          <w:sz w:val="32"/>
          <w:szCs w:val="32"/>
        </w:rPr>
        <w:t>.doc" rel="alternate" download="585727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还没坐过这么奇妙的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