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我爸的新书揭秘他和小莹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爸坐在阳台上，手里拿着一本书。我走过去瞧了一眼，发现是他们最新的第九部作品——《翁与小莹的奇幻旅程》。我好奇地问：“爸，你们这次又要去哪里冒险啊？”</w:t>
      </w:r>
      <w:r>
        <w:rPr>
          <w:sz w:val="32"/>
          <w:szCs w:val="32"/>
        </w:rPr>
        <w:t>&lt;/p&gt;&lt;p&gt;&lt;img src="/static-img/iWM1BWoQzeWCl6KHPd1PaY5LI6X3DLxBFr_xxQApVDI.jpg"&gt;&lt;/p&gt;&lt;p&gt;</w:t>
      </w:r>
      <w:r>
        <w:rPr>
          <w:sz w:val="32"/>
          <w:szCs w:val="32"/>
        </w:rPr>
        <w:t>他笑了起来，说：“哎呀，这次我们没有真的去任何地方，但故事中却有着无限可能。你想听听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他便开始讲起了他的小说。</w:t>
      </w:r>
      <w:r>
        <w:rPr>
          <w:sz w:val="32"/>
          <w:szCs w:val="32"/>
        </w:rPr>
        <w:t>&lt;/p&gt;&lt;p&gt;&lt;img src="/static-img/IgjrDu5cKwTGqpEmcaSkmYBYet_b7n1Ujbmg_UiokjERB2vF-U89K0ZgVHy_yXMHiIvFtLHnUIp8b7ROdFomae2k3qkMPprHYPRunTb-5xsNhiwSspyqazuuYsXYbCQ6i62x4gK_HZ756qnjzGKdXQpeUw8thKqXOgomX2SMKCeQIeKA9KgGDrAsT8jWhAToRV2-zF518HRryDrpMQEhUw.jpg"&gt;&lt;/p&gt;&lt;p&gt;</w:t>
      </w:r>
      <w:r>
        <w:rPr>
          <w:sz w:val="32"/>
          <w:szCs w:val="32"/>
        </w:rPr>
        <w:t>在这个世界里，有一个名叫翁和小莹的小伙子和女孩，他们生活在一个古老而神秘的地方。这片土地被各种生物所居住，包括人类、精灵、矮人还有龙等等。每当夜幕降临时，他们就会探索那些未知的领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最喜欢的是哪个角色？”我好奇地问。</w:t>
      </w:r>
      <w:r>
        <w:rPr>
          <w:sz w:val="32"/>
          <w:szCs w:val="32"/>
        </w:rPr>
        <w:t>&lt;/p&gt;&lt;p&gt;&lt;img src="/static-img/Tj_NTsDbLqEX43L_1EFqpYBYet_b7n1Ujbmg_UiokjERB2vF-U89K0ZgVHy_yXMHiIvFtLHnUIp8b7ROdFomae2k3qkMPprHYPRunTb-5xsNhiwSspyqazuuYsXYbCQ6i62x4gK_HZ756qnjzGKdXQpeUw8thKqXOgomX2SMKCeQIeKA9KgGDrAsT8jWhAToRV2-zF518HRryDrpMQEhUw.jpg"&gt;&lt;/p&gt;&lt;p&gt;“</w:t>
      </w:r>
      <w:r>
        <w:rPr>
          <w:sz w:val="32"/>
          <w:szCs w:val="32"/>
        </w:rPr>
        <w:t>我最喜欢小莹。”我的父亲回答，“她聪明勇敢，每当遇到困难的时候，她总能找到解决办法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你呢？”我继续追问，“你更喜欢翁还是其他什么角色？”</w:t>
      </w:r>
      <w:r>
        <w:rPr>
          <w:sz w:val="32"/>
          <w:szCs w:val="32"/>
        </w:rPr>
        <w:t>&lt;/p&gt;&lt;p&gt;&lt;img src="/static-img/kcrs1e4Yy3-Xj_Vg515sV4BYet_b7n1Ujbmg_UiokjERB2vF-U89K0ZgVHy_yXMHiIvFtLHnUIp8b7ROdFomae2k3qkMPprHYPRunTb-5xsNhiwSspyqazuuYsXYbCQ6i62x4gK_HZ756qnjzGKdXQpeUw8thKqXOgomX2SMKCeQIeKA9KgGDrAsT8jWhAToRV2-zF518HRryDrpMQEhUw.jpg"&gt;&lt;/p&gt;&lt;p&gt;“</w:t>
      </w:r>
      <w:r>
        <w:rPr>
          <w:sz w:val="32"/>
          <w:szCs w:val="32"/>
        </w:rPr>
        <w:t>我也很喜欢翁。”他微笑地说，“他不仅英勇，而且心地善良。他总是愿意帮助需要帮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，我突然觉得自己好像也变成了那个世界的一部分。我仿佛可以感受到他们正在经历的一切：惊险刺激的战斗、友情深厚的情感纠葛以及对未知世界探索的心潮澎湃。</w:t>
      </w:r>
      <w:r>
        <w:rPr>
          <w:sz w:val="32"/>
          <w:szCs w:val="32"/>
        </w:rPr>
        <w:t>&lt;/p&gt;&lt;p&gt;&lt;img src="/static-img/fztgjagzr0m0oepPWgojhoBYet_b7n1Ujbmg_UiokjERB2vF-U89K0ZgVHy_yXMHiIvFtLHnUIp8b7ROdFomae2k3qkMPprHYPRunTb-5xsNhiwSspyqazuuYsXYbCQ6i62x4gK_HZ756qnjzGKdXQpeUw8thKqXOgomX2SMKCeQIeKA9KgGDrAsT8jWhAToRV2-zF518HRryDrpMQEhUw.jpg"&gt;&lt;/p&gt;&lt;p&gt;</w:t>
      </w:r>
      <w:r>
        <w:rPr>
          <w:sz w:val="32"/>
          <w:szCs w:val="32"/>
        </w:rPr>
        <w:t>小说中的描述让我感到既兴奋又害怕。我知道，无论是翁还是小莹，他们都会面对无数挑战，并且会一起克服它们，因为他们之间存在着一种无法言说的联系，那种来自于共同冒险经历产生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发现自己已经完全沉浸其中。虽然它只是虚构的一个世界，但那种渴望探索新事物、寻找真理以及保护朋友的心态，让人忍不住想要加入他们，成为这个传奇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书页翻完一页，也就是故事结束的时候，我感觉到了些许遗憾。但同时，也充满期待，因为我知道这样的冒险永远不会结束，只要翁和小莹还在，就会有更多令人振奋的事情发生。而我的父亲，还将带给我更多关于他们的奇幻旅程。</w:t>
      </w:r>
      <w:r>
        <w:rPr>
          <w:sz w:val="32"/>
          <w:szCs w:val="32"/>
        </w:rPr>
        <w:t>&lt;/p&gt;&lt;p&gt;&lt;a href = "/doc/586002-</w:t>
      </w:r>
      <w:r>
        <w:rPr>
          <w:sz w:val="32"/>
          <w:szCs w:val="32"/>
        </w:rPr>
        <w:t>翁与小莹最新第九部我爸的新书揭秘他和小莹的奇幻冒险</w:t>
      </w:r>
      <w:r>
        <w:rPr>
          <w:sz w:val="32"/>
          <w:szCs w:val="32"/>
        </w:rPr>
        <w:t>.doc" rel="alternate" download="586002-</w:t>
      </w:r>
      <w:r>
        <w:rPr>
          <w:sz w:val="32"/>
          <w:szCs w:val="32"/>
        </w:rPr>
        <w:t>翁与小莹最新第九部我爸的新书揭秘他和小莹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