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慈子孝共天伦我爸妈的恩情我要如何好好回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家中，回想起那些年里，母亲无微不至的关怀与父亲严格而又温暖的教诲。他们用自己的方式塑造了我，让我学会了什么是“母慈子孝共天伦”。</w:t>
      </w:r>
      <w:r>
        <w:rPr>
          <w:sz w:val="32"/>
          <w:szCs w:val="32"/>
        </w:rPr>
        <w:t>&lt;/p&gt;&lt;p&gt;&lt;img src="/static-img/mJAFWdAeN3yBcKkBppzY2crbT_FwNx4Xcf9t2UNY3cafvqz_SxdYVJtshWBM7D8y.jpg"&gt;&lt;/p&gt;&lt;p&gt;</w:t>
      </w:r>
      <w:r>
        <w:rPr>
          <w:sz w:val="32"/>
          <w:szCs w:val="32"/>
        </w:rPr>
        <w:t>记得小时候，每当我受伤或感到不舒服，母亲总是第一时间赶到我的身边，用她的爱心和专业知识给予我最好的照顾。她那份母慈，如同春天里的花朵般美好，她用自己的身体和生命去守护我们，让我们感受到被爱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则是一位严厉但又充满智慧的人。他总是在背后默默支持着我们，为我们的未来操劳，他那份子孝，如同冬季里的雪一样坚定，他用实际行动来教育我们，要有责任感，要有担当。</w:t>
      </w:r>
      <w:r>
        <w:rPr>
          <w:sz w:val="32"/>
          <w:szCs w:val="32"/>
        </w:rPr>
        <w:t>&lt;/p&gt;&lt;p&gt;&lt;img src="/static-img/3s83j0ZZY_RScG5wuNMaHsrbT_FwNx4Xcf9t2UNY3cYsOMz8ZAFdX5hnup4WAuFz5_9466w1nSxgjap3dhk5vV551pogYEqqcVEuLYjql7M.jpg"&gt;&lt;/p&gt;&lt;p&gt;</w:t>
      </w:r>
      <w:r>
        <w:rPr>
          <w:sz w:val="32"/>
          <w:szCs w:val="32"/>
        </w:rPr>
        <w:t>在这个快节奏、竞争激烈的社会中，我们常常会忘记这些传统美德，但它们却是社会稳定的基石，是家庭幸福生活的源泉。在我的眼中，母亲就是那个永远愿意为自己所爱付出一切的人，而父亲则是一个始终坚持正义，不惜牺牲个人的男人，他们之间共同创造了一个温馨而又充满力量的小家庭，这样的家庭才真正体现了“母慈子孝共天伦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父母，我深知要如何好好地回报他们。我决定通过努力学习，与他人分享知识，以此来表达我的感激之情。我也希望能够像他们那样，将这种责任感、勇气和热忱带给更多的人，让我们的社会变得更加和谐、更加充满希望。</w:t>
      </w:r>
      <w:r>
        <w:rPr>
          <w:sz w:val="32"/>
          <w:szCs w:val="32"/>
        </w:rPr>
        <w:t>&lt;/p&gt;&lt;p&gt;&lt;img src="/static-img/DEHyg4bByefP-KFRSGzM68rbT_FwNx4Xcf9t2UNY3cYsOMz8ZAFdX5hnup4WAuFz5_9466w1nSxgjap3dhk5vV551pogYEqqcVEuLYjql7M.jpg"&gt;&lt;/p&gt;&lt;p&gt;</w:t>
      </w:r>
      <w:r>
        <w:rPr>
          <w:sz w:val="32"/>
          <w:szCs w:val="32"/>
        </w:rPr>
        <w:t>最后，无论走到哪里，无论成就多大，我都会铭记这段经历，以及作为孩子的一部分承担起相应的角色，那样才能让父母看到，他们辛勤种下的种子终于开花结果。而这一切，都源自于那句简单而深刻的话——“母慈子孝共天伦”。</w:t>
      </w:r>
      <w:r>
        <w:rPr>
          <w:sz w:val="32"/>
          <w:szCs w:val="32"/>
        </w:rPr>
        <w:t>&lt;/p&gt;&lt;p&gt;&lt;a href = "/doc/586093-</w:t>
      </w:r>
      <w:r>
        <w:rPr>
          <w:sz w:val="32"/>
          <w:szCs w:val="32"/>
        </w:rPr>
        <w:t>母慈子孝共天伦我爸妈的恩情我要如何好好回报</w:t>
      </w:r>
      <w:r>
        <w:rPr>
          <w:sz w:val="32"/>
          <w:szCs w:val="32"/>
        </w:rPr>
        <w:t>.doc" rel="alternate" download="586093-</w:t>
      </w:r>
      <w:r>
        <w:rPr>
          <w:sz w:val="32"/>
          <w:szCs w:val="32"/>
        </w:rPr>
        <w:t>母慈子孝共天伦我爸妈的恩情我要如何好好回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