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缓慢而坚定地进入的网站爸爸悄无声息进了那个神秘的页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爸悄无声息进了那个神秘的页面。屏幕前的光影交错，映照出他坚定而缓慢的步伐。那是一个他从未踏足过的地方，一个充满未知和可能的世界。</w:t>
      </w:r>
      <w:r>
        <w:rPr>
          <w:sz w:val="32"/>
          <w:szCs w:val="32"/>
        </w:rPr>
        <w:t>&lt;/p&gt;&lt;p&gt;&lt;img src="/static-img/5VBZCzHqeLVqg2DwwmpjO_3nMOFMiIKVx2KuSLKvUEo.jpg"&gt;&lt;/p&gt;&lt;p&gt;</w:t>
      </w:r>
      <w:r>
        <w:rPr>
          <w:sz w:val="32"/>
          <w:szCs w:val="32"/>
        </w:rPr>
        <w:t>在这个网站上，每一步都显得如此慎重。每一次点击，都仿佛是在做着生死攸关的抉择。他的指尖轻触鼠标，眼神中透露出一丝紧张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不仅仅是信息和数据的汇集之地，更是一片广袤的心灵探险场所。在深夜里，他坐在电脑前，与那些隐秘角落中的故事进行对话。每当遇到陌生的词汇或概念时，他都会暂停一下，仔细品味，然后再继续前行。</w:t>
      </w:r>
      <w:r>
        <w:rPr>
          <w:sz w:val="32"/>
          <w:szCs w:val="32"/>
        </w:rPr>
        <w:t>&lt;/p&gt;&lt;p&gt;&lt;img src="/static-img/4lag-exCP5bpDbgaK62mTP3nMOFMiIKVx2KuSLKvUEo.jpg"&gt;&lt;/p&gt;&lt;p&gt;</w:t>
      </w:r>
      <w:r>
        <w:rPr>
          <w:sz w:val="32"/>
          <w:szCs w:val="32"/>
        </w:rPr>
        <w:t>父亲缓慢而坚定地进入这片网际天地，是为了寻找答案，是为了解开心中的谜团。他知道，这个过程不会轻易结束，也许永远不会有一个明确的结局。但他并不介意，因为在这条漫长旅途中，他已经发现了比答案本身更重要的一切——那就是自己不断成长、不断学习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网站也渐渐变成了父亲最熟悉的一个角落。在这里，他学会了如何用现代工具来解决传统问题；在这里，他体会到了知识与经验相结合带来的力量；在这里，他找到了属于自己的小宇宙，并且乐此不疲。</w:t>
      </w:r>
      <w:r>
        <w:rPr>
          <w:sz w:val="32"/>
          <w:szCs w:val="32"/>
        </w:rPr>
        <w:t>&lt;/p&gt;&lt;p&gt;&lt;img src="/static-img/b-bT-yTI95ZZ7viVnUrjWf3nMOFMiIKVx2KuSLKvUEo.jpg"&gt;&lt;/p&gt;&lt;p&gt;</w:t>
      </w:r>
      <w:r>
        <w:rPr>
          <w:sz w:val="32"/>
          <w:szCs w:val="32"/>
        </w:rPr>
        <w:t>现在，当我回想起父亲缓慢而坚定的步伐，我会感谢那份勇气和决心，以及他为我们打开了一扇通往知识海洋的大门。这不是一场简单的访问，而是一次深刻的人生旅行。而这一切，只因为那位曾经犹豫但最终选择踏入未知世界的人——我们的父亲。</w:t>
      </w:r>
      <w:r>
        <w:rPr>
          <w:sz w:val="32"/>
          <w:szCs w:val="32"/>
        </w:rPr>
        <w:t>&lt;/p&gt;&lt;p&gt;&lt;a href = "/doc/586121-</w:t>
      </w:r>
      <w:r>
        <w:rPr>
          <w:sz w:val="32"/>
          <w:szCs w:val="32"/>
        </w:rPr>
        <w:t>父亲缓慢而坚定地进入的网站爸爸悄无声息进了那个神秘的页面</w:t>
      </w:r>
      <w:r>
        <w:rPr>
          <w:sz w:val="32"/>
          <w:szCs w:val="32"/>
        </w:rPr>
        <w:t>.doc" rel="alternate" download="586121-</w:t>
      </w:r>
      <w:r>
        <w:rPr>
          <w:sz w:val="32"/>
          <w:szCs w:val="32"/>
        </w:rPr>
        <w:t>父亲缓慢而坚定地进入的网站爸爸悄无声息进了那个神秘的页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