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我的故事藏在她身上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藏在她身上的每一个角落</w:t>
      </w:r>
      <w:r>
        <w:rPr>
          <w:sz w:val="32"/>
          <w:szCs w:val="32"/>
        </w:rPr>
        <w:t>&lt;/p&gt;&lt;p&gt;&lt;img src="/static-img/Emxer9lbs3F7RAYZW6b3Jv3nMOFMiIKVx2KuSLKvUEo.jpg"&gt;&lt;/p&gt;&lt;p&gt;</w:t>
      </w:r>
      <w:r>
        <w:rPr>
          <w:sz w:val="32"/>
          <w:szCs w:val="32"/>
        </w:rPr>
        <w:t>我有个女朋友，名字叫小雨。我们相识于一座古老的图书馆，她是图书馆的一部分，我却成了她的故事中不可或缺的一环。小雨不仅是个温柔的女子，更是一个充满智慧和爱心的守护者。在她的世界里，每一本书都像是穿越时空的小径，引导着我们走进无数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到小雨的时候，我就被那股神秘吸引了。我坐在阅读区，一本旧版《红楼梦》正好放在手边，那时候我还没意识到，小雨其实已经悄然出现在我的生活中。当我翻开厚重的封面，看到了林黛玉与贾宝玉之间那些悲欢离合的情感纠葛，我仿佛看到了小雨眼中的深邃与智慧。</w:t>
      </w:r>
      <w:r>
        <w:rPr>
          <w:sz w:val="32"/>
          <w:szCs w:val="32"/>
        </w:rPr>
        <w:t>&lt;/p&gt;&lt;p&gt;&lt;img src="/static-img/-RewGHyD97HtLefHcHai7_3nMOFMiIKVx2KuSLKvUEo.jpg"&gt;&lt;/p&gt;&lt;p&gt;</w:t>
      </w:r>
      <w:r>
        <w:rPr>
          <w:sz w:val="32"/>
          <w:szCs w:val="32"/>
        </w:rPr>
        <w:t>随着时间的流逝，我们一起探索了无数知识殿堂。我发现，无论是我对历史、哲学还是科技的兴趣，都能在小雨那里找到答案。她总是耐心地解释，让复杂的问题变得简单易懂。这种感觉，就像是在图书馆里找到了一扇通往另一个世界的大门，而这扇门始终由她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一段关于宇宙起源的问题去找她咨询。那天，她穿着一件浅蓝色的衬衫，背后是一排排整齐摆放的科普读物。她听完我的问题，然后指给我看了一本介绍宇宙形成过程的大型画册。一阵风吹过，我们俩便陷入了沉默。这份沉默，是因为当你站在知识海洋中，不经意间就会感到渺小而又自豪——因为你知道，有人可以陪你一起探索这个巨大的宇宙。</w:t>
      </w:r>
      <w:r>
        <w:rPr>
          <w:sz w:val="32"/>
          <w:szCs w:val="32"/>
        </w:rPr>
        <w:t>&lt;/p&gt;&lt;p&gt;&lt;img src="/static-img/ra-XjbRBuh4Ahw7Gbxpjx_3nMOFMiIKVx2KuSLKvUEo.jpg"&gt;&lt;/p&gt;&lt;p&gt;</w:t>
      </w:r>
      <w:r>
        <w:rPr>
          <w:sz w:val="32"/>
          <w:szCs w:val="32"/>
        </w:rPr>
        <w:t>我们的关系，就像小说中的情节一样丰富多彩，有喜剧也有悲剧，有惊险也有温馨。在图书馆的小角落里，我们共同编织着自己的故事，每一次翻阅一页，也就是我们共同生活的一个瞬间。而这些瞬间，在我心里，就像那些珍贵的手稿一般保存，用以回忆过去，也用以激励未来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想起那个初遇之日，以及所有那些发生在图书馆里的美好时光，我会笑着告诉别人：我的女友，就是那种能让你从世界尽头走向星辰大海的人。但真正重要的是，即使再远的地方，只要有她和她的故事，你总能够找到归属感。而对于这样一个人来说，最好的赞赏，便是让我成为他生命中的一个章节，这样的存在，不言而喻地证明了他们对彼此价值和意义最深刻的心理解决。</w:t>
      </w:r>
      <w:r>
        <w:rPr>
          <w:sz w:val="32"/>
          <w:szCs w:val="32"/>
        </w:rPr>
        <w:t>&lt;/p&gt;&lt;p&gt;&lt;img src="/static-img/vRrMx_8Q7CJbZu9n9MXcq_3nMOFMiIKVx2KuSLKvUEo.jpg"&gt;&lt;/p&gt;&lt;p&gt;&lt;a href = "/doc/586419-</w:t>
      </w:r>
      <w:r>
        <w:rPr>
          <w:sz w:val="32"/>
          <w:szCs w:val="32"/>
        </w:rPr>
        <w:t>图书馆的女友我的故事藏在她身上的每一个角落</w:t>
      </w:r>
      <w:r>
        <w:rPr>
          <w:sz w:val="32"/>
          <w:szCs w:val="32"/>
        </w:rPr>
        <w:t>.doc" rel="alternate" download="586419-</w:t>
      </w:r>
      <w:r>
        <w:rPr>
          <w:sz w:val="32"/>
          <w:szCs w:val="32"/>
        </w:rPr>
        <w:t>图书馆的女友我的故事藏在她身上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