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一路做到阳台</w:t>
      </w:r>
      <w:r>
        <w:rPr>
          <w:sz w:val="48"/>
          <w:szCs w:val="48"/>
        </w:rPr>
        <w:t>-</w:t>
      </w:r>
      <w:r>
        <w:rPr>
          <w:sz w:val="48"/>
          <w:szCs w:val="48"/>
        </w:rPr>
        <w:t>穿梭于字海与花园之间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落在书房的地板上，一本本书籍如同守护者般安静地躺在架子上。这里是知识的殿堂，也是许多人的避风港。在这个角落里，有人正沉浸在“从书房一路做到阳台”的奇妙旅程中。</w:t>
      </w:r>
      <w:r>
        <w:rPr>
          <w:sz w:val="32"/>
          <w:szCs w:val="32"/>
        </w:rPr>
        <w:t>&lt;/p&gt;&lt;p&gt;&lt;img src="/static-img/d-wPjXiyLhAYzNST43TfoF90hBgdNhk8i3m9xrx5ev9jGn2nI-iA9B5RKcz3OxKn.jpg"&gt;&lt;/p&gt;&lt;p&gt;</w:t>
      </w:r>
      <w:r>
        <w:rPr>
          <w:sz w:val="32"/>
          <w:szCs w:val="32"/>
        </w:rPr>
        <w:t>李明是一位热爱文学的年轻人，他总是在自己的书房里翻阅古典名著。一天，他读到了《红楼梦》中的“春眠不觉晓”这句诗，突然有了一个想法——他要将自己的阅读体验扩展到户外，让自己也能像诗中的词语那样，在自然之美中寻找灵感。</w:t>
      </w:r>
      <w:r>
        <w:rPr>
          <w:sz w:val="32"/>
          <w:szCs w:val="32"/>
        </w:rPr>
        <w:t>&lt;/p&gt;&lt;p&gt;</w:t>
      </w:r>
      <w:r>
        <w:rPr>
          <w:sz w:val="32"/>
          <w:szCs w:val="32"/>
        </w:rPr>
        <w:t>于是，李明决定把他的书房改造成一个可以直接通往阳台的小图书馆。他首先选择了一些耐折叠、耐候雨水的椅子和小桌子，这样他就可以随时搬到阳台上继续阅读。接着，他还购买了一套防水遮挡物，以免雨水侵蚀他的宝贵藏品。</w:t>
      </w:r>
      <w:r>
        <w:rPr>
          <w:sz w:val="32"/>
          <w:szCs w:val="32"/>
        </w:rPr>
        <w:t>&lt;/p&gt;&lt;p&gt;&lt;img src="/static-img/MzG_i27jlpgyyUA__9V07l90hBgdNhk8i3m9xrx5ev_JH5-SyJIV3JTj3Pw_rnkY76lFXvzBXvxULhnsdR6VkU-DPN8g6_q4liQqml6Y1aGjlVAEElq2gU12qd58RXMf3MR30OogYGwvmcSrGa0XfLn9ChfKfNc1SR8Xoc_k_JE.jpg"&gt;&lt;/p&gt;&lt;p&gt;</w:t>
      </w:r>
      <w:r>
        <w:rPr>
          <w:sz w:val="32"/>
          <w:szCs w:val="32"/>
        </w:rPr>
        <w:t>然而，问题来了：如何保护这些纸质商品不受潮湿影响？李明开始研究各种防潮措施，最终采用了专门设计用于室内使用但又能够承受一定程度气候变化的文件柜，将所有纸张材料放入其中。这一点解决了安全性的问题，但仍然需要一种让他能够从屋内快速移动到屋外并且不会弄乱东西的手段。</w:t>
      </w:r>
      <w:r>
        <w:rPr>
          <w:sz w:val="32"/>
          <w:szCs w:val="32"/>
        </w:rPr>
        <w:t>&lt;/p&gt;&lt;p&gt;</w:t>
      </w:r>
      <w:r>
        <w:rPr>
          <w:sz w:val="32"/>
          <w:szCs w:val="32"/>
        </w:rPr>
        <w:t>为了解决这个难题，李明决定安装一条固定式滑轮系统，从他的书房直达阳台。这种系统既方便又实用，只需简单拉动滑轮，便可迅速穿梭于字海与花园之间。每当天气晴朗或夜晚星空璀璨时，都会有人看到这样的场景：一个人手持一本厚重的图书，或许是《三国演义》，缓缓向着温暖而充满生机的地方走去，那就是他的私人小世界——连接着屋内和屋外的一个空间，是对知识探索和自然享受完美融合的地方。</w:t>
      </w:r>
      <w:r>
        <w:rPr>
          <w:sz w:val="32"/>
          <w:szCs w:val="32"/>
        </w:rPr>
        <w:t>&lt;/p&gt;&lt;p&gt;&lt;img src="/static-img/Mzr3c48rBV2bA4YFIMzIoV90hBgdNhk8i3m9xrx5ev_JH5-SyJIV3JTj3Pw_rnkY76lFXvzBXvxULhnsdR6VkU-DPN8g6_q4liQqml6Y1aGjlVAEElq2gU12qd58RXMf3MR30OogYGwvmcSrGa0XfLn9ChfKfNc1SR8Xoc_k_JE.jpg"&gt;&lt;/p&gt;&lt;p&gt;</w:t>
      </w:r>
      <w:r>
        <w:rPr>
          <w:sz w:val="32"/>
          <w:szCs w:val="32"/>
        </w:rPr>
        <w:t>通过这次改造后，不仅提升了李明对文学作品理解，更重要的是，他学会了如何将日常生活中的点点滴滴转化为一次又一次的心灵旅行。而对于那些渴望逃离都市喧嚣、追求心灵宁静的人来说，“从書房一路做到陽台”的故事，无疑是一个值得深思的启示。</w:t>
      </w:r>
      <w:r>
        <w:rPr>
          <w:sz w:val="32"/>
          <w:szCs w:val="32"/>
        </w:rPr>
        <w:t>&lt;/p&gt;&lt;p&gt;&lt;a href = "/doc/586582-</w:t>
      </w:r>
      <w:r>
        <w:rPr>
          <w:sz w:val="32"/>
          <w:szCs w:val="32"/>
        </w:rPr>
        <w:t>从书房一路做到阳台</w:t>
      </w:r>
      <w:r>
        <w:rPr>
          <w:sz w:val="32"/>
          <w:szCs w:val="32"/>
        </w:rPr>
        <w:t>-</w:t>
      </w:r>
      <w:r>
        <w:rPr>
          <w:sz w:val="32"/>
          <w:szCs w:val="32"/>
        </w:rPr>
        <w:t>穿梭于字海与花园之间的阅读之旅</w:t>
      </w:r>
      <w:r>
        <w:rPr>
          <w:sz w:val="32"/>
          <w:szCs w:val="32"/>
        </w:rPr>
        <w:t>.doc" rel="alternate" download="586582-</w:t>
      </w:r>
      <w:r>
        <w:rPr>
          <w:sz w:val="32"/>
          <w:szCs w:val="32"/>
        </w:rPr>
        <w:t>从书房一路做到阳台</w:t>
      </w:r>
      <w:r>
        <w:rPr>
          <w:sz w:val="32"/>
          <w:szCs w:val="32"/>
        </w:rPr>
        <w:t>-</w:t>
      </w:r>
      <w:r>
        <w:rPr>
          <w:sz w:val="32"/>
          <w:szCs w:val="32"/>
        </w:rPr>
        <w:t>穿梭于字海与花园之间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