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那天下的小秘密课堂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个讲课桌下面给老师口的日子里，我仿佛穿越回到了童年的那些无忧无虑的时光。学校的教室里，阳光透过窗户洒在了我们稚嫩的小脸上，而我，则是那个小小的秘密守护者。</w:t>
      </w:r>
      <w:r>
        <w:rPr>
          <w:sz w:val="32"/>
          <w:szCs w:val="32"/>
        </w:rPr>
        <w:t>&lt;/p&gt;&lt;p&gt;&lt;img src="/static-img/ZaTYVerJhPzOGvTZNAqlqTLf8ZLBNn_qeKkOF-vJ5Sc2g6ZOMSNKaUjxiGJtZdAS.png"&gt;&lt;/p&gt;&lt;p&gt;</w:t>
      </w:r>
      <w:r>
        <w:rPr>
          <w:sz w:val="32"/>
          <w:szCs w:val="32"/>
        </w:rPr>
        <w:t>那天，是一个普通的一天，一切似乎都那么平静。但当老师走进教室，拿起话筒准备开始讲课的时候，却有一个小声音悄悄地传递着——这就是我，那个躲藏在讲课桌下面的孩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你知道吗？”我轻声说道，“我们班里的李明同学，他今天忘带数学本。”</w:t>
      </w:r>
      <w:r>
        <w:rPr>
          <w:sz w:val="32"/>
          <w:szCs w:val="32"/>
        </w:rPr>
        <w:t>&lt;/p&gt;&lt;p&gt;&lt;img src="/static-img/Liu4pAEaasp9Jhu8rnigqjLf8ZLBNn_qeKkOF-vJ5ScjGHU5pefDaEukN8Kq_V2aih5yPA4LOxAzCPE4de7c4tq8TvqutfzgrTzJ8Jt_FgiXRrn7Eh2KfRsp7EUW9D5RyhvpGRZYJILQ4GKgdPGxSCMPBn1aBVB3Z-i71ZkXlS7Ihri9IneGF2uepp20WASKsU9ZozPTs7GTa6VY-lvJ1A.jpg"&gt;&lt;/p&gt;&lt;p&gt;</w:t>
      </w:r>
      <w:r>
        <w:rPr>
          <w:sz w:val="32"/>
          <w:szCs w:val="32"/>
        </w:rPr>
        <w:t>这个消息对所有人来说都是惊喜，但对于李明来说，无疑是一个噩耗。他紧张地站起来，向老师解释说自己确实在家找过，但不慎被狗咬了，所以不得不留在家休息。他的脸颊迅速红了起来，而其他同学们则纷纷转头望向他，眼中充满同情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隐藏于讲课桌之下，只能听见周围人的窃窃私语和他们对李明的话语表示安慰。我想，这或许是我第一次真正参与到一场关于勇气、友谊和责任感的故事中去。</w:t>
      </w:r>
      <w:r>
        <w:rPr>
          <w:sz w:val="32"/>
          <w:szCs w:val="32"/>
        </w:rPr>
        <w:t>&lt;/p&gt;&lt;p&gt;&lt;img src="/static-img/yvH9OUn6KWdEFP5kT5u1pzLf8ZLBNn_qeKkOF-vJ5ScjGHU5pefDaEukN8Kq_V2aih5yPA4LOxAzCPE4de7c4tq8TvqutfzgrTzJ8Jt_FgiXRrn7Eh2KfRsp7EUW9D5RyhvpGRZYJILQ4GKgdPGxSCMPBn1aBVB3Z-i71ZkXlS7Ihri9IneGF2uepp20WASKsU9ZozPTs7GTa6VY-lvJ1A.jpg"&gt;&lt;/p&gt;&lt;p&gt;</w:t>
      </w:r>
      <w:r>
        <w:rPr>
          <w:sz w:val="32"/>
          <w:szCs w:val="32"/>
        </w:rPr>
        <w:t>随着时间推移，这样的背后小秘密变得越来越多，它们如同隐形的手指，在我们的生活中点缀，每一次都让我们更加成熟，也更懂得如何用自己的方式帮助别人。在那些年，我学会了倾听，也学会了分享；学会了一些沉默中的勇气，以及更多来自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个讲课桌下面给老师口的日子，就像是一扇通往记忆宝库的大门。我可以从中找到属于自己的故事，从而为自己的人生增添一抹温暖色彩。而对于每一个人，都有一段属于自己的历史，让它永远存在于记忆深处，不论岁月流转如何变迁。</w:t>
      </w:r>
      <w:r>
        <w:rPr>
          <w:sz w:val="32"/>
          <w:szCs w:val="32"/>
        </w:rPr>
        <w:t>&lt;/p&gt;&lt;p&gt;&lt;img src="/static-img/IhlB6KJ_QrWE1Nql--kwhDLf8ZLBNn_qeKkOF-vJ5ScjGHU5pefDaEukN8Kq_V2aih5yPA4LOxAzCPE4de7c4tq8TvqutfzgrTzJ8Jt_FgiXRrn7Eh2KfRsp7EUW9D5RyhvpGRZYJILQ4GKgdPGxSCMPBn1aBVB3Z-i71ZkXlS7Ihri9IneGF2uepp20WASKsU9ZozPTs7GTa6VY-lvJ1A.jpg"&gt;&lt;/p&gt;&lt;p&gt;&lt;a href = "/doc/586803-</w:t>
      </w:r>
      <w:r>
        <w:rPr>
          <w:sz w:val="32"/>
          <w:szCs w:val="32"/>
        </w:rPr>
        <w:t>讲课桌下面给老师口我那天下的小秘密课堂背后的故事</w:t>
      </w:r>
      <w:r>
        <w:rPr>
          <w:sz w:val="32"/>
          <w:szCs w:val="32"/>
        </w:rPr>
        <w:t>.doc" rel="alternate" download="586803-</w:t>
      </w:r>
      <w:r>
        <w:rPr>
          <w:sz w:val="32"/>
          <w:szCs w:val="32"/>
        </w:rPr>
        <w:t>讲课桌下面给老师口我那天下的小秘密课堂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