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你是人间妄想一段不可能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你是人间妄想：一段不可能的爱情故事</w:t>
      </w:r>
      <w:r>
        <w:rPr>
          <w:sz w:val="32"/>
          <w:szCs w:val="32"/>
        </w:rPr>
        <w:t>&lt;/p&gt;&lt;p&gt;&lt;img src="/static-img/SMJBHVgQTRL3LYAWIMpUBWqKUOi92W4W2Cb5pmhtyr4vKiBh2c0oG1fo-NjyB5C0.png"&gt;&lt;/p&gt;&lt;p&gt;</w:t>
      </w:r>
      <w:r>
        <w:rPr>
          <w:sz w:val="32"/>
          <w:szCs w:val="32"/>
        </w:rPr>
        <w:t>在这个世界上，有些梦想像是遥不可及的，直到有一天，它们竟然触手可及。但这份美好的感觉，却又像是一场梦，一旦醒来，便再也找不到。这种感觉，就如同“爱你是人间妄想”一样，让我们沉醉其中，但却无法真正拥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初见</w:t>
      </w:r>
      <w:r>
        <w:rPr>
          <w:sz w:val="32"/>
          <w:szCs w:val="32"/>
        </w:rPr>
        <w:t>&lt;/p&gt;&lt;p&gt;&lt;img src="/static-img/aDRIAqOLpl0vfBaZn5Gwj2qKUOi92W4W2Cb5pmhtyr7VL6kMWbzT-XaXr5d2qWBuZxc_nLtmixO--ESUILV0kEehrpAwR8JVXEkrs-oSWzgvJbhdukeJ2ecF_vmdKgsZ.jpg"&gt;&lt;/p&gt;&lt;p&gt;</w:t>
      </w:r>
      <w:r>
        <w:rPr>
          <w:sz w:val="32"/>
          <w:szCs w:val="32"/>
        </w:rPr>
        <w:t>他是我生命中的第一个转角，那个偶遇成为了我一生的起点。我记得那天，他笑着走进我的生活，而我，却未曾预料到，这笑容将成为我永远追求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第一次相遇，种下了命运的种子。</w:t>
      </w:r>
      <w:r>
        <w:rPr>
          <w:sz w:val="32"/>
          <w:szCs w:val="32"/>
        </w:rPr>
        <w:t>&lt;/p&gt;&lt;p&gt;&lt;img src="/static-img/V1DN2zAqW7ze2UQ8ZWHwoGqKUOi92W4W2Cb5pmhtyr7VL6kMWbzT-XaXr5d2qWBuZxc_nLtmixO--ESUILV0kEehrpAwR8JVXEkrs-oSWzgvJbhdukeJ2ecF_vmdKgsZ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深入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了解他的每一个细节，每一次微笑，都让我心跳加速。他对生活的热爱，对朋友和家人的温暖，是我所向往的一切。然而，这份感情，也让我的心更加脆弱，因为，我知道这样的爱情，只能存在于梦中。</w:t>
      </w:r>
      <w:r>
        <w:rPr>
          <w:sz w:val="32"/>
          <w:szCs w:val="32"/>
        </w:rPr>
        <w:t>&lt;/p&gt;&lt;p&gt;&lt;img src="/static-img/TUNSbipmnw3YFXAQUAE152qKUOi92W4W2Cb5pmhtyr7VL6kMWbzT-XaXr5d2qWBuZxc_nLtmixO--ESUILV0kEehrpAwR8JVXEkrs-oSWzgvJbhdukeJ2ecF_vmdKgsZ.png"&gt;&lt;/p&gt;&lt;p&gt;</w:t>
      </w:r>
      <w:r>
        <w:rPr>
          <w:sz w:val="32"/>
          <w:szCs w:val="32"/>
        </w:rPr>
        <w:t>总结：越发深入地认识对方，感受到了难以抗拒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真实与幻觉</w:t>
      </w:r>
      <w:r>
        <w:rPr>
          <w:sz w:val="32"/>
          <w:szCs w:val="32"/>
        </w:rPr>
        <w:t>&lt;/p&gt;&lt;p&gt;&lt;img src="/static-img/9X2mLXAH2olLJ5sG3AtAMGqKUOi92W4W2Cb5pmhtyr7VL6kMWbzT-XaXr5d2qWBuZxc_nLtmixO--ESUILV0kEehrpAwR8JVXEkrs-oSWzgvJbhdukeJ2ecF_vmdKgsZ.jpg"&gt;&lt;/p&gt;&lt;p&gt;</w:t>
      </w:r>
      <w:r>
        <w:rPr>
          <w:sz w:val="32"/>
          <w:szCs w:val="32"/>
        </w:rPr>
        <w:t>当他离开时，我开始怀疑自己是否真的理解过他。当那些温柔的话语、亲昵的手势，在现实中消失无踪时，我发现，“爱你是人间妄想”的真谛——它既甜蜜又残酷，如同梦境中的糖果般诱惑人，但同时也是危险而短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面对现实，与幻觉之间的矛盾和挣扎，让人迷茫不解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坚持与放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仍然选择继续前行，因为对于那份可能性，即使它微乎其微，也足以让我坚持下去。在某些夜晚，当月光洒满窗台的时候，我会告诉自己：“即便‘爱你是人间妄想’，但这也不等于说它们不存在。”于是，无论如何，我们都要试图找到属于我们的幸福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面对困难，不放弃追求，即使只是一线希望，也值得努力争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回首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个笑容似乎比过去更耀眼，更璀璨。那份错综复杂的情感，是不是就像所有人的内心世界？无论是否有人愿意承认，“爱你是人间妄想”，正是在这个过程中，我们学会了勇敢地追寻自己的内心声音，以及勇敢地接受生活给予我们的各种结果。也许，并非所有的事情都会按照我们想要那样发展，但重要的是，我们一直在努力，用尽全力去做最好的事。而这一切，就是最宝贵的人生经历了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从最初的一瞥到终究告别，从错误中学习，最终找到属于自己的意义和方向。</w:t>
      </w:r>
      <w:r>
        <w:rPr>
          <w:sz w:val="32"/>
          <w:szCs w:val="32"/>
        </w:rPr>
        <w:t>&lt;/p&gt;&lt;p&gt;&lt;a href = "/doc/586976-</w:t>
      </w:r>
      <w:r>
        <w:rPr>
          <w:sz w:val="32"/>
          <w:szCs w:val="32"/>
        </w:rPr>
        <w:t>爱你是人间妄想一段不可能的爱情故事</w:t>
      </w:r>
      <w:r>
        <w:rPr>
          <w:sz w:val="32"/>
          <w:szCs w:val="32"/>
        </w:rPr>
        <w:t>.doc" rel="alternate" download="586976-</w:t>
      </w:r>
      <w:r>
        <w:rPr>
          <w:sz w:val="32"/>
          <w:szCs w:val="32"/>
        </w:rPr>
        <w:t>爱你是人间妄想一段不可能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