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精彩内容新四房播播的有趣节目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的魅力何在？</w:t>
      </w:r>
      <w:r>
        <w:rPr>
          <w:sz w:val="32"/>
          <w:szCs w:val="32"/>
        </w:rPr>
        <w:t>&lt;/p&gt;&lt;p&gt;&lt;img src="/static-img/u-n8KWgJ3Jq4ALZMu29aktoUSaN2GpL41bNiGhghAhsL69F-awI3UrEqYLva1WdX.jpg"&gt;&lt;/p&gt;&lt;p&gt;</w:t>
      </w:r>
      <w:r>
        <w:rPr>
          <w:sz w:val="32"/>
          <w:szCs w:val="32"/>
        </w:rPr>
        <w:t>在这个快速变化的世界里，娱乐业也随之发展出各种各样的节目形式。其中，以“新四房播播”为代表的一类节目，因其独特的内容和风格，在年轻人中受到了热烈欢迎。但是，“新四房播播”的魅力又是什么呢？让我们一起探索一下。</w:t>
      </w:r>
      <w:r>
        <w:rPr>
          <w:sz w:val="32"/>
          <w:szCs w:val="32"/>
        </w:rPr>
        <w:t>&lt;/p&gt;&lt;p&gt;</w:t>
      </w:r>
      <w:r>
        <w:rPr>
          <w:sz w:val="32"/>
          <w:szCs w:val="32"/>
        </w:rPr>
        <w:t>它讲述了什么？</w:t>
      </w:r>
      <w:r>
        <w:rPr>
          <w:sz w:val="32"/>
          <w:szCs w:val="32"/>
        </w:rPr>
        <w:t>&lt;/p&gt;&lt;p&gt;&lt;img src="/static-img/67U5kLHZYjM0dXofzjzbVtoUSaN2GpL41bNiGhghAhtwOb6W-VRmXf6sha1VPIoqU3H1SxeBpwhxcZG97_QhC5FCy6ih8uQWDEKJ0ONzpm1kENxEKtdJUF2EQndr3X_trGgoIgujs1J0ge8FPEPmsX66_b5PqHflkUUthVgAccbRACyPYu4Xw8nEBWt2DHzO.png"&gt;&lt;/p&gt;&lt;p&gt;</w:t>
      </w:r>
      <w:r>
        <w:rPr>
          <w:sz w:val="32"/>
          <w:szCs w:val="32"/>
        </w:rPr>
        <w:t>首先，我们来看一看“新四房播播”究竟讲述了些什么。这是一档以生活为主题的综艺节目，它聚焦于家庭关系、日常生活中的小趣事以及社会问题等多个方面。通过真实而有趣的案例，节目旨在引发观众对现实生活中的思考，并通过幽默与感动共同营造一个温馨而富有启发性的视听体验。</w:t>
      </w:r>
      <w:r>
        <w:rPr>
          <w:sz w:val="32"/>
          <w:szCs w:val="32"/>
        </w:rPr>
        <w:t>&lt;/p&gt;&lt;p&gt;</w:t>
      </w:r>
      <w:r>
        <w:rPr>
          <w:sz w:val="32"/>
          <w:szCs w:val="32"/>
        </w:rPr>
        <w:t>它为什么吸引人？</w:t>
      </w:r>
      <w:r>
        <w:rPr>
          <w:sz w:val="32"/>
          <w:szCs w:val="32"/>
        </w:rPr>
        <w:t>&lt;/p&gt;&lt;p&gt;&lt;img src="/static-img/HrphphKEP5s3-gYbemd09toUSaN2GpL41bNiGhghAhtwOb6W-VRmXf6sha1VPIoqU3H1SxeBpwhxcZG97_QhC5FCy6ih8uQWDEKJ0ONzpm1kENxEKtdJUF2EQndr3X_trGgoIgujs1J0ge8FPEPmsX66_b5PqHflkUUthVgAccbRACyPYu4Xw8nEBWt2DHzO.jpg"&gt;&lt;/p&gt;&lt;p&gt;</w:t>
      </w:r>
      <w:r>
        <w:rPr>
          <w:sz w:val="32"/>
          <w:szCs w:val="32"/>
        </w:rPr>
        <w:t>那么，“新四房播播”为什么能吸引这么多人的注意呢？这是因为这档节目的确切之处在于它能够触及到每个人心灵深处的情感。无论是喜剧还是悲剧，无论是家庭冲突还是社会议题，这些都被精心挑选并融入到故事中，使得观众能够从中找到共鸣。此外，节目的制作手法也非常独到，从创意编排到细致布置，每一部作品都经过精心设计，以达到最佳效果。</w:t>
      </w:r>
      <w:r>
        <w:rPr>
          <w:sz w:val="32"/>
          <w:szCs w:val="32"/>
        </w:rPr>
        <w:t>&lt;/p&gt;&lt;p&gt;</w:t>
      </w:r>
      <w:r>
        <w:rPr>
          <w:sz w:val="32"/>
          <w:szCs w:val="32"/>
        </w:rPr>
        <w:t>它如何影响我们的生活？</w:t>
      </w:r>
      <w:r>
        <w:rPr>
          <w:sz w:val="32"/>
          <w:szCs w:val="32"/>
        </w:rPr>
        <w:t>&lt;/p&gt;&lt;p&gt;&lt;img src="/static-img/aXEGHdoEgt4ZctPr54_e3toUSaN2GpL41bNiGhghAhtwOb6W-VRmXf6sha1VPIoqU3H1SxeBpwhxcZG97_QhC5FCy6ih8uQWDEKJ0ONzpm1kENxEKtdJUF2EQndr3X_trGgoIgujs1J0ge8FPEPmsX66_b5PqHflkUUthVgAccbRACyPYu4Xw8nEBWt2DHzO.jpg"&gt;&lt;/p&gt;&lt;p&gt;</w:t>
      </w:r>
      <w:r>
        <w:rPr>
          <w:sz w:val="32"/>
          <w:szCs w:val="32"/>
        </w:rPr>
        <w:t>更重要的是，“新四房播博”的存在不仅仅是一种消遣方式，它还可能对我们的价值观念和行为模式产生一定影响。当我们看到某个情景或听到某个故事时，不由自主地会开始思考自己的生活是否与之相符，也许就会促使一些人去改变自己的一些习惯或者态度。这是一个双刃剑，一方面可以带来积极转变；另一方面，如果过度沉迷于这种类型的内容，也可能导致人们忽略现实世界的问题。</w:t>
      </w:r>
      <w:r>
        <w:rPr>
          <w:sz w:val="32"/>
          <w:szCs w:val="32"/>
        </w:rPr>
        <w:t>&lt;/p&gt;&lt;p&gt;</w:t>
      </w:r>
      <w:r>
        <w:rPr>
          <w:sz w:val="32"/>
          <w:szCs w:val="32"/>
        </w:rPr>
        <w:t>其背后的文化意义</w:t>
      </w:r>
      <w:r>
        <w:rPr>
          <w:sz w:val="32"/>
          <w:szCs w:val="32"/>
        </w:rPr>
        <w:t>&lt;/p&gt;&lt;p&gt;&lt;img src="/static-img/8SbzhMgPx64AsdIvqnZYU9oUSaN2GpL41bNiGhghAhtwOb6W-VRmXf6sha1VPIoqU3H1SxeBpwhxcZG97_QhC5FCy6ih8uQWDEKJ0ONzpm1kENxEKtdJUF2EQndr3X_trGgoIgujs1J0ge8FPEPmsX66_b5PqHflkUUthVgAccbRACyPYu4Xw8nEBWt2DHzO.jpg"&gt;&lt;/p&gt;&lt;p&gt;</w:t>
      </w:r>
      <w:r>
        <w:rPr>
          <w:sz w:val="32"/>
          <w:szCs w:val="32"/>
        </w:rPr>
        <w:t>再次回到“新四房播博”，如果我们将其作为一种文化产品进行分析，可以发现，它反映了当代社会的一个微缩镜头。在这里，我们可以看到现代人的价值追求、关系维护以及对于快乐和满足感的渴望。这些都是人类普遍关注的话题，而通过这样的电视节目，我们可以更加深刻地理解这些问题，以及它们如何影响我们的日常生活。</w:t>
      </w:r>
      <w:r>
        <w:rPr>
          <w:sz w:val="32"/>
          <w:szCs w:val="32"/>
        </w:rPr>
        <w:t>&lt;/p&gt;&lt;p&gt;</w:t>
      </w:r>
      <w:r>
        <w:rPr>
          <w:sz w:val="32"/>
          <w:szCs w:val="32"/>
        </w:rPr>
        <w:t>结语</w:t>
      </w:r>
      <w:r>
        <w:rPr>
          <w:sz w:val="32"/>
          <w:szCs w:val="32"/>
        </w:rPr>
        <w:t>&lt;/p&gt;&lt;p&gt;</w:t>
      </w:r>
      <w:r>
        <w:rPr>
          <w:sz w:val="32"/>
          <w:szCs w:val="32"/>
        </w:rPr>
        <w:t>最后，让我用一个问题作为结尾：《新四房》最终给予我们的是什么？答案显然不是简单的事物，而是一个复杂的情感交响曲——既包含笑声，又含有泪水；既展现希望，又披露矛盾。在这个不断变化的人生旅途中，《新四房间》提供了一扇窗，让我们一起走进那个充满着爱与争议的小小家园，同时寻找属于自己的位置和方向。在此，我想说，《新的房间》不仅仅是一档电视秀，更是一种精神寄托，是一次跨越屏幕，与内心深处发生交流的心灵旅行。</w:t>
      </w:r>
      <w:r>
        <w:rPr>
          <w:sz w:val="32"/>
          <w:szCs w:val="32"/>
        </w:rPr>
        <w:t>&lt;/p&gt;&lt;p&gt;&lt;a href = "/doc/587076-</w:t>
      </w:r>
      <w:r>
        <w:rPr>
          <w:sz w:val="32"/>
          <w:szCs w:val="32"/>
        </w:rPr>
        <w:t>新四房播播精彩内容新四房播播的有趣节目内容</w:t>
      </w:r>
      <w:r>
        <w:rPr>
          <w:sz w:val="32"/>
          <w:szCs w:val="32"/>
        </w:rPr>
        <w:t>.doc" rel="alternate" download="587076-</w:t>
      </w:r>
      <w:r>
        <w:rPr>
          <w:sz w:val="32"/>
          <w:szCs w:val="32"/>
        </w:rPr>
        <w:t>新四房播播精彩内容新四房播播的有趣节目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