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启航探索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：爱情启航的新篇章</w:t>
      </w:r>
      <w:r>
        <w:rPr>
          <w:sz w:val="32"/>
          <w:szCs w:val="32"/>
        </w:rPr>
        <w:t>&lt;/p&gt;&lt;p&gt;&lt;img src="/static-img/Cx_Xp3tfYXmDZL0UeCA_wP3nMOFMiIKVx2KuSLKvUEo.png"&gt;&lt;/p&gt;&lt;p&gt;</w:t>
      </w:r>
      <w:r>
        <w:rPr>
          <w:sz w:val="32"/>
          <w:szCs w:val="32"/>
        </w:rPr>
        <w:t>在这个快节奏、高科技的时代，人们对信息的需求越来越高。特别是在追求浪漫与爱情方面，人们渴望通过各种途径了解、学习和体验不同的恋爱方式。随着互联网技术的飞速发展，观影平台上出现了大量关于相亲类别的电影，如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等，这些作品不仅为观众提供了一种放松娱乐的心态，也为那些寻找真爱的人们提供了一定的启示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：解锁新的视觉体验</w:t>
      </w:r>
      <w:r>
        <w:rPr>
          <w:sz w:val="32"/>
          <w:szCs w:val="32"/>
        </w:rPr>
        <w:t>&lt;/p&gt;&lt;p&gt;&lt;img src="/static-img/ihBlyWX2a0d8N5WGn7dGqP3nMOFMiIKVx2KuSLKvUEo.png"&gt;&lt;/p&gt;&lt;p&gt;</w:t>
      </w:r>
      <w:r>
        <w:rPr>
          <w:sz w:val="32"/>
          <w:szCs w:val="32"/>
        </w:rPr>
        <w:t>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围绕一群年轻人在现代都市中寻找真挚感情展开，他们通过各种形式的“相亲”活动，不断地探索自己的内心世界，同时也逐步接近彼此。在观看这样的电影时，我们可以通过下载高清字幕来更好地理解每个角色的心理状态，从而更加投入于这场虚拟的情感旅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字幕：跨文化交流桥梁</w:t>
      </w:r>
      <w:r>
        <w:rPr>
          <w:sz w:val="32"/>
          <w:szCs w:val="32"/>
        </w:rPr>
        <w:t>&lt;/p&gt;&lt;p&gt;&lt;img src="/static-img/lfQQt53bmjIwfspQhsM-Jv3nMOFMiIKVx2KuSLKvUEo.png"&gt;&lt;/p&gt;&lt;p&gt;</w:t>
      </w:r>
      <w:r>
        <w:rPr>
          <w:sz w:val="32"/>
          <w:szCs w:val="32"/>
        </w:rPr>
        <w:t>除了传统意义上的语言障碍外，在全球化背景下，更有可能遇到不同国家和地区的人们交流时面临的问题。因此，对于那些非母语者来说，有了高清字幕，便能够更准确地把握电影或电视剧中的关键细节。这就像是一座桥梁，将不同文化之间隔离的情感连接起来，让更多人能共享同样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及其背后的社会现象</w:t>
      </w:r>
      <w:r>
        <w:rPr>
          <w:sz w:val="32"/>
          <w:szCs w:val="32"/>
        </w:rPr>
        <w:t>&lt;/p&gt;&lt;p&gt;&lt;img src="/static-img/XQbtGQHY9ZzpDiRQqVIi0v3nMOFMiIKVx2KuSLKvUEo.png"&gt;&lt;/p&gt;&lt;p&gt;</w:t>
      </w:r>
      <w:r>
        <w:rPr>
          <w:sz w:val="32"/>
          <w:szCs w:val="32"/>
        </w:rPr>
        <w:t>《相親》这一题材不仅是个人情感故事的叙述，它还反映了当代社会的一些问题，比如如何在繁忙工作生活中找到平衡，以及如何去识别真正适合自己的伴侣。这使得这种类型的小说、影视作品成为许多年轻人的热门选择，并且吸引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分享：知识传播与社交互动</w:t>
      </w:r>
      <w:r>
        <w:rPr>
          <w:sz w:val="32"/>
          <w:szCs w:val="32"/>
        </w:rPr>
        <w:t>&lt;/p&gt;&lt;p&gt;&lt;img src="/static-img/OEpHb5c1YC6ymozg4ccH0f3nMOFMiIKVx2KuSLKvUEo.png"&gt;&lt;/p&gt;&lt;p&gt;</w:t>
      </w:r>
      <w:r>
        <w:rPr>
          <w:sz w:val="32"/>
          <w:szCs w:val="32"/>
        </w:rPr>
        <w:t>在数字时代，不同版本甚至不同质量水平的视频内容被不断创造出来，而这些内容对于我们来说又是如此便捷地可获得。在获取这些资源时，我们常常会考虑到是否需要将它们分享给身边的人，这样既满足了自己学习和欣赏多样性内容的心愿，又促进了知识传播和社交互动，使得整个社区变得更加活跃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”并不仅是一个简单的事物，它承载着更多深层次意义。在这个过程中，无论是作为一种娱乐方式还是教育手段，都让我们有机会从一个全新的角度审视我们的生活，并探索未知领域。它激发我们的想象力，让我们能够更好地理解他人的世界，同时也提升我们的自我认知。而这一切，只因为一次点击，那份精彩绝伦却又温馨自然的情景，就这样悄然出现在我们的电脑屏幕前——正是由那一句简单而充满希望的话语所唤醒的一切美好的开始。</w:t>
      </w:r>
      <w:r>
        <w:rPr>
          <w:sz w:val="32"/>
          <w:szCs w:val="32"/>
        </w:rPr>
        <w:t>&lt;/p&gt;&lt;p&gt;&lt;a href = "/doc/587126-</w:t>
      </w:r>
      <w:r>
        <w:rPr>
          <w:sz w:val="32"/>
          <w:szCs w:val="32"/>
        </w:rPr>
        <w:t>爱情启航探索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的奇遇</w:t>
      </w:r>
      <w:r>
        <w:rPr>
          <w:sz w:val="32"/>
          <w:szCs w:val="32"/>
        </w:rPr>
        <w:t>.doc" rel="alternate" download="587126-</w:t>
      </w:r>
      <w:r>
        <w:rPr>
          <w:sz w:val="32"/>
          <w:szCs w:val="32"/>
        </w:rPr>
        <w:t>爱情启航探索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