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睐有加美丽的关注与赞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睐有加：美丽的关注与赞赏</w:t>
      </w:r>
      <w:r>
        <w:rPr>
          <w:sz w:val="32"/>
          <w:szCs w:val="32"/>
        </w:rPr>
        <w:t>&lt;/p&gt;&lt;p&gt;&lt;img src="/static-img/8KN_iSlwbdnNMrhWw-GPmF4Ku7hdVmSyRsF7M2FJQqPO5XX5RhKFeoxviWq_xPfq.jpg"&gt;&lt;/p&gt;&lt;p&gt;</w:t>
      </w:r>
      <w:r>
        <w:rPr>
          <w:sz w:val="32"/>
          <w:szCs w:val="32"/>
        </w:rPr>
        <w:t>在这个世界上，有一种特殊的力量，它能够让人感到温暖，让心灵得到滋养。那就是“青睐有加”。今天，我们就来探索这份无形的力量是怎样产生的，以及它对我们的生活有什么样的影响。</w:t>
      </w:r>
      <w:r>
        <w:rPr>
          <w:sz w:val="32"/>
          <w:szCs w:val="32"/>
        </w:rPr>
        <w:t>&lt;/p&gt;&lt;p&gt;</w:t>
      </w:r>
      <w:r>
        <w:rPr>
          <w:sz w:val="32"/>
          <w:szCs w:val="32"/>
        </w:rPr>
        <w:t>是什么使我们感到被青睐？</w:t>
      </w:r>
      <w:r>
        <w:rPr>
          <w:sz w:val="32"/>
          <w:szCs w:val="32"/>
        </w:rPr>
        <w:t>&lt;/p&gt;&lt;p&gt;&lt;img src="/static-img/Qgs8SuS_PLIs8XITCZrWPF4Ku7hdVmSyRsF7M2FJQqMKT2Igj0QsXwuQqagLo9007NUJWv3_T9DndqU-1BoU-JPWA6HVx8HPUD7RQSL-N8bGyRnWZdD2iL_Rv19HWwcj-EPOLdWBRmjI61ZxtU1joXI3GPryYmrOjKQKwEDVqHaDp5_ayMX_fYBhL6MVj0A8Nr_Yuk_-Zl4XlaueBcDMzB6n3ZECJ7MblxHbscRl9ko.png"&gt;&lt;/p&gt;&lt;p&gt;</w:t>
      </w:r>
      <w:r>
        <w:rPr>
          <w:sz w:val="32"/>
          <w:szCs w:val="32"/>
        </w:rPr>
        <w:t>首先，我们要理解“青睐”这个词。它源自于古代的一种礼节，指的是君主或尊贵人物对臣民或下属表示特定的关照和宠爱。当一个人感受到他人的青睐时，他会感觉到自己的价值被认可，这是一种非常难得且宝贵的情感体验。那么，是什么因素使我们感到被他人所青睐呢？</w:t>
      </w:r>
      <w:r>
        <w:rPr>
          <w:sz w:val="32"/>
          <w:szCs w:val="32"/>
        </w:rPr>
        <w:t>&lt;/p&gt;&lt;p&gt;</w:t>
      </w:r>
      <w:r>
        <w:rPr>
          <w:sz w:val="32"/>
          <w:szCs w:val="32"/>
        </w:rPr>
        <w:t>亲情与支持</w:t>
      </w:r>
      <w:r>
        <w:rPr>
          <w:sz w:val="32"/>
          <w:szCs w:val="32"/>
        </w:rPr>
        <w:t>&lt;/p&gt;&lt;p&gt;&lt;img src="/static-img/wtkNVhdAWUyXhGnmP6DONV4Ku7hdVmSyRsF7M2FJQqMKT2Igj0QsXwuQqagLo9007NUJWv3_T9DndqU-1BoU-JPWA6HVx8HPUD7RQSL-N8bGyRnWZdD2iL_Rv19HWwcj-EPOLdWBRmjI61ZxtU1joXI3GPryYmrOjKQKwEDVqHaDp5_ayMX_fYBhL6MVj0A8Nr_Yuk_-Zl4XlaueBcDMzB6n3ZECJ7MblxHbscRl9ko.jpg"&gt;&lt;/p&gt;&lt;p&gt;</w:t>
      </w:r>
      <w:r>
        <w:rPr>
          <w:sz w:val="32"/>
          <w:szCs w:val="32"/>
        </w:rPr>
        <w:t>家人之间最深厚的情谊，就是通过不断地表达彼此对对方的依赖和信任，形成了长久而牢固的人际关系。这份亲情，是不需要任何物质证明也能让人深受触动，它构成了人们内心深处最为坚实的心理支柱。在这样的环境中，每个人都会感觉到自己是被无条件地接受和支持，这正是“青睐有加”的一个重要方面。</w:t>
      </w:r>
      <w:r>
        <w:rPr>
          <w:sz w:val="32"/>
          <w:szCs w:val="32"/>
        </w:rPr>
        <w:t>&lt;/p&gt;&lt;p&gt;</w:t>
      </w:r>
      <w:r>
        <w:rPr>
          <w:sz w:val="32"/>
          <w:szCs w:val="32"/>
        </w:rPr>
        <w:t>职业成长与认可</w:t>
      </w:r>
      <w:r>
        <w:rPr>
          <w:sz w:val="32"/>
          <w:szCs w:val="32"/>
        </w:rPr>
        <w:t>&lt;/p&gt;&lt;p&gt;&lt;img src="/static-img/3l5UFq6ohERFkykED-P0Zl4Ku7hdVmSyRsF7M2FJQqMKT2Igj0QsXwuQqagLo9007NUJWv3_T9DndqU-1BoU-JPWA6HVx8HPUD7RQSL-N8bGyRnWZdD2iL_Rv19HWwcj-EPOLdWBRmjI61ZxtU1joXI3GPryYmrOjKQKwEDVqHaDp5_ayMX_fYBhL6MVj0A8Nr_Yuk_-Zl4XlaueBcDMzB6n3ZECJ7MblxHbscRl9ko.jpg"&gt;&lt;/p&gt;&lt;p&gt;</w:t>
      </w:r>
      <w:r>
        <w:rPr>
          <w:sz w:val="32"/>
          <w:szCs w:val="32"/>
        </w:rPr>
        <w:t>在职场上，当同事或者上司给予你积极评价或提拔时，你会感到一股前所未有的自豪。这时候，你可能意识到了自己努力付出的结果并没有白费，而你的工作能力、智慧和经验都得到了肯定。这种认可，不仅提升了个人的自信心，也激励着你继续追求更高目标，从而推动了个人的职业发展。</w:t>
      </w:r>
      <w:r>
        <w:rPr>
          <w:sz w:val="32"/>
          <w:szCs w:val="32"/>
        </w:rPr>
        <w:t>&lt;/p&gt;&lt;p&gt;</w:t>
      </w:r>
      <w:r>
        <w:rPr>
          <w:sz w:val="32"/>
          <w:szCs w:val="32"/>
        </w:rPr>
        <w:t>友谊与陪伴</w:t>
      </w:r>
      <w:r>
        <w:rPr>
          <w:sz w:val="32"/>
          <w:szCs w:val="32"/>
        </w:rPr>
        <w:t>&lt;/p&gt;&lt;p&gt;&lt;img src="/static-img/olNhiV66p4LmCJOkwRfsRl4Ku7hdVmSyRsF7M2FJQqMKT2Igj0QsXwuQqagLo9007NUJWv3_T9DndqU-1BoU-JPWA6HVx8HPUD7RQSL-N8bGyRnWZdD2iL_Rv19HWwcj-EPOLdWBRmjI61ZxtU1joXI3GPryYmrOjKQKwEDVqHaDp5_ayMX_fYBhL6MVj0A8Nr_Yuk_-Zl4XlaueBcDMzB6n3ZECJ7MblxHbscRl9ko.jpg"&gt;&lt;/p&gt;&lt;p&gt;</w:t>
      </w:r>
      <w:r>
        <w:rPr>
          <w:sz w:val="32"/>
          <w:szCs w:val="32"/>
        </w:rPr>
        <w:t>朋友们之间相互扶持、共同进步，那种默契又充满乐趣的交流，让每个人都觉得自己并不孤单。朋友们对于彼此的小确幸总能提供必要的鼓励，这些小小的事迹构成了日常生活中的点点滴滴，即便是在忙碌的时候，偶尔收到一条信息或者一句祝福，都足以让你的心情瞬间晴朗起来。</w:t>
      </w:r>
      <w:r>
        <w:rPr>
          <w:sz w:val="32"/>
          <w:szCs w:val="32"/>
        </w:rPr>
        <w:t>&lt;/p&gt;&lt;p&gt;</w:t>
      </w:r>
      <w:r>
        <w:rPr>
          <w:sz w:val="32"/>
          <w:szCs w:val="32"/>
        </w:rPr>
        <w:t>青睐如何塑造我们的行为</w:t>
      </w:r>
      <w:r>
        <w:rPr>
          <w:sz w:val="32"/>
          <w:szCs w:val="32"/>
        </w:rPr>
        <w:t>&lt;/p&gt;&lt;p&gt;</w:t>
      </w:r>
      <w:r>
        <w:rPr>
          <w:sz w:val="32"/>
          <w:szCs w:val="32"/>
        </w:rPr>
        <w:t>当我们意识到别人的眼光和赞扬，对我们的行为产生了一定程度上的影响吗？答案是否定的，因为只有当这些外界因素真正触及我们内心深处，才会真正改变我们的思考方式乃至行动路径。</w:t>
      </w:r>
      <w:r>
        <w:rPr>
          <w:sz w:val="32"/>
          <w:szCs w:val="32"/>
        </w:rPr>
        <w:t>&lt;/p&gt;&lt;p&gt;</w:t>
      </w:r>
      <w:r>
        <w:rPr>
          <w:sz w:val="32"/>
          <w:szCs w:val="32"/>
        </w:rPr>
        <w:t>提高自我效能感</w:t>
      </w:r>
      <w:r>
        <w:rPr>
          <w:sz w:val="32"/>
          <w:szCs w:val="32"/>
        </w:rPr>
        <w:t>&lt;/p&gt;&lt;p&gt;</w:t>
      </w:r>
      <w:r>
        <w:rPr>
          <w:sz w:val="32"/>
          <w:szCs w:val="32"/>
        </w:rPr>
        <w:t>当某位导师给予学生指导，或某位领导器重员工建议时，他们不仅仅是在传递知识，更是在赋予他们解决问题、面对挑战的手段。而这一切，最终促成了个体心理结构上的变化，使其相信自己具有改善现状甚至创造新局面的能力。这便是“青眼看待”带来的直接影响之一——增强了个体的自我效能感。</w:t>
      </w:r>
      <w:r>
        <w:rPr>
          <w:sz w:val="32"/>
          <w:szCs w:val="32"/>
        </w:rPr>
        <w:t>&lt;/p&gt;&lt;p&gt;</w:t>
      </w:r>
      <w:r>
        <w:rPr>
          <w:sz w:val="32"/>
          <w:szCs w:val="32"/>
        </w:rPr>
        <w:t>激发潜力实现梦想</w:t>
      </w:r>
      <w:r>
        <w:rPr>
          <w:sz w:val="32"/>
          <w:szCs w:val="32"/>
        </w:rPr>
        <w:t>&lt;/p&gt;&lt;p&gt;</w:t>
      </w:r>
      <w:r>
        <w:rPr>
          <w:sz w:val="32"/>
          <w:szCs w:val="32"/>
        </w:rPr>
        <w:t>再次回到那几个关键词：支持、欣赏、期待。它们都是从不同角度表达出来的人文关怀，当这些力量汇聚成一个整体，那么，无论是一个小小梦想还是壮大的目标，都将因为这种精神层面的助力而变得更加接近实现。在这样的氛围中，每个人似乎都拥有更多去探索未知世界、新发现事物的大胆勇气，而这背后又是什么呢？</w:t>
      </w:r>
      <w:r>
        <w:rPr>
          <w:sz w:val="32"/>
          <w:szCs w:val="32"/>
        </w:rPr>
        <w:t>&lt;/p&gt;&lt;p&gt;</w:t>
      </w:r>
      <w:r>
        <w:rPr>
          <w:sz w:val="32"/>
          <w:szCs w:val="32"/>
        </w:rPr>
        <w:t>如何培养身边的人来给予你</w:t>
      </w:r>
      <w:r>
        <w:rPr>
          <w:sz w:val="32"/>
          <w:szCs w:val="32"/>
        </w:rPr>
        <w:t>&amp;#34;</w:t>
      </w:r>
      <w:r>
        <w:rPr>
          <w:sz w:val="32"/>
          <w:szCs w:val="32"/>
        </w:rPr>
        <w:t>青眼</w:t>
      </w:r>
      <w:r>
        <w:rPr>
          <w:sz w:val="32"/>
          <w:szCs w:val="32"/>
        </w:rPr>
        <w:t>&amp;#34;&lt;/p&gt;&lt;p&gt;</w:t>
      </w:r>
      <w:r>
        <w:rPr>
          <w:sz w:val="32"/>
          <w:szCs w:val="32"/>
        </w:rPr>
        <w:t>最后，如果说有人愿意用真挚的话语去安慰那些渴望得到回应却找不到出口的声音；如果有人愿意用实际行动帮助那些困顿但仍然希望向前的灵魂；那么，请记住，他们也是人类社会中不可多得的一类存在。如果我们能够学会珍惜他们，并在适当的时候，用相同的心态去回报他们，那么，“绿水蓝天”，即便是在艰难险阻之中，也不会失色，不再凄凉寂寞，只需简单地分享一些属于那个时代的小确幸，便可以见证历史变迁带来的巨大变化，从而成为另一个时代故事里不可忽视的一笔财富。而这份财富，在哪怕最贫瘠的地方，也足以生根发芽，为整个社会播撒出新的希望光芒。在这里，我想告诉大家，即使在现在这样忙碌快节奏的地球上，我们也应该像植物一样，将手伸向阳光，用微笑迎接每一次遇见，用平凡却不凡的心态去经历每一次生命交响曲，因为生命本身就是为了寻找那份永恒绽放中的意义，而非短暂消逝后的遗忘。我希望我的文字能够为你们带来一点微弱但纯真的光芒，就像夜空里的星星一样，以温暖的心境作为你们旅途路标，无论走多远，都不要忘记回头看看曾经遇到的所有美好瞬间，因为那些瞬间才是我生命中独特闪耀着智慧灯塔的一刻。我很荣幸能够站在这里，与你们共享这一刻。我相信，只要保持开放的心态，再多一次机会一定会出现，所以请持续前行吧！</w:t>
      </w:r>
      <w:r>
        <w:rPr>
          <w:sz w:val="32"/>
          <w:szCs w:val="32"/>
        </w:rPr>
        <w:t>&lt;/p&gt;&lt;p&gt;&lt;a href = "/doc/587164-</w:t>
      </w:r>
      <w:r>
        <w:rPr>
          <w:sz w:val="32"/>
          <w:szCs w:val="32"/>
        </w:rPr>
        <w:t>青睐有加美丽的关注与赞赏</w:t>
      </w:r>
      <w:r>
        <w:rPr>
          <w:sz w:val="32"/>
          <w:szCs w:val="32"/>
        </w:rPr>
        <w:t>.doc" rel="alternate" download="587164-</w:t>
      </w:r>
      <w:r>
        <w:rPr>
          <w:sz w:val="32"/>
          <w:szCs w:val="32"/>
        </w:rPr>
        <w:t>青睐有加美丽的关注与赞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