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语手机小说网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语：手机小说网的奇幻世界</w:t>
      </w:r>
      <w:r>
        <w:rPr>
          <w:sz w:val="32"/>
          <w:szCs w:val="32"/>
        </w:rPr>
        <w:t>&lt;/p&gt;&lt;p&gt;&lt;img src="/static-img/9JRU0gW4aeRMmzhXbXuTndtqHivKP24M5meXoYi8UpVVEfXSlsJWxKe2tqsD9A5W.jpg"&gt;&lt;/p&gt;&lt;p&gt;</w:t>
      </w:r>
      <w:r>
        <w:rPr>
          <w:sz w:val="32"/>
          <w:szCs w:val="32"/>
        </w:rPr>
        <w:t>在这个充满魔法与奇幻元素的世界里，风语手机小说网成为了追求文学和娱乐的热门平台。它提供了一个全新的阅读体验，让用户可以随时随地沉浸在各种精彩的小说故事中。</w:t>
      </w:r>
      <w:r>
        <w:rPr>
          <w:sz w:val="32"/>
          <w:szCs w:val="32"/>
        </w:rPr>
        <w:t>&lt;/p&gt;&lt;p&gt;</w:t>
      </w:r>
      <w:r>
        <w:rPr>
          <w:sz w:val="32"/>
          <w:szCs w:val="32"/>
        </w:rPr>
        <w:t>虚拟现实般的阅读体验</w:t>
      </w:r>
      <w:r>
        <w:rPr>
          <w:sz w:val="32"/>
          <w:szCs w:val="32"/>
        </w:rPr>
        <w:t>&lt;/p&gt;&lt;p&gt;&lt;img src="/static-img/jCutq736ufwi0dJD5GOGYNtqHivKP24M5meXoYi8UpV4eKLzvGU_9UA9_RvShhwhZFZzTIrnlC_-afVZRZ5jEW9lvJDG5edYF9PwGhIQo91qBfFFjTPtHPlfiaFGwlKPJFcTmj4xCtV92FImcSAs8v1SfSDtKrscpCkEhJp5g8Ztd70AIM262r8WQW7-JTEHxoYgUEKH4_2q-TVYh1VzRA.jpg"&gt;&lt;/p&gt;&lt;p&gt;</w:t>
      </w:r>
      <w:r>
        <w:rPr>
          <w:sz w:val="32"/>
          <w:szCs w:val="32"/>
        </w:rPr>
        <w:t>风语手机小说网利用最新的技术为用户打造了一种独特的阅读体验。在这里，用户不仅能够看到文字，还能听到配音，甚至通过</w:t>
      </w:r>
      <w:r>
        <w:rPr>
          <w:sz w:val="32"/>
          <w:szCs w:val="32"/>
        </w:rPr>
        <w:t>VR</w:t>
      </w:r>
      <w:r>
        <w:rPr>
          <w:sz w:val="32"/>
          <w:szCs w:val="32"/>
        </w:rPr>
        <w:t>功能将自己带入到故事中的每一个角落。这种全感官参与式的阅读方式，使得读者仿佛置身于故事之中，与主角共度难关。</w:t>
      </w:r>
      <w:r>
        <w:rPr>
          <w:sz w:val="32"/>
          <w:szCs w:val="32"/>
        </w:rPr>
        <w:t>&lt;/p&gt;&lt;p&gt;</w:t>
      </w:r>
      <w:r>
        <w:rPr>
          <w:sz w:val="32"/>
          <w:szCs w:val="32"/>
        </w:rPr>
        <w:t>丰富多样的书籍内容</w:t>
      </w:r>
      <w:r>
        <w:rPr>
          <w:sz w:val="32"/>
          <w:szCs w:val="32"/>
        </w:rPr>
        <w:t>&lt;/p&gt;&lt;p&gt;&lt;img src="/static-img/5EwTqYkZ57WHkMF7sxZozNtqHivKP24M5meXoYi8UpV4eKLzvGU_9UA9_RvShhwhZFZzTIrnlC_-afVZRZ5jEW9lvJDG5edYF9PwGhIQo91qBfFFjTPtHPlfiaFGwlKPJFcTmj4xCtV92FImcSAs8v1SfSDtKrscpCkEhJp5g8Ztd70AIM262r8WQW7-JTEHxoYgUEKH4_2q-TVYh1VzRA.jpg"&gt;&lt;/p&gt;&lt;p&gt;</w:t>
      </w:r>
      <w:r>
        <w:rPr>
          <w:sz w:val="32"/>
          <w:szCs w:val="32"/>
        </w:rPr>
        <w:t>手机小说网上的书籍种类繁多，从古典名著到现代科幻，从浪漫爱情到惊悚悬疑，无所不有。无论是对传统文学有着深厚根基的人还是喜欢探索新领域读者的需求，都能在这里找到满足点。此外，这里还会不断更新新作品，为广大读者提供最新鲜、最吸引人的内容。</w:t>
      </w:r>
      <w:r>
        <w:rPr>
          <w:sz w:val="32"/>
          <w:szCs w:val="32"/>
        </w:rPr>
        <w:t>&lt;/p&gt;&lt;p&gt;</w:t>
      </w:r>
      <w:r>
        <w:rPr>
          <w:sz w:val="32"/>
          <w:szCs w:val="32"/>
        </w:rPr>
        <w:t>互动交流社区</w:t>
      </w:r>
      <w:r>
        <w:rPr>
          <w:sz w:val="32"/>
          <w:szCs w:val="32"/>
        </w:rPr>
        <w:t>&lt;/p&gt;&lt;p&gt;&lt;img src="/static-img/p5_DeI7mAbcRzkM4JyPMIttqHivKP24M5meXoYi8UpV4eKLzvGU_9UA9_RvShhwhZFZzTIrnlC_-afVZRZ5jEW9lvJDG5edYF9PwGhIQo91qBfFFjTPtHPlfiaFGwlKPJFcTmj4xCtV92FImcSAs8v1SfSDtKrscpCkEhJp5g8Ztd70AIM262r8WQW7-JTEHxoYgUEKH4_2q-TVYh1VzRA.jpg"&gt;&lt;/p&gt;&lt;p&gt;</w:t>
      </w:r>
      <w:r>
        <w:rPr>
          <w:sz w:val="32"/>
          <w:szCs w:val="32"/>
        </w:rPr>
        <w:t>风语手机小说网搭建了一个完善的社区系统，让所有成员都能自由发言分享自己的看法和想法。这不仅让读者之间形成了紧密联系，也为作者提供了一条直接向粉丝传达创作灵感和获得反馈的手段。这样的互动模式促进了作品创作和文化传播，同时也增强了社区成员之间的情感纽带。</w:t>
      </w:r>
      <w:r>
        <w:rPr>
          <w:sz w:val="32"/>
          <w:szCs w:val="32"/>
        </w:rPr>
        <w:t>&lt;/p&gt;&lt;p&gt;</w:t>
      </w:r>
      <w:r>
        <w:rPr>
          <w:sz w:val="32"/>
          <w:szCs w:val="32"/>
        </w:rPr>
        <w:t>个性化推荐系统</w:t>
      </w:r>
      <w:r>
        <w:rPr>
          <w:sz w:val="32"/>
          <w:szCs w:val="32"/>
        </w:rPr>
        <w:t>&lt;/p&gt;&lt;p&gt;&lt;img src="/static-img/wAPmCe7afAYTe0qNHcOTZNtqHivKP24M5meXoYi8UpV4eKLzvGU_9UA9_RvShhwhZFZzTIrnlC_-afVZRZ5jEW9lvJDG5edYF9PwGhIQo91qBfFFjTPtHPlfiaFGwlKPJFcTmj4xCtV92FImcSAs8v1SfSDtKrscpCkEhJp5g8Ztd70AIM262r8WQW7-JTEHxoYgUEKH4_2q-TVYh1VzRA.jpg"&gt;&lt;/p&gt;&lt;p&gt;</w:t>
      </w:r>
      <w:r>
        <w:rPr>
          <w:sz w:val="32"/>
          <w:szCs w:val="32"/>
        </w:rPr>
        <w:t>为了更好地服务用户，风语手机小说网开发了一套先进的个性化推荐算法。这套算法能够根据用户历史浏览记录、评分偏好等因素，为每位用户定制出一份符合其口味的小说清单。不管你喜爱什么类型的小说，只要加入这个平台，就能迅速发现那些你可能错过却又非常适合你的佳作。</w:t>
      </w:r>
      <w:r>
        <w:rPr>
          <w:sz w:val="32"/>
          <w:szCs w:val="32"/>
        </w:rPr>
        <w:t>&lt;/p&gt;&lt;p&gt;</w:t>
      </w:r>
      <w:r>
        <w:rPr>
          <w:sz w:val="32"/>
          <w:szCs w:val="32"/>
        </w:rPr>
        <w:t>创新支付与会员体系</w:t>
      </w:r>
      <w:r>
        <w:rPr>
          <w:sz w:val="32"/>
          <w:szCs w:val="32"/>
        </w:rPr>
        <w:t>&lt;/p&gt;&lt;p&gt;</w:t>
      </w:r>
      <w:r>
        <w:rPr>
          <w:sz w:val="32"/>
          <w:szCs w:val="32"/>
        </w:rPr>
        <w:t>在支付方面，风语手机小说网采用的是简洁高效且安全可靠的一站式解决方案，不仅支持常见信用卡支付，还有微信、支付宝等第三方应用账户登录。如果想要享受更多优惠或专属服务，可以轻松升级成为</w:t>
      </w:r>
      <w:r>
        <w:rPr>
          <w:sz w:val="32"/>
          <w:szCs w:val="32"/>
        </w:rPr>
        <w:t>VIP</w:t>
      </w:r>
      <w:r>
        <w:rPr>
          <w:sz w:val="32"/>
          <w:szCs w:val="32"/>
        </w:rPr>
        <w:t>会员，即可开启更加豪华版面的阅读体验。</w:t>
      </w:r>
      <w:r>
        <w:rPr>
          <w:sz w:val="32"/>
          <w:szCs w:val="32"/>
        </w:rPr>
        <w:t>&lt;/p&gt;&lt;p&gt;</w:t>
      </w:r>
      <w:r>
        <w:rPr>
          <w:sz w:val="32"/>
          <w:szCs w:val="32"/>
        </w:rPr>
        <w:t>持续更新改进服务质量</w:t>
      </w:r>
      <w:r>
        <w:rPr>
          <w:sz w:val="32"/>
          <w:szCs w:val="32"/>
        </w:rPr>
        <w:t>&lt;/p&gt;&lt;p&gt;</w:t>
      </w:r>
      <w:r>
        <w:rPr>
          <w:sz w:val="32"/>
          <w:szCs w:val="32"/>
        </w:rPr>
        <w:t>风语手机软件团队始终保持着对产品质量的一致追求，不断进行更新改进建设，以提高整个平台运行效率及稳定性。此外，他们还鼓励来自不同背景和领域的声音反馈，以确保产品不断优化，最终达到最佳状态，为用戶带来更加愉快而流畅的使用体验。</w:t>
      </w:r>
      <w:r>
        <w:rPr>
          <w:sz w:val="32"/>
          <w:szCs w:val="32"/>
        </w:rPr>
        <w:t>&lt;/p&gt;&lt;p&gt;&lt;a href = "/doc/587165-</w:t>
      </w:r>
      <w:r>
        <w:rPr>
          <w:sz w:val="32"/>
          <w:szCs w:val="32"/>
        </w:rPr>
        <w:t>风语手机小说网的奇幻世界</w:t>
      </w:r>
      <w:r>
        <w:rPr>
          <w:sz w:val="32"/>
          <w:szCs w:val="32"/>
        </w:rPr>
        <w:t>.doc" rel="alternate" download="587165-</w:t>
      </w:r>
      <w:r>
        <w:rPr>
          <w:sz w:val="32"/>
          <w:szCs w:val="32"/>
        </w:rPr>
        <w:t>风语手机小说网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