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村民生活中的神秘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lt;img src="/static-img/820fiDtiuXENXsoXLw-XdVoW2Lo9zBtQT3c-aLS2qfUil-nYrAlt3_zV7_D9dVX1.jpg"&gt;&lt;/p&gt;&lt;p&gt;</w:t>
      </w:r>
      <w:r>
        <w:rPr>
          <w:sz w:val="32"/>
          <w:szCs w:val="32"/>
        </w:rPr>
        <w:t>在一个偏远的小村庄里，传言中有一个神秘的存在，它被人们称作“村长那又黑又粗的东西”。这个名字听起来既古怪又恐怖，但对于那些生活在这片土地上的居民来说，这个存在几乎是他们日常生活的一部分。然而，无论多么熟悉，它仍然充满了神秘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出现？</w:t>
      </w:r>
      <w:r>
        <w:rPr>
          <w:sz w:val="32"/>
          <w:szCs w:val="32"/>
        </w:rPr>
        <w:t>&lt;/p&gt;&lt;p&gt;&lt;img src="/static-img/bVVWE0pt4vBuL1f2Gw1Mk1oW2Lo9zBtQT3c-aLS2qfVcdQx-XPZFLjiVYHLgUeMqUrlIYrkTEmgTb8yPnT8JnYK_fCtacDL3F5Q-NTIBe7pu-8Nl2z_qhhnZhrMfvfvdlrj7wNxo9g7YnfWR7xi1pnKFxJjIOehTSjp3HnfS9RdoIgOSpTG7cJBAHc8KE2id.jpg"&gt;&lt;/p&gt;&lt;p&gt;</w:t>
      </w:r>
      <w:r>
        <w:rPr>
          <w:sz w:val="32"/>
          <w:szCs w:val="32"/>
        </w:rPr>
        <w:t>据说，这个东西出现在很多年前，当时的村长是一位智慧且善良的人，他对这个小镇有着深厚的情感。有一天，他发现了一块奇特的石头，那石头看似普通，却蕴含着一种力量。当他将其放在心爱的地方后，不久之后，周围就开始发生了不可思议的事情。环境变得更加肥沃，野生动植物数量增加，而最重要的是，小镇上的人们相互之间变得更加友好和谐。这份奇异之力，被认为就是那个“黑粗”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PDGxzEd5wS-pPLQLRZCC1VoW2Lo9zBtQT3c-aLS2qfVcdQx-XPZFLjiVYHLgUeMqUrlIYrkTEmgTb8yPnT8JnYK_fCtacDL3F5Q-NTIBe7pu-8Nl2z_qhhnZhrMfvfvdlrj7wNxo9g7YnfWR7xi1pnKFxJjIOehTSjp3HnfS9RdoIgOSpTG7cJBAHc8KE2id.jpeg"&gt;&lt;/p&gt;&lt;p&gt;</w:t>
      </w:r>
      <w:r>
        <w:rPr>
          <w:sz w:val="32"/>
          <w:szCs w:val="32"/>
        </w:rPr>
        <w:t>随着时间流逝，“黑粗”成为了小镇的一个标志，每当有人新来到这里，都会被告知这个故事。在一些人看来，这只是一个传说，但对于那些真正体验过其力量的人来说，它绝非虚构。那股力量似乎能够带给人幸福、健康甚至智慧，有些人甚至声称通过接触它，他们解决了之前难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是怎么对待它的？</w:t>
      </w:r>
      <w:r>
        <w:rPr>
          <w:sz w:val="32"/>
          <w:szCs w:val="32"/>
        </w:rPr>
        <w:t>&lt;/p&gt;&lt;p&gt;&lt;img src="/static-img/rN-ffonwkHbTgtl6h-lJ3VoW2Lo9zBtQT3c-aLS2qfVcdQx-XPZFLjiVYHLgUeMqUrlIYrkTEmgTb8yPnT8JnYK_fCtacDL3F5Q-NTIBe7pu-8Nl2z_qhhnZhrMfvfvdlrj7wNxo9g7YnfWR7xi1pnKFxJjIOehTSjp3HnfS9RdoIgOSpTG7cJBAHc8KE2id.jpeg"&gt;&lt;/p&gt;&lt;p&gt;</w:t>
      </w:r>
      <w:r>
        <w:rPr>
          <w:sz w:val="32"/>
          <w:szCs w:val="32"/>
        </w:rPr>
        <w:t>尽管许多人相信“黑粗”的力量，但并不是每个人都愿意去亲近它。一部分人认为这是超自然力量，对此感到害怕或不信任；而另一部分则把这种现象视为某种魔法或者神话中的宝藏，他们渴望得到更多关于这件事实真相。但无论如何，“黑粗”始终是一个讨论的话题，引发了无数次关于科学与迷信、现实与传说的辩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处理呢？</w:t>
      </w:r>
      <w:r>
        <w:rPr>
          <w:sz w:val="32"/>
          <w:szCs w:val="32"/>
        </w:rPr>
        <w:t>&lt;/p&gt;&lt;p&gt;&lt;img src="/static-img/e5Khd5PUPw1RjufqkAXwpVoW2Lo9zBtQT3c-aLS2qfVcdQx-XPZFLjiVYHLgUeMqUrlIYrkTEmgTb8yPnT8JnYK_fCtacDL3F5Q-NTIBe7pu-8Nl2z_qhhnZhrMfvfvdlrj7wNxo9g7YnfWR7xi1pnKFxJjIOehTSjp3HnfS9RdoIgOSpTG7cJBAHc8KE2id.jpeg"&gt;&lt;/p&gt;&lt;p&gt;</w:t>
      </w:r>
      <w:r>
        <w:rPr>
          <w:sz w:val="32"/>
          <w:szCs w:val="32"/>
        </w:rPr>
        <w:t>随着科技发展，一些研究者试图探索“黑粗”的本质，他们设立实验室，用现代设备进行测试。但由于缺乏足够证据，以及涉及到的道德问题，最终还是决定尊重这一传统习俗，将其作为文化遗产保护起来。不过，小镇上的居民依旧保持警惕，因为即使是最坚定的怀疑者，也不能完全排除这样一种可能性：也许真的隐藏在我们眼前的，是一件能改变命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应该继续寻求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我们不得不思考自己对未知事物应有的态度。虽然面对无法解释的事物时，我们可能会感到不安或困惑，但正是这些未解之谜，使我们的世界变得如此丰富多彩。如果我们停止探索，就意味着放弃了解宇宙最深层面的能力。而对于那个小镇而言，那个名叫“ 黑粗”的地方，不仅仅是一个传奇，更是一种希望，让人们不断追求更高尚和更美好的未来。</w:t>
      </w:r>
      <w:r>
        <w:rPr>
          <w:sz w:val="32"/>
          <w:szCs w:val="32"/>
        </w:rPr>
        <w:t>&lt;/p&gt;&lt;p&gt;&lt;a href = "/doc/587518-</w:t>
      </w:r>
      <w:r>
        <w:rPr>
          <w:sz w:val="32"/>
          <w:szCs w:val="32"/>
        </w:rPr>
        <w:t>村长那又黑又粗的东西村民生活中的神秘物品</w:t>
      </w:r>
      <w:r>
        <w:rPr>
          <w:sz w:val="32"/>
          <w:szCs w:val="32"/>
        </w:rPr>
        <w:t>.doc" rel="alternate" download="587518-</w:t>
      </w:r>
      <w:r>
        <w:rPr>
          <w:sz w:val="32"/>
          <w:szCs w:val="32"/>
        </w:rPr>
        <w:t>村长那又黑又粗的东西村民生活中的神秘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