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之死一场生存与牺牲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兔子的生命往往被视为生存竞争中的无力对手。它们以其敏捷和繁殖能力著称，但在面对天敌时，却常常成为猎物。在这场生与死之间的斗争中，兔子所扮演的角色不仅是弱小生物，更是一个深刻的象征。</w:t>
      </w:r>
      <w:r>
        <w:rPr>
          <w:sz w:val="32"/>
          <w:szCs w:val="32"/>
        </w:rPr>
        <w:t>&lt;/p&gt;&lt;p&gt;&lt;img src="/static-img/S0v2tOxVPbALfHlq4p66pn-kfBJFtLIgwqQtzBDF_G8sArZ8stfoBHYeuYvZoTuj.jpg"&gt;&lt;/p&gt;&lt;p&gt;</w:t>
      </w:r>
      <w:r>
        <w:rPr>
          <w:sz w:val="32"/>
          <w:szCs w:val="32"/>
        </w:rPr>
        <w:t>生长与繁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以其快速繁殖能力，在野外环境中扮演着重要角色，它们能够迅速占领新的栖息地并确保种群的延续。这一点体现了它们对生态系统平衡的贡献，以及它们如何通过数量上的优势来应对环境变化。然而，这种优越性也使得它们成为了许多肉食动物如狼、狐狸和猫头鹰等主要猎食对象。</w:t>
      </w:r>
      <w:r>
        <w:rPr>
          <w:sz w:val="32"/>
          <w:szCs w:val="32"/>
        </w:rPr>
        <w:t>&lt;/p&gt;&lt;p&gt;&lt;img src="/static-img/VtCDU1Gc2xJxfWvI9tTbz3-kfBJFtLIgwqQtzBDF_G-CpajkgatVP1asZ2RX_Fl823LfHV8ZtSFAn-jW43mnbb3g-U1_wNZjWyXESz1hll8.jpg"&gt;&lt;/p&gt;&lt;p&gt;</w:t>
      </w:r>
      <w:r>
        <w:rPr>
          <w:sz w:val="32"/>
          <w:szCs w:val="32"/>
        </w:rPr>
        <w:t>捕食与逃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捕食者出现时，兔子的反应通常是惊慌失措，然后利用其敏捷性进行逃跑。但即便如此，也有很多情况下，它们无法避免成为猎物。这反映出在野外，每个生物都必须面临死亡威胁，并且只有适应最强大的规律才能存活下来。</w:t>
      </w:r>
      <w:r>
        <w:rPr>
          <w:sz w:val="32"/>
          <w:szCs w:val="32"/>
        </w:rPr>
        <w:t>&lt;/p&gt;&lt;p&gt;&lt;img src="/static-img/SKHwrMNqiZp5d5OGzrVlbX-kfBJFtLIgwqQtzBDF_G-CpajkgatVP1asZ2RX_Fl823LfHV8ZtSFAn-jW43mnbb3g-U1_wNZjWyXESz1hll8.jpg"&gt;&lt;/p&gt;&lt;p&gt;</w:t>
      </w:r>
      <w:r>
        <w:rPr>
          <w:sz w:val="32"/>
          <w:szCs w:val="32"/>
        </w:rPr>
        <w:t>社会结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群体内存在明显的社会层级，即使是在同伴关系中也是如此。这种社会结构反映了它在群体中的作用和位置，同时也展示了它如何通过协作来提高自身或集体的生存几率。尽管如此，当资源稀缺或者其他压力增大时，这些复杂的人际关系可能会变得脆弱，从而导致成员间发生冲突甚至死亡。</w:t>
      </w:r>
      <w:r>
        <w:rPr>
          <w:sz w:val="32"/>
          <w:szCs w:val="32"/>
        </w:rPr>
        <w:t>&lt;/p&gt;&lt;p&gt;&lt;img src="/static-img/tRdBwtUsCuilsSXhPMym6n-kfBJFtLIgwqQtzBDF_G-CpajkgatVP1asZ2RX_Fl823LfHV8ZtSFAn-jW43mnbb3g-U1_wNZjWyXESz1hll8.png"&gt;&lt;/p&gt;&lt;p&gt;</w:t>
      </w:r>
      <w:r>
        <w:rPr>
          <w:sz w:val="32"/>
          <w:szCs w:val="32"/>
        </w:rPr>
        <w:t>情感表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看来，兔子的悲剧尤为触动，因为它们展现出一种人类化的情感表达。当一个个体因疾病、伤害或遭遇捕食者的追杀而丧命时，我们可以看到的是一种被迫放弃生命权利的情景，这让我们思考自己的价值观念以及我们如何看待他人的命运。</w:t>
      </w:r>
      <w:r>
        <w:rPr>
          <w:sz w:val="32"/>
          <w:szCs w:val="32"/>
        </w:rPr>
        <w:t>&lt;/p&gt;&lt;p&gt;&lt;img src="/static-img/vSy6zQnIE6KtF3Zedh_oUH-kfBJFtLIgwqQtzBDF_G-CpajkgatVP1asZ2RX_Fl823LfHV8ZtSFAn-jW43mnbb3g-U1_wNZjWyXESz1hll8.jpg"&gt;&lt;/p&gt;&lt;p&gt;</w:t>
      </w:r>
      <w:r>
        <w:rPr>
          <w:sz w:val="32"/>
          <w:szCs w:val="32"/>
        </w:rPr>
        <w:t>遗传与适应性进化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个个别因为某些原因（比如突变）而不幸去世，它就将其基因从族谱上移除，使得整个人类历史上的“错误”基因不会被传递下去。而那些幸存下来的个体，其特定的基因则有机会被选择出来，以此方式，对于整个物种来说，是一种进化的手段，即使这样的过程充满痛苦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意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关于“是否必需死”的讨论超越了简单的事实描述，而是引发了一系列关于生命意义、存在目的以及自然法则的问题。在这个宏大的背景下，“每只兔子必须死”的观点似乎是一种普遍原则，可以应用到任何生物身上，让我们重新审视自己对于生活的一切认识。</w:t>
      </w:r>
      <w:r>
        <w:rPr>
          <w:sz w:val="32"/>
          <w:szCs w:val="32"/>
        </w:rPr>
        <w:t>&lt;/p&gt;&lt;p&gt;&lt;a href = "/doc/587665-</w:t>
      </w:r>
      <w:r>
        <w:rPr>
          <w:sz w:val="32"/>
          <w:szCs w:val="32"/>
        </w:rPr>
        <w:t>兔子之死一场生存与牺牲的隐喻</w:t>
      </w:r>
      <w:r>
        <w:rPr>
          <w:sz w:val="32"/>
          <w:szCs w:val="32"/>
        </w:rPr>
        <w:t>.doc" rel="alternate" download="587665-</w:t>
      </w:r>
      <w:r>
        <w:rPr>
          <w:sz w:val="32"/>
          <w:szCs w:val="32"/>
        </w:rPr>
        <w:t>兔子之死一场生存与牺牲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