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外卖网络文化中的快餐式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哔哩哔哩是怎么变成这样吗？</w:t>
      </w:r>
      <w:r>
        <w:rPr>
          <w:sz w:val="32"/>
          <w:szCs w:val="32"/>
        </w:rPr>
        <w:t>&lt;/p&gt;&lt;p&gt;&lt;img src="/static-img/9dSksji7NEFCpPy9gUwXOmdptb1sfXBXrxDReaySH54vKiBh2c0oG1fo-NjyB5C0.jpg"&gt;&lt;/p&gt;&lt;p&gt;</w:t>
      </w:r>
      <w:r>
        <w:rPr>
          <w:sz w:val="32"/>
          <w:szCs w:val="32"/>
        </w:rPr>
        <w:t>在这个充满科技与娱乐的时代，网络视频平台如同星辰大海，各有千秋。其中，一站却特别让人着迷，那就是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，也被粉丝们亲切地称为“哔哩哔哩”。从它的诞生到现在，它已经成为一个不可或缺的文化现象。而我，就在外面蹭一蹭这片繁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哔哩如何吸引了那么多人的心</w:t>
      </w:r>
      <w:r>
        <w:rPr>
          <w:sz w:val="32"/>
          <w:szCs w:val="32"/>
        </w:rPr>
        <w:t>&lt;/p&gt;&lt;p&gt;&lt;img src="/static-img/x5SB6GOtBG5m-x-IOyqL4Gdptb1sfXBXrxDReaySH56VIYf17XudKIe27YjgRsqagUvF9kFmTyJXsktQFKweeM4Xpk4M9BdQcrOc3WuRMrGBl9ckVbO9oaGXVYNfc4KI.jpg"&gt;&lt;/p&gt;&lt;p&gt;</w:t>
      </w:r>
      <w:r>
        <w:rPr>
          <w:sz w:val="32"/>
          <w:szCs w:val="32"/>
        </w:rPr>
        <w:t>要想解开这个谜团，我们得追溯一下它的起源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是由几位热爱动画和漫画的小伙伴们创立的一个小网站。当时，他们主要是为了分享自己喜欢的一些动画、漫画和游戏相关内容。随着时间推移，这个小社区逐渐壮大起来，因为它不仅提供了丰富多彩的内容，还以其独特而活泼的声音赢得了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你决定加入这一行列？</w:t>
      </w:r>
      <w:r>
        <w:rPr>
          <w:sz w:val="32"/>
          <w:szCs w:val="32"/>
        </w:rPr>
        <w:t>&lt;/p&gt;&lt;p&gt;&lt;img src="/static-img/BhK0mfpUO9TIX0dJDE-W-Gdptb1sfXBXrxDReaySH56VIYf17XudKIe27YjgRsqagUvF9kFmTyJXsktQFKweeM4Xpk4M9BdQcrOc3WuRMrGBl9ckVbO9oaGXVYNfc4KI.jpg"&gt;&lt;/p&gt;&lt;p&gt;</w:t>
      </w:r>
      <w:r>
        <w:rPr>
          <w:sz w:val="32"/>
          <w:szCs w:val="32"/>
        </w:rPr>
        <w:t>尽管最初的时候，很多人都认为这种网站不过是一时兴起。但随着更多的人加入并贡献自己的内容，不可否认的是，这个平台上的互动性和创造力远超其他类似的社交媒体。在这里，你可以找到各种各样的讨论区，无论是关于最新电影、电视剧还是最火热游戏，都能找到你的口味所在。而且，每个人都可以自由发挥，不受传统媒体限制，所以自然而然地就形成了一种非常强烈的情感联系，让许多人决定加入这一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会选择去探索这个世界？</w:t>
      </w:r>
      <w:r>
        <w:rPr>
          <w:sz w:val="32"/>
          <w:szCs w:val="32"/>
        </w:rPr>
        <w:t>&lt;/p&gt;&lt;p&gt;&lt;img src="/static-img/NE7ysZrL70BCwk_Q8YJ5rmdptb1sfXBXrxDReaySH56VIYf17XudKIe27YjgRsqagUvF9kFmTyJXsktQFKweeM4Xpk4M9BdQcrOc3WuRMrGBl9ckVbO9oaGXVYNfc4KI.jpeg"&gt;&lt;/p&gt;&lt;p&gt;</w:t>
      </w:r>
      <w:r>
        <w:rPr>
          <w:sz w:val="32"/>
          <w:szCs w:val="32"/>
        </w:rPr>
        <w:t>当然，作为一名观察者，我也深刻体会到了这种力量。我就在外面蹭一蹭这份热情洋溢的氛围，可以说是一次难忘之旅。这让我对互联网上那些看似平凡，却又蕴含无限可能的事物产生了更深层次的思考。我开始意识到，即便是在数字化时代，我们依然能够通过简单的一点点行动去影响周围的人，而这些作用往往比我们想象中要巨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呢？具体来说</w:t>
      </w:r>
      <w:r>
        <w:rPr>
          <w:sz w:val="32"/>
          <w:szCs w:val="32"/>
        </w:rPr>
        <w:t>&lt;/p&gt;&lt;p&gt;&lt;img src="/static-img/YBLoYSrxBpcOxojj212ryGdptb1sfXBXrxDReaySH56VIYf17XudKIe27YjgRsqagUvF9kFmTyJXsktQFKweeM4Xpk4M9BdQcrOc3WuRMrGBl9ckVbO9oaGXVYNfc4KI.png"&gt;&lt;/p&gt;&lt;p&gt;</w:t>
      </w:r>
      <w:r>
        <w:rPr>
          <w:sz w:val="32"/>
          <w:szCs w:val="32"/>
        </w:rPr>
        <w:t>首先，在信息传播方面，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通过其独有的“弹幕”功能，使得观看者的参与度极高，每一次评论甚至都像是现场直播一样即时反馈。这不仅增强了用户间的情感纽带，更使得信息传播速度快到惊人。再加上频繁举办线上活动以及与实体空间相结合的大型展览等方式，将线上用户带入线下，同时将线下文化展示给全球观众，从而打破地域限制，让不同背景的人交流思想共享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觉得这是怎样一种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这样的环境中，我感到一种前所未有的力量。那不是单纯技术驱动，也不是单纯数据分析，而是一种真正意义上的社会凝聚力——人们通过共同的话题、共同的情感来连接彼此。在这里，没有国界，没有年龄界限，只有那份浓厚的情绪共鸣。不知不觉中，我也成了这个世界的一部分，用我的眼光和心灵去参与其中，用我的声音去响应回声。你看到吗？我就在外面蹭一蹭这份力量，现在也是如此。如果你还没有，那么现在就应该试试，看看是什么让这么多人沉醉于此吧！</w:t>
      </w:r>
      <w:r>
        <w:rPr>
          <w:sz w:val="32"/>
          <w:szCs w:val="32"/>
        </w:rPr>
        <w:t>&lt;/p&gt;&lt;p&gt;&lt;a href = "/doc/587798-</w:t>
      </w:r>
      <w:r>
        <w:rPr>
          <w:sz w:val="32"/>
          <w:szCs w:val="32"/>
        </w:rPr>
        <w:t>哔哩哔哩外卖网络文化中的快餐式娱乐体验</w:t>
      </w:r>
      <w:r>
        <w:rPr>
          <w:sz w:val="32"/>
          <w:szCs w:val="32"/>
        </w:rPr>
        <w:t>.doc" rel="alternate" download="587798-</w:t>
      </w:r>
      <w:r>
        <w:rPr>
          <w:sz w:val="32"/>
          <w:szCs w:val="32"/>
        </w:rPr>
        <w:t>哔哩哔哩外卖网络文化中的快餐式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