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我的暗影师世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阴影笼罩的古老都市里，有一位被人称作“毒眼魔医”的神秘人物。他的真名叫做艾文，他是一位拥有极其特殊能力的暗影师世子。</w:t>
      </w:r>
      <w:r>
        <w:rPr>
          <w:sz w:val="32"/>
          <w:szCs w:val="32"/>
        </w:rPr>
        <w:t>&lt;/p&gt;&lt;p&gt;&lt;img src="/static-img/TEfj2bgUyXXVAeP3_uPZyuTeCDVKuxP4iYmS4847FHTi9QWvXK9H3jRtQsj7SCfN.jpg"&gt;&lt;/p&gt;&lt;p&gt;</w:t>
      </w:r>
      <w:r>
        <w:rPr>
          <w:sz w:val="32"/>
          <w:szCs w:val="32"/>
        </w:rPr>
        <w:t>艾文的一生充满了变数和挑战。在一次意外的事件中，他不幸丧命，但他的灵魂却并未消散，而是被一种奇异的力量重生。他发现自己拥有一种独特的能力——能够操控黑暗与光明，成为了一名无与伦比的暗影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力量伴随着不可告人的诅咒，每当他使用它时，都会让他的一只眼睛闪烁着邪恶而强大的光芒。人们因此开始恐惧地称呼他为“毒眼魔医”。</w:t>
      </w:r>
      <w:r>
        <w:rPr>
          <w:sz w:val="32"/>
          <w:szCs w:val="32"/>
        </w:rPr>
        <w:t>&lt;/p&gt;&lt;p&gt;&lt;img src="/static-img/r4Lz86aVO6gI8twtheNwW-TeCDVKuxP4iYmS4847FHRhkTUoS5-sgsyZyN_W_SkiQwx6HXBIWdjm20VKcIw71pkzIfDkljGsQkaE7A1Wegx5J7_cadiFxArJ_CKYqrVlNW5zfhEB-LmAnvfMb9cGdg.jpg"&gt;&lt;/p&gt;&lt;p&gt;</w:t>
      </w:r>
      <w:r>
        <w:rPr>
          <w:sz w:val="32"/>
          <w:szCs w:val="32"/>
        </w:rPr>
        <w:t>尽管如此，艾文依然选择继续走上这条道路，因为他知道自己的力量可以用来保护弱小、打击邪恶。他建立了一所隐秘的小诊所，在那里，不仅能治疗身体上的伤害，还能通过他的特殊方法治愈心灵上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中的居民们都会听见那座小诊所后面传来的低沉而温暖的声音，他们知道，那就是“毒眼魔医”在给予他们希望和安慰。虽然他的存在充满了神秘和危险，但对于那些需要帮助的人来说，他又是唯一可靠的庇护者。</w:t>
      </w:r>
      <w:r>
        <w:rPr>
          <w:sz w:val="32"/>
          <w:szCs w:val="32"/>
        </w:rPr>
        <w:t>&lt;/p&gt;&lt;p&gt;&lt;img src="/static-img/1JAqOvdT6sG1aU_PcOKaXeTeCDVKuxP4iYmS4847FHRhkTUoS5-sgsyZyN_W_SkiQwx6HXBIWdjm20VKcIw71pkzIfDkljGsQkaE7A1Wegx5J7_cadiFxArJ_CKYqrVlNW5zfhEB-LmAnvfMb9cGdg.jpg"&gt;&lt;/p&gt;&lt;p&gt;</w:t>
      </w:r>
      <w:r>
        <w:rPr>
          <w:sz w:val="32"/>
          <w:szCs w:val="32"/>
        </w:rPr>
        <w:t>我，我也曾经是一个普通的人类，但现在，我成了那个有着“重生之毒眼魔医”称号的人。我明白我的力量对这个世界意味着什么，所以我必须用它来改变这个世界，让黑暗不再占据高地，而光明则永远照亮我们的道路。</w:t>
      </w:r>
      <w:r>
        <w:rPr>
          <w:sz w:val="32"/>
          <w:szCs w:val="32"/>
        </w:rPr>
        <w:t>&lt;/p&gt;&lt;p&gt;&lt;a href = "/doc/587826-</w:t>
      </w:r>
      <w:r>
        <w:rPr>
          <w:sz w:val="32"/>
          <w:szCs w:val="32"/>
        </w:rPr>
        <w:t>重生之毒眼魔医我的暗影师世子</w:t>
      </w:r>
      <w:r>
        <w:rPr>
          <w:sz w:val="32"/>
          <w:szCs w:val="32"/>
        </w:rPr>
        <w:t>.doc" rel="alternate" download="587826-</w:t>
      </w:r>
      <w:r>
        <w:rPr>
          <w:sz w:val="32"/>
          <w:szCs w:val="32"/>
        </w:rPr>
        <w:t>重生之毒眼魔医我的暗影师世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