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龙门客栈穿越千年沉睡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处被称作大龙门的地方，据说这里有着一个名为“大龙门客栈”的秘密之地。这个客栈不仅仅是一个普通的歇脚之所，它隐藏着一段悠久而神秘的历史。在这篇文章中，我们将揭开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迷雾，探索它蕴含的文化和传奇。</w:t>
      </w:r>
      <w:r>
        <w:rPr>
          <w:sz w:val="32"/>
          <w:szCs w:val="32"/>
        </w:rPr>
        <w:t>&lt;/p&gt;&lt;p&gt;&lt;img src="/static-img/LK9k8E2iWl42WzKoYEb9WiCQfsyb3mKTOBoRco5kkg9RNRvP2nKw2rMrB4wjEl7R.jpg"&gt;&lt;/p&gt;&lt;p&gt;</w:t>
      </w:r>
      <w:r>
        <w:rPr>
          <w:sz w:val="32"/>
          <w:szCs w:val="32"/>
        </w:rPr>
        <w:t>大龙门：传说中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大龙门是连接天界与人间的一座桥梁，被誉为通往仙境的必经之路。每当夜幕降临，大龍門便会被一道璀璨无比的大火围绕，这道火焰不仅照亮了周遭地区，更是守护者们确保旅途安全的一个标志。大龍門客栈，是众多寻访仙境的人们休息和交换信息的地方，也是他们向往那片遥远土地、追求永恒生机的地方。</w:t>
      </w:r>
      <w:r>
        <w:rPr>
          <w:sz w:val="32"/>
          <w:szCs w:val="32"/>
        </w:rPr>
        <w:t>&lt;/p&gt;&lt;p&gt;&lt;img src="/static-img/xtu2KsBe9qkEjYaZEf_ASyCQfsyb3mKTOBoRco5kkg_l2hrZW7qZTwVT-mcprMzZN8_39l-99EeWH1mcNPQDsNfFQ2WHIw_ZrffkJbd1Q6BBpOxFhgCFEWg_MUwMIhxYYBVEvN4WaZecgibpiHq0vOGlu3XjGoQOFm0q-y6oa4GSsZV7w1BPyuF3iY9DsEOs.jpg"&gt;&lt;/p&gt;&lt;p&gt;</w:t>
      </w:r>
      <w:r>
        <w:rPr>
          <w:sz w:val="32"/>
          <w:szCs w:val="32"/>
        </w:rPr>
        <w:t>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记录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龍門上的故事也渐渐被遗忘，但对于那些知道其存在的人来说，那里依然是一扇通向过去、未来和无限可能的大门。大龍門客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些故事、传言和智慧的载体。它们通过文字形式，记录下了所有关于大龍門及其周边环境的情形，让后来的游子能够从中汲取灵感，并继续前行。</w:t>
      </w:r>
      <w:r>
        <w:rPr>
          <w:sz w:val="32"/>
          <w:szCs w:val="32"/>
        </w:rPr>
        <w:t>&lt;/p&gt;&lt;p&gt;&lt;img src="/static-img/mgmFTQzSqInRgxzpwAzdiSCQfsyb3mKTOBoRco5kkg_l2hrZW7qZTwVT-mcprMzZN8_39l-99EeWH1mcNPQDsNfFQ2WHIw_ZrffkJbd1Q6BBpOxFhgCFEWg_MUwMIhxYYBVEvN4WaZecgibpiHq0vOGlu3XjGoQOFm0q-y6oa4GSsZV7w1BPyuF3iY9DsEOs.png"&gt;&lt;/p&gt;&lt;p&gt;</w:t>
      </w:r>
      <w:r>
        <w:rPr>
          <w:sz w:val="32"/>
          <w:szCs w:val="32"/>
        </w:rPr>
        <w:t>文化深度：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本格式，</w:t>
      </w:r>
      <w:r>
        <w:rPr>
          <w:sz w:val="32"/>
          <w:szCs w:val="32"/>
        </w:rPr>
        <w:t>Big5</w:t>
      </w:r>
      <w:r>
        <w:rPr>
          <w:sz w:val="32"/>
          <w:szCs w:val="32"/>
        </w:rPr>
        <w:t>编码下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并不是特别出名，但它却成为了记忆与知识的保存方式之一。而对待这种技术手段，我们可以既保持原有的传统，又融入现代科技，使得信息更易于分享，同时又能保持其原始价值。此举，不仅增强了文化内容对新时代人的吸引力，也促进了不同文化元素之间互相学习、借鉴，从而形成更加丰富多彩的地球文化景观。</w:t>
      </w:r>
      <w:r>
        <w:rPr>
          <w:sz w:val="32"/>
          <w:szCs w:val="32"/>
        </w:rPr>
        <w:t>&lt;/p&gt;&lt;p&gt;&lt;img src="/static-img/WU1_ZZMDD0VbpEidf3WaHSCQfsyb3mKTOBoRco5kkg_l2hrZW7qZTwVT-mcprMzZN8_39l-99EeWH1mcNPQDsNfFQ2WHIw_ZrffkJbd1Q6BBpOxFhgCFEWg_MUwMIhxYYBVEvN4WaZecgibpiHq0vOGlu3XjGoQOFm0q-y6oa4GSsZV7w1BPyuF3iY9DsEOs.png"&gt;&lt;/p&gt;&lt;p&gt;</w:t>
      </w:r>
      <w:r>
        <w:rPr>
          <w:sz w:val="32"/>
          <w:szCs w:val="32"/>
        </w:rPr>
        <w:t>传奇重现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风雨交加的小夜晚，一位年轻人带着对未知世界探险的心情，在山林间漫步。他听闻过关于大龍門的一些奇谈怪论，便决定去看看那个神秘的地方。当他来到一个隐蔽的小巷里，他看到了那扇熟悉的大红灯笼，那正是在他的心目中象征着希望与勇气的大紅灯笼。一股力量驱使他走进了一家小店内，而店主竟然告诉他，这就是傳說中的「大龍門客棧」！</w:t>
      </w:r>
      <w:r>
        <w:rPr>
          <w:sz w:val="32"/>
          <w:szCs w:val="32"/>
        </w:rPr>
        <w:t>&lt;/p&gt;&lt;p&gt;&lt;img src="/static-img/HkycoJOzNYissemtPeWVcyCQfsyb3mKTOBoRco5kkg_l2hrZW7qZTwVT-mcprMzZN8_39l-99EeWH1mcNPQDsNfFQ2WHIw_ZrffkJbd1Q6BBpOxFhgCFEWg_MUwMIhxYYBVEvN4WaZecgibpiHq0vOGlu3XjGoQOFm0q-y6oa4GSsZV7w1BPyuF3iY9DsEOs.png"&gt;&lt;/p&gt;&lt;p&gt;</w:t>
      </w:r>
      <w:r>
        <w:rPr>
          <w:sz w:val="32"/>
          <w:szCs w:val="32"/>
        </w:rPr>
        <w:t xml:space="preserve">店主拿起一個尘封已久的手提箱，将其中一個精致盒子递给年轻人，说：「這裡面有一個記錄著歷史與傳說的大 龍 門 客 棧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檔案，你要好好保護它，因為它包含著你將要發現的事物。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後，他們一起進入了一間充滿書籍與古董裝飾的小房間，這裡似乎時間停滯，每個角落都散發著濃厚歷史氣息。當他們翻開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時，只見螢幕上閃爍著字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歲月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梭於風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尋找夢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睡在文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覺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些詞語仿佛是對過去與未來的一種呼喚，用簡單卻深刻的话语勾勒出了一幅幅動人的場景。在這樣的情況下，他們開始了解到，這並非僅僅是一段歷史，而是一條連接過去與未來、夢想與現實的道路，並且只要有人願意繼續前行，就會一直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承精神，创造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大龙门客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不仅获得了一次回到过去，看见曾经人们生活方式及思考方式变迁的手段，而且还能以此为基础，对今天进行反思，为未来做准备。这就像是一个环闭链条，每个人都是链条上的重要节点，无论是在阅读历史还是创作新的故事，都需要我们不断地学习、思考以及实践，以保证这一连续性的精神不至于断裂。这也是为什么我们应该珍视这些文本，以及它们背后的意义，因为它们代表了人类智慧的一部分，与我们的共同记忆紧密相连。</w:t>
      </w:r>
      <w:r>
        <w:rPr>
          <w:sz w:val="32"/>
          <w:szCs w:val="32"/>
        </w:rPr>
        <w:t>&lt;/p&gt;&lt;p&gt;&lt;a href = "/doc/588063-</w:t>
      </w:r>
      <w:r>
        <w:rPr>
          <w:sz w:val="32"/>
          <w:szCs w:val="32"/>
        </w:rPr>
        <w:t>大龙门客栈穿越千年沉睡的秘密</w:t>
      </w:r>
      <w:r>
        <w:rPr>
          <w:sz w:val="32"/>
          <w:szCs w:val="32"/>
        </w:rPr>
        <w:t>.doc" rel="alternate" download="588063-</w:t>
      </w:r>
      <w:r>
        <w:rPr>
          <w:sz w:val="32"/>
          <w:szCs w:val="32"/>
        </w:rPr>
        <w:t>大龙门客栈穿越千年沉睡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