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小说古典中国的贷款文化与人情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铺小说》：古典中国的贷款文化与人情债</w:t>
      </w:r>
      <w:r>
        <w:rPr>
          <w:sz w:val="32"/>
          <w:szCs w:val="32"/>
        </w:rPr>
        <w:t>&lt;/p&gt;&lt;p&gt;&lt;img src="/static-img/hNOiuZtnvjDUs1_KIM1UuHsen82fqnJbSMoAJTOJytmmApkZatyWz-vBpJrGjif3.jpg"&gt;&lt;/p&gt;&lt;p&gt;</w:t>
      </w:r>
      <w:r>
        <w:rPr>
          <w:sz w:val="32"/>
          <w:szCs w:val="32"/>
        </w:rPr>
        <w:t>在历史的长河中，什么是“当铺”？</w:t>
      </w:r>
      <w:r>
        <w:rPr>
          <w:sz w:val="32"/>
          <w:szCs w:val="32"/>
        </w:rPr>
        <w:t>&lt;/p&gt;&lt;p&gt;</w:t>
      </w:r>
      <w:r>
        <w:rPr>
          <w:sz w:val="32"/>
          <w:szCs w:val="32"/>
        </w:rPr>
        <w:t>在中国古代，尤其是在清朝末年至民国初年，当铺是一种特殊的贷款方式，它以物易物为主，以金银首饰、宝石珠宝等贵重物品作为抵押。这样的商业活动不仅体现了人们对财富追求的渴望，也反映出一种复杂的人情关系和社会经济结构。在这个背景下诞生了一批以当铺为主题的小说，这些作品通过细腻的情感描绘和深刻的人性分析，为我们揭示了那个时代的社会面貌。</w:t>
      </w:r>
      <w:r>
        <w:rPr>
          <w:sz w:val="32"/>
          <w:szCs w:val="32"/>
        </w:rPr>
        <w:t>&lt;/p&gt;&lt;p&gt;&lt;img src="/static-img/8r4k_hDoZXBfIrHzdeX0e3sen82fqnJbSMoAJTOJytnOyx4Wdz96HnUiVcZPi5bjOhXZclwtJS9zlPAWdfENzDf_BbmttcCyHRnFpQVQihinDIMBk7u5_q6A8z_djUKXVVYzaovRonAB9R-LLbr7wbNZ7Hp_vTgy-nRa5Zb0U25-QZSGm1jc18zxYJ2IshE1A-ZKHJORRrVRZ8AqPmyNVA.jpg"&gt;&lt;/p&gt;&lt;p&gt;</w:t>
      </w:r>
      <w:r>
        <w:rPr>
          <w:sz w:val="32"/>
          <w:szCs w:val="32"/>
        </w:rPr>
        <w:t>如何运作一家当铺？</w:t>
      </w:r>
      <w:r>
        <w:rPr>
          <w:sz w:val="32"/>
          <w:szCs w:val="32"/>
        </w:rPr>
        <w:t>&lt;/p&gt;&lt;p&gt;</w:t>
      </w:r>
      <w:r>
        <w:rPr>
          <w:sz w:val="32"/>
          <w:szCs w:val="32"/>
        </w:rPr>
        <w:t>一家典型的当铺通常由一个老板或多个伙伴共同经营，他们会设立店面的地点，选择一些高价值且流通性好的商品，如黄金、白银、首饰等作为主要业务。这些商品往往来自于客户自愿将其存放在店内，并支付一定比例的手续费。当需要取回时，只需归还手续费即可拿回自己的资产。这套系统看似简单，但实际操作中却充满了风险和挑战，因为客户可能因为各种原因无法按时归还抵押品，从而导致当铺损失巨大。</w:t>
      </w:r>
      <w:r>
        <w:rPr>
          <w:sz w:val="32"/>
          <w:szCs w:val="32"/>
        </w:rPr>
        <w:t>&lt;/p&gt;&lt;p&gt;&lt;img src="/static-img/j_jxtpnaoXZTDqvQlhXLAXsen82fqnJbSMoAJTOJytnOyx4Wdz96HnUiVcZPi5bjOhXZclwtJS9zlPAWdfENzDf_BbmttcCyHRnFpQVQihinDIMBk7u5_q6A8z_djUKXVVYzaovRonAB9R-LLbr7wbNZ7Hp_vTgy-nRa5Zb0U25-QZSGm1jc18zxYJ2IshE1A-ZKHJORRrVRZ8AqPmyNVA.jpg"&gt;&lt;/p&gt;&lt;p&gt;</w:t>
      </w:r>
      <w:r>
        <w:rPr>
          <w:sz w:val="32"/>
          <w:szCs w:val="32"/>
        </w:rPr>
        <w:t>《笑傲江湖》中的“五行钱庄”，又是一个什么样的存在？</w:t>
      </w:r>
      <w:r>
        <w:rPr>
          <w:sz w:val="32"/>
          <w:szCs w:val="32"/>
        </w:rPr>
        <w:t>&lt;/p&gt;&lt;p&gt;</w:t>
      </w:r>
      <w:r>
        <w:rPr>
          <w:sz w:val="32"/>
          <w:szCs w:val="32"/>
        </w:rPr>
        <w:t>在金庸先生笔下的《笑傲江湖》中，有一个重要角色——五行钱庄。这并不是传统意义上的钱庄，而是结合了货币兑换、金融服务以及部分地带有现代银行功能的一种机构。虽然它没有直接涉及到当铺这种形式，但是这类机构提供给读者一种全新的理解角度，让人们从不同的视角去思考那些似乎已经被遗忘的事实。</w:t>
      </w:r>
      <w:r>
        <w:rPr>
          <w:sz w:val="32"/>
          <w:szCs w:val="32"/>
        </w:rPr>
        <w:t>&lt;/p&gt;&lt;p&gt;&lt;img src="/static-img/7Wtlmrbt7cSll5s94Rv5bXsen82fqnJbSMoAJTOJytnOyx4Wdz96HnUiVcZPi5bjOhXZclwtJS9zlPAWdfENzDf_BbmttcCyHRnFpQVQihinDIMBk7u5_q6A8z_djUKXVVYzaovRonAB9R-LLbr7wbNZ7Hp_vTgy-nRa5Zb0U25-QZSGm1jc18zxYJ2IshE1A-ZKHJORRrVRZ8AqPmyNVA.jpg"&gt;&lt;/p&gt;&lt;p&gt;</w:t>
      </w:r>
      <w:r>
        <w:rPr>
          <w:sz w:val="32"/>
          <w:szCs w:val="32"/>
        </w:rPr>
        <w:t>为什么说“當鋪小說”能如此深入人心？</w:t>
      </w:r>
      <w:r>
        <w:rPr>
          <w:sz w:val="32"/>
          <w:szCs w:val="32"/>
        </w:rPr>
        <w:t>&lt;/p&gt;&lt;p&gt;</w:t>
      </w:r>
      <w:r>
        <w:rPr>
          <w:sz w:val="32"/>
          <w:szCs w:val="32"/>
        </w:rPr>
        <w:t>當鋤小說之所以能深入人心，是因为它们不仅仅是关于贷款与借贷的问题，更是关于人类感情、道德伦理以及社会阶层之间微妙互动的问题。在这样的故事背后，我们可以看到的是一个复杂多变的人性的展现，以及人们为了生计所做出的艰难抉择。而这些元素正是吸引着读者的根本原因。</w:t>
      </w:r>
      <w:r>
        <w:rPr>
          <w:sz w:val="32"/>
          <w:szCs w:val="32"/>
        </w:rPr>
        <w:t>&lt;/p&gt;&lt;p&gt;&lt;img src="/static-img/22LC1RkoSPc380RTgh1-mnsen82fqnJbSMoAJTOJytnOyx4Wdz96HnUiVcZPi5bjOhXZclwtJS9zlPAWdfENzDf_BbmttcCyHRnFpQVQihinDIMBk7u5_q6A8z_djUKXVVYzaovRonAB9R-LLbr7wbNZ7Hp_vTgy-nRa5Zb0U25-QZSGm1jc18zxYJ2IshE1A-ZKHJORRrVRZ8AqPmyNVA.png"&gt;&lt;/p&gt;&lt;p&gt;</w:t>
      </w:r>
      <w:r>
        <w:rPr>
          <w:sz w:val="32"/>
          <w:szCs w:val="32"/>
        </w:rPr>
        <w:t>《水浒传》中的“梁山好汉”，他们是否也曾经踏足过某个“當鋤”？</w:t>
      </w:r>
      <w:r>
        <w:rPr>
          <w:sz w:val="32"/>
          <w:szCs w:val="32"/>
        </w:rPr>
        <w:t>&lt;/p&gt;&lt;p&gt;</w:t>
      </w:r>
      <w:r>
        <w:rPr>
          <w:sz w:val="32"/>
          <w:szCs w:val="32"/>
        </w:rPr>
        <w:t>在明朝著名的小说《水浒传》里，有很多形象丰富且命运坎坷的角色，他们为了生活或者为了报仇，不得不走上盗匠之路。但要知道，在那个时代，即使是梁山好汉们，也可能不得不寻求一些非正式的手段来解决生活问题，比如利用自己手中的武器去交易，或许他们也曾经踏足过某个地下市场或隐秘的地方，从而触及到了现代人的记忆——那就是所谓的「當鋤」。</w:t>
      </w:r>
      <w:r>
        <w:rPr>
          <w:sz w:val="32"/>
          <w:szCs w:val="32"/>
        </w:rPr>
        <w:t>&lt;/p&gt;&lt;p&gt;</w:t>
      </w:r>
      <w:r>
        <w:rPr>
          <w:sz w:val="32"/>
          <w:szCs w:val="32"/>
        </w:rPr>
        <w:t>总结：怎样才能避免陷入历史上常见的情况—被债务所困扰？</w:t>
      </w:r>
      <w:r>
        <w:rPr>
          <w:sz w:val="32"/>
          <w:szCs w:val="32"/>
        </w:rPr>
        <w:t>&lt;/p&gt;&lt;p&gt;</w:t>
      </w:r>
      <w:r>
        <w:rPr>
          <w:sz w:val="32"/>
          <w:szCs w:val="32"/>
        </w:rPr>
        <w:t>通过以上几点讨论，我们可以看出，当代社会虽然已经远离过去那种基于物质财富交换模式下的经济行为，但对于如何处理个人与集体之间的心理与物质需求仍然是个非常重要的话题。因此，无论是在历史还是现在，都应该不断学习和探索更合理有效的情感管理技巧，同时培养正确对待金钱与人际关系的心态，以免再次陷入过去常见的情况—被债务所困扰。</w:t>
      </w:r>
      <w:r>
        <w:rPr>
          <w:sz w:val="32"/>
          <w:szCs w:val="32"/>
        </w:rPr>
        <w:t>&lt;/p&gt;&lt;p&gt;&lt;a href = "/doc/588070-</w:t>
      </w:r>
      <w:r>
        <w:rPr>
          <w:sz w:val="32"/>
          <w:szCs w:val="32"/>
        </w:rPr>
        <w:t>当铺小说古典中国的贷款文化与人情债</w:t>
      </w:r>
      <w:r>
        <w:rPr>
          <w:sz w:val="32"/>
          <w:szCs w:val="32"/>
        </w:rPr>
        <w:t>.doc" rel="alternate" download="588070-</w:t>
      </w:r>
      <w:r>
        <w:rPr>
          <w:sz w:val="32"/>
          <w:szCs w:val="32"/>
        </w:rPr>
        <w:t>当铺小说古典中国的贷款文化与人情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